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нарезного карабина САЙГА-М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ВВЕДЕНИЕ </w:t>
      </w:r>
      <w:r>
        <w:rPr/>
        <w:br/>
        <w:t xml:space="preserve">      </w:t>
        <w:br/>
        <w:t xml:space="preserve">     Руководство по эксплуатации СОК-7.62.РЭ (далее по тексту - РЭ) карабина охотничьего самозарядного модели "Сайга-М" (далее по тексту - карабина) предназначено для изучения, правильного и безопасного использовании карабина, поддержания его в работоспособном состоянии. </w:t>
        <w:br/>
        <w:t xml:space="preserve">      </w:t>
        <w:br/>
        <w:t xml:space="preserve">     В РЭ содержится описание устройства, описание принципа работы, технические характеристики и другие сведения, необходимые для правильной эксплуатации карабинов модели "Сайга-М" и ее модификаций. </w:t>
        <w:br/>
        <w:t xml:space="preserve">      </w:t>
        <w:br/>
        <w:t xml:space="preserve">     Некоторые конструктивные изменения карабина могут быть и РЭ не отражены, так как карабин постоянно совершенствуется. </w:t>
        <w:br/>
        <w:t xml:space="preserve">      </w:t>
        <w:br/>
        <w:t xml:space="preserve">     Карабин может комплектоваться оптическим прицелом. Модель и номер прицела проставляются в "Свидетельстве о приемке карабина". Устройство, принцип работы, технические характеристики оптического прицела приведены в документации на оптический прицел. </w:t>
        <w:br/>
        <w:t xml:space="preserve">      </w:t>
        <w:br/>
        <w:t xml:space="preserve">     Карабин подлежит обязательной регистрации в органах Министерства внутренних дел РФ. </w:t>
        <w:br/>
        <w:t xml:space="preserve">      </w:t>
        <w:br/>
        <w:t xml:space="preserve">     Конструкция карабина обеспечивает безопасность функционирования при использовании для стрельбы патронов 7,62-39 и при правильной эксплуатации карабина и соответствии с настоящим РЭ. </w:t>
        <w:br/>
        <w:t xml:space="preserve">      </w:t>
        <w:br/>
      </w:r>
      <w:r>
        <w:rPr>
          <w:b/>
          <w:bCs/>
        </w:rPr>
        <w:t xml:space="preserve">1. ОПИСАНИЕ И РАБОТА </w:t>
      </w:r>
      <w:r>
        <w:rPr/>
        <w:br/>
        <w:t xml:space="preserve">      </w:t>
        <w:br/>
        <w:t xml:space="preserve">     1.1. Назначение карабина </w:t>
        <w:br/>
        <w:t xml:space="preserve">      </w:t>
        <w:br/>
        <w:t xml:space="preserve">     1.1.1. Карабин охотничий самозарядный модели "САЙГА-М" калибра 7,62 под охотничьи патроны 7,62х39 предназначен для промысловой и любительской охоты на крупного и среднего зверя при температуре окружающей среды от минус 50С до плюс 50С. </w:t>
        <w:br/>
        <w:t xml:space="preserve">      </w:t>
        <w:br/>
        <w:t xml:space="preserve">     1.1.2. Общие виды карабина и модификация </w:t>
        <w:br/>
        <w:t xml:space="preserve">      </w:t>
        <w:br/>
        <w:t xml:space="preserve">     "Сайга-М" с охотничьим прикладом - на рисунке 1; </w:t>
        <w:br/>
        <w:t xml:space="preserve">     "Сайга-М1" с отъемным прикладом - на рисунке 2; </w:t>
        <w:br/>
        <w:t xml:space="preserve">     "Сайга-М2" с ортопедическим прикладом - на рисунке 3; </w:t>
        <w:br/>
        <w:t xml:space="preserve">     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Карабин охотничий самозарядный модели "Сайга-M" </w:t>
      </w:r>
    </w:p>
    <w:p>
      <w:pPr>
        <w:pStyle w:val="Normal"/>
        <w:rPr/>
      </w:pPr>
      <w:r>
        <w:rPr/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Карабин охотничий самозарядный модели "Сайга-M1" </w:t>
      </w:r>
    </w:p>
    <w:p>
      <w:pPr>
        <w:pStyle w:val="Normal"/>
        <w:rPr/>
      </w:pPr>
      <w:r>
        <w:rPr/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124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Карабин охотничий самозарядный модели "Сайга-M2" </w:t>
      </w:r>
    </w:p>
    <w:p>
      <w:pPr>
        <w:pStyle w:val="Normal"/>
        <w:rPr/>
      </w:pPr>
      <w:r>
        <w:rPr/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 Карабин охотничий самозарядный модели "Сайга-М3" </w:t>
      </w:r>
    </w:p>
    <w:p>
      <w:pPr>
        <w:pStyle w:val="Normal"/>
        <w:rPr/>
      </w:pPr>
      <w:r>
        <w:rPr/>
        <w:br/>
        <w:t xml:space="preserve">      </w:t>
        <w:br/>
        <w:t xml:space="preserve">     1.2 Технические характеристики </w:t>
        <w:br/>
        <w:t xml:space="preserve">      </w:t>
        <w:br/>
        <w:t xml:space="preserve">     Калибр, мм - 762 </w:t>
        <w:br/>
        <w:t xml:space="preserve">     Вместимость магазина, шт. патронов - 5 или 10 </w:t>
        <w:br/>
        <w:t xml:space="preserve">     Прицельная дальность с открытого прицела, м, до - 300 </w:t>
        <w:br/>
        <w:t xml:space="preserve">     Масса карабина с магазином (без патронов, оптического прицела, принадлежностей, чехла с ремнем), кг, не более - 3,8 </w:t>
        <w:br/>
        <w:t xml:space="preserve">     Габаритные размеры карабина, мм, не более: </w:t>
        <w:br/>
        <w:t xml:space="preserve">     "Сайга-M" - 1121x200х70 </w:t>
        <w:br/>
        <w:t xml:space="preserve">     "Сайга-М1" - 1121х200х70 </w:t>
        <w:br/>
        <w:t xml:space="preserve">     "Сайга-М2" - 1061х220х70 </w:t>
        <w:br/>
        <w:t xml:space="preserve">     "Сайга-М3" - 1045х200х70 </w:t>
        <w:br/>
        <w:t xml:space="preserve">     "Сайга-М3 EXP_01" - 905х200х70 </w:t>
        <w:br/>
        <w:t xml:space="preserve">     Длина ствола (EXP_01), мм - 550(415) </w:t>
        <w:br/>
        <w:t xml:space="preserve">      </w:t>
        <w:br/>
        <w:t xml:space="preserve">     Поперечник рассеивания точек попадания 4-х пуль при стрельбе на дистанции 100 м, (EXP_01) мм, не более 100 (150) </w:t>
        <w:br/>
        <w:t xml:space="preserve">      </w:t>
        <w:br/>
        <w:t xml:space="preserve">      </w:t>
        <w:br/>
        <w:t xml:space="preserve">     1.3 Комплектность </w:t>
        <w:br/>
        <w:t xml:space="preserve">      </w:t>
        <w:br/>
        <w:t xml:space="preserve">     1.3.1. Комплектность карабина охотничьего самозарядной модели "САЙГА-М" с охотничьим прикладом, исполнение СОК-7,62.Сб (рис.1), приведена в таблице 1.1. </w:t>
        <w:br/>
        <w:t xml:space="preserve">      </w:t>
        <w:br/>
        <w:t xml:space="preserve">     Таблица 1.1. 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5209"/>
        <w:gridCol w:w="922"/>
        <w:gridCol w:w="1424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Кол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Сб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"САЙГА_М" без комплектов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Эксплуатационные документы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 РЭ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модели "САЙГА-М". Руководство по эксплуатации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Комплекты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_АК.Сб1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_Ю-5.Сб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енк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_Ю_АК-Сб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адлежность в пенале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_АК.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омпо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Укладочные средств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Ю 5,6_1.Сб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хо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Упаковк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 1.Сб0_5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картонная для спортивного и охотничьего оружия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Таблица 1.2. 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5"/>
        <w:gridCol w:w="4179"/>
        <w:gridCol w:w="1024"/>
        <w:gridCol w:w="2227"/>
      </w:tblGrid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Кол.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4х2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 оптический марки ПО 4х24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ие </w:t>
              <w:br/>
              <w:t xml:space="preserve">     ПО 4х24_1 или </w:t>
              <w:br/>
              <w:t>     ПО 4х24_3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Эксплуатационные документы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3.812.200РЭ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цел оптический ПО 4х24. </w:t>
              <w:br/>
              <w:t>     Руководство по эксплуатаци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1.3.3 Комплектность карабина охотничьего самозарядного модели "САЙГА-М" с охотничьим прикладом, исполнение СОК-7,62.Сб-02 приведена в таблице 1.3, остальное см табл. 1.1. </w:t>
        <w:br/>
        <w:t xml:space="preserve">      </w:t>
        <w:br/>
        <w:t xml:space="preserve">     Таблица 1.3. 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4"/>
        <w:gridCol w:w="4368"/>
        <w:gridCol w:w="1070"/>
        <w:gridCol w:w="1653"/>
      </w:tblGrid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Кол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4х34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 оптический марки ПО 4х3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б14-01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Эксплуатационные документы</w:t>
            </w:r>
          </w:p>
        </w:tc>
      </w:tr>
      <w:tr>
        <w:trPr/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Ш3.812.014ПС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цел оптический ПО 4х44. </w:t>
              <w:br/>
              <w:t>     Руководство по эксплуатаци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1.3.4 Комплектность карабина охотничьего самозарядного модели "САЙГА-М1" с отъемным прикладом, исполнение СОК-7,62.С6-03 (Рис. 2)., приведена в таблице 1.4. </w:t>
        <w:br/>
        <w:t xml:space="preserve">      </w:t>
        <w:br/>
        <w:t xml:space="preserve">     Таблица 1.4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8"/>
        <w:gridCol w:w="5382"/>
        <w:gridCol w:w="896"/>
        <w:gridCol w:w="1399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Кол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С60-0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модели "САЙГА-М1" без комплектов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Эксплуатационные документы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РЭ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модели "САЙГА-М". Руководство по эксплуатаци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Комплекты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61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5.С6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енк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АКСб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адлежность в пенал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АК.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омпол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Укладочные средства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10-5,6-1.С6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хол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Упаковка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 К-1.060-50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картонная для спортивного и охотничьего оружия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1.3.5 Комплектность карабина охотничьего самозарядного модели "САИГА-М1" с отъемным прикладом, исполнение СОК-7,б2.Сб-04, приведена в таблице 1.5, остальное см. табл. 1.4. </w:t>
        <w:br/>
        <w:t xml:space="preserve">      </w:t>
        <w:br/>
        <w:t xml:space="preserve">     Таблица 1.5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0"/>
        <w:gridCol w:w="4224"/>
        <w:gridCol w:w="1010"/>
        <w:gridCol w:w="2191"/>
      </w:tblGrid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Кол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4Х24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 оптический марки ПО 4х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  <w:br/>
              <w:t xml:space="preserve">     ПО 4х24-1 или </w:t>
              <w:br/>
              <w:t>     ПО 4х24-3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Эксплуатационные документы</w:t>
            </w:r>
          </w:p>
        </w:tc>
      </w:tr>
      <w:tr>
        <w:trPr/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3.812.200РЭ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цел оптический ПО 4х24. </w:t>
              <w:br/>
              <w:t>     Руководство по эксплуатаци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 </w:t>
        <w:br/>
        <w:t xml:space="preserve">     1.3.6 Комплектность карабина охотничьего самозарядного модели "САИГА-М1" с отъемным прикладом, исполнение СОК-7,62.Сб-05, приведена в таблице 1.6, остальное см табл. 1.4. </w:t>
        <w:br/>
        <w:t xml:space="preserve">      </w:t>
        <w:br/>
        <w:t xml:space="preserve">     Таблица 1.6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2"/>
        <w:gridCol w:w="4573"/>
        <w:gridCol w:w="1015"/>
        <w:gridCol w:w="1585"/>
      </w:tblGrid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Обозначение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Наименование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Кол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4х34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 оптический марки ПО 4х3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617-01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Эксплуатационные документы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Ш3.812.014ПС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 оптический ПО 4х34. Паспорт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  <w:t xml:space="preserve">      </w:t>
        <w:br/>
        <w:t xml:space="preserve">     1.3.7 Комплектность карабина охотничьего самозарядного модели "САЙГА-М2" с ортопедическим прикладом, исполнение СОК-7,62.Сб-06 (Рис. 3), приведена в таблице 1.7. </w:t>
        <w:br/>
        <w:t xml:space="preserve">      </w:t>
        <w:br/>
        <w:t xml:space="preserve">     Таблица 1.7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6"/>
        <w:gridCol w:w="5600"/>
        <w:gridCol w:w="600"/>
        <w:gridCol w:w="1399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СйО-02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модели "САЙГА-М2" без комплектов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Эксплуатационные документы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K-7.62.PЭ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"САЙГА-М". Руководство по эксплуатаци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Комплекты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615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5.С63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ен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АК.С61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адлежность в пенал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АК.1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омпо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Укладочные средства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Ю-5,6-1.С63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хо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-1.С60-50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аковка. Коробка картонная для спортивного и охотничьего оружия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1.3.8 Комплектность карабина охотничьего самозарядного модели "САИГА-М2" с ортопедическим прикладом, исполнение СОК-7,62.Сб-08, приведена в таблице 1.8, остальное см. табл. 1.7. </w:t>
        <w:br/>
        <w:t xml:space="preserve">      </w:t>
        <w:br/>
        <w:t xml:space="preserve">     Таблица 1.8 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1"/>
        <w:gridCol w:w="4817"/>
        <w:gridCol w:w="737"/>
        <w:gridCol w:w="167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4х34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 оптический марки ПО 4х3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_20С.Сб17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Эксплуатационные документы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Ш3.812.014ПС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 оптический ПО 4Х34. Паспорт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1.3.9 Комплектность карабина охотничьего самозарядного модели "САИГА-МЗ" со складывающимся прикладом исполнение СОК-7.62.С6-09 (Рис-. 4), приведен в таблице 1.9. </w:t>
        <w:br/>
        <w:t xml:space="preserve">      </w:t>
        <w:br/>
        <w:t xml:space="preserve">     Таблица 1.9.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5"/>
        <w:gridCol w:w="5661"/>
        <w:gridCol w:w="600"/>
        <w:gridCol w:w="1399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Сб0-0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модели "САЙГА-МЗ" без комплекто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Эксплуатационные документы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РЭ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модели "САЙГА-М". Руководство по эксплуатаци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Комплекты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б1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5.Сб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ен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АК.Сб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адлежность в пенал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АК.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омпо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1.3.10 Комплектность карабина охотничьего самозарядного модели "САЙГА-МЗ" со складывающимся прикладом, исполнение СОК-7,62.Сб-11, приведена в таблице 1.10, остальное см. табл. 1.9. </w:t>
        <w:br/>
        <w:t xml:space="preserve">     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347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8. Составные части карабина "Сайга-M3" </w:t>
      </w:r>
    </w:p>
    <w:p>
      <w:pPr>
        <w:pStyle w:val="Normal"/>
        <w:rPr/>
      </w:pPr>
      <w:r>
        <w:rPr/>
        <w:br/>
        <w:t xml:space="preserve">      </w:t>
        <w:br/>
        <w:t xml:space="preserve">     Таблица 1.10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9"/>
        <w:gridCol w:w="4480"/>
        <w:gridCol w:w="1068"/>
        <w:gridCol w:w="1668"/>
      </w:tblGrid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Обозначение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Кол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4х3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 оптический марки 110 4х3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20С.С61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Эксплуатационные документы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Ш3.812.014ПС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цел оптический ПО 4х34. </w:t>
              <w:br/>
              <w:t>     Паспор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1.3.11 Комплектность карабина охотничьего самозарядного модели "САЙГА-М ЕХР-0" со складывающимся прикладом, исполнение СОК-7,62.Сб-12 (Рис. 4), приведена в таблице 1.11. </w:t>
        <w:br/>
        <w:t xml:space="preserve">      </w:t>
        <w:br/>
        <w:t xml:space="preserve">     Таблица 1.11. 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4"/>
        <w:gridCol w:w="5335"/>
        <w:gridCol w:w="922"/>
        <w:gridCol w:w="1424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Кол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С60-04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абин охотничий самозарядный модели "САЙГА-МЗ" исполнения "ЕХР-01" без комплектов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Эксплуатационные документы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РЭ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paбин охотничий самозарядный модели "САЙГА-М". Руководство по эксплуатаци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Комплекты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-АК.С615 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5.С613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енк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АК.С61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адлежность в пенале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АК.1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омпол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Ю-Сб0-50</w:t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ладочные средств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картонная для спортивного и охотничьего оружия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1.3.12 Комплектность карабина охотничьего самозарядного модели "САЙГА-МЗ ЕХР-01", со складывающимся прикладом, исполнение СОК-7,62 Сб-14, приведена в таблице 1.12, остальное см. табл. 1.11. </w:t>
        <w:br/>
        <w:t xml:space="preserve">      </w:t>
        <w:br/>
        <w:t xml:space="preserve">     Таблица 1.12. </w:t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2"/>
        <w:gridCol w:w="4614"/>
        <w:gridCol w:w="1064"/>
        <w:gridCol w:w="1645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Кол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4Х34 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цел оптический марки ПО 4х3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 xml:space="preserve">     1 </w:t>
              <w:br/>
              <w:t>     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20С.С617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Эксплуатационные документы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Ш3812.014ПС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л оптический ПО 4х34 Паспорт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1.4. Устройство и работа карабина </w:t>
        <w:br/>
        <w:t xml:space="preserve">      </w:t>
        <w:br/>
        <w:t xml:space="preserve">     1.4.1. Карабин состоит из следующих составных частей: </w:t>
        <w:br/>
        <w:t xml:space="preserve">      </w:t>
        <w:br/>
        <w:t xml:space="preserve">     - ствола со ствольной коробкой; </w:t>
        <w:br/>
        <w:t xml:space="preserve">     - затворной рамы с затвором; </w:t>
        <w:br/>
        <w:t xml:space="preserve">     - возвратного механизма; </w:t>
        <w:br/>
        <w:t xml:space="preserve">     - спускового механизма; </w:t>
        <w:br/>
        <w:t xml:space="preserve">     - приклада; </w:t>
        <w:br/>
        <w:t xml:space="preserve">     - цевья; </w:t>
        <w:br/>
        <w:t xml:space="preserve">     - трубки газовой (накладки ствольной). </w:t>
        <w:br/>
        <w:t xml:space="preserve">      </w:t>
        <w:br/>
        <w:t xml:space="preserve">     Для повышения долговечности карабина и коррозионной стойкости канал ствола и патронник хромированы. </w:t>
        <w:br/>
        <w:t xml:space="preserve">     Автоматическая перезарядка карабина осуществляется за счет использования энергии пороховых газов, отводимых из канала ствола в газовую камеру, и энергии возвратной пружины. </w:t>
        <w:br/>
        <w:t xml:space="preserve">     Запирание затвора на три боевых упора осуществляется поворотом затвора вокруг своей оси продольно-скользящей затворной рамой. </w:t>
        <w:br/>
        <w:t xml:space="preserve">     Спусковой механизм куркового типа обеспечивает производство одиночного выстрела и постановку на предохранитель. </w:t>
        <w:br/>
        <w:t xml:space="preserve">     При заказе запасных частей пользоваться таблицей 1.13 и рисунками: </w:t>
        <w:br/>
        <w:t xml:space="preserve">      </w:t>
        <w:br/>
        <w:t xml:space="preserve">     "Саига-М" с охотничьим прикладом - рисунком 5; </w:t>
        <w:br/>
        <w:t xml:space="preserve">     "Сайга-M1" с отъемным прикладом -- рисунком 6; </w:t>
        <w:br/>
        <w:t xml:space="preserve">     "Caйга-M2" с ортопедическим прикладом -- рисунком 7; </w:t>
        <w:br/>
        <w:t xml:space="preserve">     "Caйга-МЗ" со складывающимся прикладам - рисунком 8; </w:t>
        <w:br/>
        <w:t xml:space="preserve">      </w:t>
        <w:br/>
        <w:t xml:space="preserve">     Рисунки приведены в конце РЭ. </w:t>
        <w:br/>
        <w:t xml:space="preserve">      </w:t>
        <w:br/>
        <w:t xml:space="preserve">     1.4.2. Принцип работы карабина заключается в следующем: </w:t>
        <w:br/>
        <w:t xml:space="preserve">      </w:t>
        <w:br/>
        <w:t xml:space="preserve">     при движении затворной рамы с затвором вперед под действием возвратной пружины патрон из магазина досылается в патронник. С поворотом затвора канал ствола закрывается, курок встает на боевой взвод зацепа курка (спускового крючка), выбрасыватель заскакивает за закраину гильзы; </w:t>
        <w:br/>
        <w:t xml:space="preserve">      </w:t>
        <w:br/>
        <w:t xml:space="preserve">     - при нажатии на спусковой крючок курок выходит из зацепления с зацепом курка (спускового крючка) и, поворачиваясь под действием боевой пружины наносит энергичный удар по ударнику. Происходит выстрел; </w:t>
        <w:br/>
        <w:t xml:space="preserve">      </w:t>
        <w:br/>
        <w:t xml:space="preserve">     - при откате затворной рамы с затвором назад, за счет энергии пороховых газов, гильза извлекается из патронника и при взаимодействии с выступом отражателя выбрасывается из ствольной коробки; </w:t>
        <w:br/>
        <w:t xml:space="preserve">      </w:t>
        <w:br/>
        <w:t xml:space="preserve">     - курок под действием затворной рамы взводится и захватывается шепталом. Затворная рама с затвором Откатывается до крайнего заднего положения и под действием возвратной пружины накатывается вперед, затвор своим досылателем захватывает очередной патрон из магазина и досылает его в патронник; </w:t>
        <w:br/>
        <w:t xml:space="preserve">      </w:t>
        <w:br/>
        <w:t xml:space="preserve">     - при отпускании спускового крючка шептало освобождает курок и курок встает на боевой взвод зацепа курка (спускового крючка). </w:t>
        <w:br/>
        <w:t xml:space="preserve">      </w:t>
        <w:br/>
        <w:t xml:space="preserve">     При очередном нажатии на спусковой крючок цикл повторяется, </w:t>
        <w:br/>
        <w:t xml:space="preserve">     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992"/>
        <w:gridCol w:w="4491"/>
        <w:gridCol w:w="600"/>
        <w:gridCol w:w="1590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 поз.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означение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K-308.Cб0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зм спусково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410Сб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зм спусково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3 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0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ышка коробки ствольно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0-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боева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-308.0-6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спускового механизм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0-1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елка магазин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0-1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защел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0-1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 защелки магазин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0-2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о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0-2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 спускового механизм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Сб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ствольная в сборе со ствол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Сб1-0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ствольная в сборе со ствол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Сб1-0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ствольная в сборе со ствол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K-7.62.Cб1-0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ствольная в сборе со ствол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Сб1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ствольная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 Сб1-0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ствольная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 Сб1-1-0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ствольная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 Сб1-1-0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ка ствольная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61-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бка газовая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K-7.62.Cб1-1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кладка ствольная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K-7.62.Cб1-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накладки ствольно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1-5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кладка ствольна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1-4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трубки газово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61-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водчик с сектор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ЛК.С61-6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ка накладки ствольно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61-8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одка прицельная с чекой наклад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С61-1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ьцо цевья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1-28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ка кольца цевь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1-10-0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1-10-0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Сб1-9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одка мушки и сбо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 xml:space="preserve">     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OK-AК.1-3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муш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1-3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ш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1-5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мера газова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OK-AK.Cб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ка прицельная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2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ка прицельна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2-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мутик планки прицельной защелки хомути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-АК.2-3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щелка хомутика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2-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0-2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планки прицельно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бЗ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ма затворная в сборе с затворо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СОК-АК.СбЗ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ма затворная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С63-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вор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3-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во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3-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арни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ЛК.3-7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выбрасывател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3-9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 ударни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3-10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 выбрасывател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3-1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расывател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б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зм возвратны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б4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яющая пружины возвратно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4-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возвратна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4-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фт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4-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-308.СС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ад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K-308.C68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ад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-308.С610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ад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С61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ад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-308.5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а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-308.8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а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-308.10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а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С61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ла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K-AK.2-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руп приклад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*1-3шт. </w:t>
              <w:br/>
              <w:t>     *6-2шт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9Н.С62-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тылок приклада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-308С610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-7.4-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ьцо антаб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-7.4.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антаб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-8.2-1.6-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руп антаб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В55.3-1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руп розет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*1 *2 *3 </w:t>
              <w:br/>
              <w:t>     -3 шт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410.10-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-410.10-3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конечник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410.10-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 наконечни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5-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пенал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5-7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ьцо антаб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14-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руп затыл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-7,62.15-3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ылок приклад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15-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тля антаб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15-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15-6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ышка затылка приклад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15-8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крыш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-7,62.15-9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лкатель защел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б6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вье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Сб9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вье в сбор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6-1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вь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0-5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6-2 6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ора цевь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6-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е антаб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6-4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6-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 антаб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6-8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й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 *3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Сб9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вь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K-7,62.9-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K-7,62.C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_308.0-19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В20.19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 соединительны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0-16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нц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K-7.62.0-35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ксатор приклада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0-36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фиксатор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K-7,62.0-37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 фиксатор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 0-39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ужина защел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0-40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 защел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0-4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ь приклад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 0 4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елка приклад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.62.0-17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615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ти местный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615-ОГ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ти местный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С615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пус магазин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ти местный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17-9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5.11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онштейн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3 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17-1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жи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17-1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.17-12.0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7,62.9-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K-AK.17-12J0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тиф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3 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АК 17-13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ходни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-20С.17-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ходни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3 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т M4-6gx 16.58-05 ГОСТ 7805-7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т M4-6gx20.58.05 ГОСТ 7805-7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3 *4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 В1.M4-6SX 12.58.05 ГОСТ 17473-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 В1. M4-6gx 12.58.05 ГОСТ 17475-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1 *2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 В1.M4-6gx 16.58.05 ГОСТ 17475-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т В l.M4-6gX 16.58.05 ГОСТ 17473-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      </w:t>
              <w:br/>
              <w:t>     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йба С.4.01.05.01-05 ГОСТ 10450-7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* - детали н сборочные единицы заказу не подлежат </w:t>
        <w:br/>
        <w:t xml:space="preserve">     *1 - детали и сборочные единицы модели "Сайга-М" *2 - детали и сборочные единицы модели "Сайга-М1" </w:t>
        <w:br/>
        <w:t xml:space="preserve">     *3 - детали н сборочные единицы модели "Сайга-М2" </w:t>
        <w:br/>
        <w:t xml:space="preserve">     *4 -.детали н сборочные единицы модели "Сайга-МЗ" </w:t>
        <w:br/>
        <w:t xml:space="preserve">     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2. ИСПОЛЬЗОВАНИЕ ПО НАЗНАЧЕНИЮ </w:t>
      </w:r>
      <w:r>
        <w:rPr/>
        <w:br/>
        <w:t xml:space="preserve">      </w:t>
        <w:br/>
        <w:t xml:space="preserve">     2.1 Общие указания </w:t>
        <w:br/>
        <w:t xml:space="preserve">      </w:t>
        <w:br/>
        <w:t xml:space="preserve">     2.1.1 Перед эксплуатацией необходимо внимательно ознакомиться с настоящим РЭ и изучить устройство карабина. Необходимо обратить особое внимание на указания мер " безопасности. </w:t>
        <w:br/>
        <w:t xml:space="preserve">     2.1.2. Для стрельбы из карабина следует применять патроны 7,62х39. </w:t>
        <w:br/>
        <w:t xml:space="preserve">     2.1.3. Во избежание поломки бойка запрещается без надобности производить холостые спуски. </w:t>
        <w:br/>
        <w:t xml:space="preserve">     2.1.4. Для ввода карабина в эксплуатацию необходимо произвести расконсервацию, то есть освободить карабин, принадлежность и инструмент от упаковки, удалить защитную смазку, проверить комплектность и убедиться в функционировании карабина. После -расконсервации изделия противокоррозионную бумагу уничтожить ввиду ее токсичности. </w:t>
        <w:br/>
        <w:t xml:space="preserve">      </w:t>
        <w:br/>
        <w:t xml:space="preserve">     2.2 Указания мер безопасности </w:t>
        <w:br/>
        <w:t xml:space="preserve">     2.2.1 Для обеспечения безопасности в обращении с карабином необходимо соблюдать следующие правила предосторожности: </w:t>
        <w:br/>
        <w:t xml:space="preserve">     - всегда относиться к карабину как к заряженному; </w:t>
        <w:br/>
        <w:t xml:space="preserve">     - никогда не, направлять карабин на человека или домашних животных; </w:t>
        <w:br/>
        <w:t xml:space="preserve">     - помнить, что дальность полета пули 3 км; </w:t>
        <w:br/>
        <w:t xml:space="preserve">     - разрядить карабин при подходе к населенному пункту и месту привала, сборах к транспортному средству, переездах внутри угодий; </w:t>
        <w:br/>
        <w:t xml:space="preserve">     - хранить карабин и патроны отдельно друг от друга в местах, не доступных для детей и посторонних лиц; </w:t>
        <w:br/>
        <w:t xml:space="preserve">     всегда держать карабин с включенным предохранителем во избежание случайного выстрела; </w:t>
        <w:br/>
        <w:t xml:space="preserve">     - взяв карабин в руки, убедиться в отсутствии патронов в магазине и патроннике, для чего отвести назад затворную раму и осмотреть магазин и патронник; </w:t>
        <w:br/>
        <w:t xml:space="preserve">     - перед заряжанием карабина обязательно осмотреть канал ствола и патронник - в них не должно быть посторонних предметов; </w:t>
        <w:br/>
        <w:t xml:space="preserve">     - не открывать затвор после осечки до истечения. 30 секунд из-за опасности затяжного выстрела; </w:t>
        <w:br/>
        <w:t xml:space="preserve">     - не применять для стрельбы патроны непромышленного изготовления, со следами коррозии и истекшим сроком хранении во избежание разрушения карабина; </w:t>
        <w:br/>
        <w:t xml:space="preserve">     - нести учет количества произведенных выстрелов. В процессе эксплуатации после каждой стрельбы тщательно осматривать ствольную коробку, затвор на отсутствие трещин, а ствол на отсутствие трещин или раздутии. </w:t>
        <w:br/>
        <w:t xml:space="preserve">      </w:t>
        <w:br/>
        <w:t xml:space="preserve">     При обнаружении одного из указанных дефектов, а также при появлении разрывов и данной части гильз эксплуатацию карабина прекратить. </w:t>
        <w:br/>
        <w:t xml:space="preserve">      </w:t>
        <w:br/>
        <w:t xml:space="preserve">     2.3 Подготовка карабина к работе </w:t>
        <w:br/>
        <w:t xml:space="preserve">      </w:t>
        <w:br/>
        <w:t xml:space="preserve">     2.3.1 При подготовке карабина к работе необходимо: </w:t>
        <w:br/>
        <w:t xml:space="preserve">      </w:t>
        <w:br/>
        <w:t xml:space="preserve">     - протереть канал ствола и патронник насухо при наличии там смазки и порохового нагара; </w:t>
        <w:br/>
        <w:t xml:space="preserve">     - привести приклад в рабочее положение, для чего: </w:t>
        <w:br/>
        <w:t xml:space="preserve">      </w:t>
        <w:br/>
        <w:t xml:space="preserve">     щелку рукоятки и переставлять рукоятку на один зуб по часовой стрелке, каждый раз производя фиксацию, до тех пор, пока не устранится качка, после чего поставить защелку на место; </w:t>
        <w:br/>
        <w:t xml:space="preserve">      </w:t>
        <w:br/>
        <w:t xml:space="preserve">     - проверить затяжку винтов кронштейна прицела. Карабин готов к работе. </w:t>
        <w:br/>
        <w:t xml:space="preserve">      </w:t>
        <w:br/>
        <w:t xml:space="preserve">     2.4 Порядок работы </w:t>
        <w:br/>
        <w:t xml:space="preserve">      </w:t>
        <w:br/>
        <w:t xml:space="preserve">     2.4.1 Включение и выключение предохранителя </w:t>
        <w:br/>
        <w:t xml:space="preserve">     2.4.1.1 Включить предохранитель - перевести щиток предохранителя вверх в положение "предохранение" ("S"). Спусковой крючок заблокирован. </w:t>
        <w:br/>
        <w:t xml:space="preserve">     2.4.1.2 Выключить предохранитель - перевести щиток предохранителя вниз в положение "огонь" ("F").. 2.4.2 Порядок заряжания и стрельбы: </w:t>
        <w:br/>
        <w:t xml:space="preserve">     - нажать на защелку магазина, движением вниз и вперед отделить магазин от карабина; </w:t>
        <w:br/>
        <w:t xml:space="preserve">     - снарядить магазин патронами: ввести патроны поочередно под закрылки магазина, продвигая каждый До упора в заднюю стенку магазина; </w:t>
        <w:br/>
        <w:t xml:space="preserve">      </w:t>
        <w:br/>
        <w:t xml:space="preserve">     В исполнении со складывающимся прикладом отжать толкатель защелки (в торце приклада) и повернуть приклад до постановки на фиксатор; </w:t>
        <w:br/>
        <w:t xml:space="preserve">      </w:t>
        <w:br/>
        <w:t xml:space="preserve">     В исполнении с отъемным прикладом - зацепить приклад выступом наконечника за ось. приклада в заднем торце ствольной коробки и повернуть до постановки на фиксатор. </w:t>
        <w:br/>
        <w:t xml:space="preserve">      </w:t>
        <w:br/>
        <w:t xml:space="preserve">     При использовании оптического прицела присоединить его к карабину, для чего необходимо: </w:t>
        <w:br/>
        <w:t xml:space="preserve">     - осмотреть прицел. Если на поверхности линз окуляра и объектива будет обнаружено загрязнение, то удалить его с помощью фланелевой </w:t>
        <w:br/>
        <w:t xml:space="preserve">     салфетки; </w:t>
        <w:br/>
        <w:t xml:space="preserve">     - присоединить прицел к карабину. Для этого, повернуть рукоятку кронштейна в сторону окуляра, установить прицел с кронштейном на планку ствольной коробки и зафиксировать его поворотом рукоятки в сторону объектива до упора; </w:t>
        <w:br/>
        <w:t xml:space="preserve">     - проверить надежность фиксации кронштейна. При закрывании рукоятки должен быть натяг в пределах 60...90°. Качка кронштейна при закрытой рукоятке не допускается. </w:t>
        <w:br/>
        <w:t xml:space="preserve">     - при наличии качки, для обеспечения натяга, снять затвор </w:t>
        <w:br/>
        <w:t xml:space="preserve">     - присоединить снаряженный магазин к карабину; </w:t>
        <w:br/>
        <w:t xml:space="preserve">     - выключить предохранитель; </w:t>
        <w:br/>
        <w:t xml:space="preserve">     - отвести подвижные части назад до упора и резко отпустить их; </w:t>
        <w:br/>
        <w:t xml:space="preserve">     - установить открытое прицельное приспособление в положение, соответствующее дистанции стрельбы (положение "I" хомутика прицельной планки соответствует дистанции 100 м. Положения "2" и "З" -соответственно 200 и 300 м). Карабин заряжен и готов к выстрелу. Прицелиться, нажать на спусковой крючок. Для производства следующего выстрела отпустить спусковой крючок и вновь нажать на него. </w:t>
        <w:br/>
        <w:t xml:space="preserve">     Когда в магазине кончатся патроны, подвижные части останутся в переднем положении. </w:t>
        <w:br/>
        <w:t xml:space="preserve">     Произвести вновь заряжание карабина. </w:t>
        <w:br/>
        <w:t xml:space="preserve">      </w:t>
        <w:br/>
        <w:t xml:space="preserve">     2.4.3 Порядок разряжания карабина: </w:t>
        <w:br/>
        <w:t xml:space="preserve">      </w:t>
        <w:br/>
        <w:t xml:space="preserve">     - включить предохранитель; </w:t>
        <w:br/>
        <w:t xml:space="preserve">     - отделить магазин; </w:t>
        <w:br/>
        <w:t xml:space="preserve">     - выключить предохранитель; </w:t>
        <w:br/>
        <w:t xml:space="preserve">     - отвести подвижные части и извлечь патрон из патронника; </w:t>
        <w:br/>
        <w:t xml:space="preserve">     - дослать подвижные части в переднее положение; </w:t>
        <w:br/>
        <w:t xml:space="preserve">     - нажать па спусковой крючок; </w:t>
        <w:br/>
        <w:t xml:space="preserve">     - включить предохранитель; </w:t>
        <w:br/>
        <w:t xml:space="preserve">     - освободить магазин от патронов; </w:t>
        <w:br/>
        <w:t xml:space="preserve">     - присоединить магазин к карабину. </w:t>
        <w:br/>
        <w:t xml:space="preserve">      </w:t>
        <w:br/>
        <w:t xml:space="preserve">     2.4.4. - Порядок перевода приклада в походное положение: </w:t>
        <w:br/>
        <w:t xml:space="preserve">      </w:t>
        <w:br/>
        <w:t xml:space="preserve">     в исполнениях со. складывающимся прикладом.-выжать фиксатор приклада и поворотом вперед и налево сложить приклад до постановки на защелку приклада; </w:t>
        <w:br/>
        <w:t xml:space="preserve">      </w:t>
        <w:br/>
        <w:t xml:space="preserve">     в исполнениях с отъемным прикладом - выжать фиксатор приклада и поворотом налево; вывести выступ наконечника приклада из зацепления с осью приклада. Приклад отделен. </w:t>
        <w:br/>
        <w:t xml:space="preserve">      </w:t>
        <w:br/>
      </w:r>
      <w:r>
        <w:rPr>
          <w:b/>
          <w:bCs/>
        </w:rPr>
        <w:t xml:space="preserve">3.ТЕХНИЧЕСКОЕ ОБСЛУЖИВАНИЕ КАРАБИНА </w:t>
      </w:r>
      <w:r>
        <w:rPr/>
        <w:br/>
        <w:t xml:space="preserve">      </w:t>
        <w:br/>
        <w:t xml:space="preserve">     3.1 Техническое обслуживание при эксплуатации </w:t>
        <w:br/>
        <w:t xml:space="preserve">      </w:t>
        <w:br/>
        <w:t xml:space="preserve">     3.1.1 Неполная разборка </w:t>
        <w:br/>
        <w:t xml:space="preserve">      </w:t>
        <w:br/>
        <w:t xml:space="preserve">     Неполную разборку производят для осмотра карабина, чистки и смазки после стрельбы. </w:t>
        <w:br/>
        <w:t xml:space="preserve">     Порядок неполной разборки: </w:t>
        <w:br/>
        <w:t xml:space="preserve">      </w:t>
        <w:br/>
        <w:t xml:space="preserve">     - убедиться в том, что карабин не заряжен. Для этого: </w:t>
        <w:br/>
        <w:t xml:space="preserve">      </w:t>
        <w:br/>
        <w:t xml:space="preserve">     отделить магазин, выключить предохранитель, отвести подвижные части за рукоятку рамы назад, осмотреть патронник. Убедившись, что патронов в патроннике нет, дослать подвижные части в переднее положение; </w:t>
        <w:br/>
        <w:t xml:space="preserve">      </w:t>
        <w:br/>
        <w:t xml:space="preserve">     - отделить крышку ствольной коробки и возвратный </w:t>
        <w:br/>
        <w:t xml:space="preserve">      </w:t>
        <w:br/>
        <w:t xml:space="preserve">     механизм, для чего, взявшись правой рукой за заднюю часть крышки и утопив выступ возвратного механизма, оттянуть крышку вверх и движением назад отделить крышку от карабина, затем отделить возвратный механизм; </w:t>
        <w:br/>
        <w:t xml:space="preserve">      </w:t>
        <w:br/>
        <w:t xml:space="preserve">     - отделить затворную раму с затвором. Для этого .нужно отвести раму назад до упора и движением вверх вынуть ее вместе с затвором из направляющих ствольной коробки; </w:t>
        <w:br/>
        <w:t xml:space="preserve">      </w:t>
        <w:br/>
        <w:t xml:space="preserve">     отделить затвор от затворной рамы. Удерживая затвор с рамой в левой руке, правой повернуть затвор за головку против часовой стрелки до момента, когда выступ затвора выйдет из зацепления с фигурным пазом рамы. Извлечь затвор из канала рамы; </w:t>
        <w:br/>
        <w:t xml:space="preserve">      </w:t>
        <w:br/>
        <w:t xml:space="preserve">     - отделить газовую трубку. Для этого необходимо нажать (по направлению от ствола) с помощью пенала или без него на перо чеки газовой трубки и повернуть чеку вверх. </w:t>
        <w:br/>
        <w:t xml:space="preserve">      </w:t>
        <w:br/>
        <w:t xml:space="preserve">     Цевье снимается только в случае крайней необходимости для чистки и ремонта. Для снятия цевья: в модификациях "Сайга-М", "Сайна-М1", "Сайги-М2" - отвернуть винт цевья и движением вперед по отводу снять цевье. В модификации "Сайга-М3" - повернуть чеку кольца цевья на 180°, сдвинуть кольцо цевья вперед по стволу и снять цевье, переместив его вперед по стволу. </w:t>
        <w:br/>
        <w:t xml:space="preserve">      </w:t>
        <w:br/>
        <w:t xml:space="preserve">     Сборка производится в обратном порядке. </w:t>
        <w:br/>
        <w:t xml:space="preserve">     Примечание. В случае тугого отделения цевья или газовой трубки рекомендуется пользоваться принадлежностью. </w:t>
        <w:br/>
        <w:t xml:space="preserve">      </w:t>
        <w:br/>
        <w:t xml:space="preserve">     3.1.2 Регулировка открытого прицельного приспособления </w:t>
        <w:br/>
        <w:t xml:space="preserve">      </w:t>
        <w:br/>
        <w:t xml:space="preserve">     При необходимости регулировка точности стрельбы производится перемещением основания мушки вправо-влево и вращением мушки вверх-вниз. При регулировке мушку смещать в сторону увода точки попадания. При перемещении основания мушки на 1 мм точка попадания пули смещается на 200 мм, при повороте мушки на 1 оборот точка попадания смещается на 150 мм. Пристрелка производится на дистанции 100 м. </w:t>
        <w:br/>
        <w:t xml:space="preserve">      </w:t>
        <w:br/>
        <w:t xml:space="preserve">     3.1.3 Регулировка оптического прицела </w:t>
        <w:br/>
        <w:t xml:space="preserve">      </w:t>
        <w:br/>
        <w:t xml:space="preserve">     Оптический прицел карабина пристрелян на 100 м, шкалы выведены на деление &lt;0". В случае неудовлетворения данной пристрелкой необходимо пристрелять оптический прицел вновь по открытому прицельному приспособлению, для чего: </w:t>
        <w:br/>
        <w:t xml:space="preserve">      </w:t>
        <w:br/>
        <w:t xml:space="preserve">     - установить хомутик открытого прицельного приспособления на деление "1" прицельной Планки; </w:t>
        <w:br/>
        <w:t xml:space="preserve">     - положить карабин па упор и навести по открытому прицельному приспособлению на какую-нибудь точку на расстоянии 100 м; </w:t>
        <w:br/>
        <w:t xml:space="preserve">     - проверить положение прицельного знака оптического прицел" относительно точки прицеливания, при несовпадении совместить их вращением маховичков, не сдвигая при этом карабина; </w:t>
        <w:br/>
        <w:t xml:space="preserve">     - проверить произведенную регулировку стрельбой. Если отклонение пробоин от точки прицеливания не удовлетворительно по меткости, ввести поправки вращением маховичков. </w:t>
        <w:br/>
        <w:t xml:space="preserve">      </w:t>
        <w:br/>
        <w:t xml:space="preserve">     (цена деления шкaл мaxoвичкoв указана в паспорте на при цел), после чего вывести шкалы на деление-"0". Для этого осторожно ослабить винты крепления шкал, совместить деление "0" шкалы боковых поправок и деление "0" шкалы дистанции с неподвижными указателями на корпусе прицела, затянуть винты крепления шкал. При этом поворот маховичков не допускается. </w:t>
        <w:br/>
        <w:t xml:space="preserve">      </w:t>
        <w:br/>
        <w:t xml:space="preserve">     Если необходимо пристрелять оптический прицел на другие. дистанции, то пристрелку производить вращением маховичка дистанции. Па шкалу дистанции против указателя нанести риски, соответствующие дистанциям, а значения шкал записать в таблицу 3.1. </w:t>
        <w:br/>
        <w:t xml:space="preserve">      </w:t>
        <w:br/>
        <w:t xml:space="preserve">     Таблица 3.1 </w:t>
        <w:br/>
        <w:t xml:space="preserve">     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2"/>
        <w:gridCol w:w="1451"/>
        <w:gridCol w:w="1451"/>
        <w:gridCol w:w="1451"/>
      </w:tblGrid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танция, м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ение шкал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      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 </w:t>
        <w:br/>
        <w:t xml:space="preserve">      </w:t>
        <w:br/>
        <w:t xml:space="preserve">     3.2 Чистка и смазка </w:t>
        <w:br/>
        <w:t xml:space="preserve">      </w:t>
        <w:br/>
        <w:t xml:space="preserve">     3.2.1 Чистку производить с помощью принадлежности, входящей в комплектацию карабина, не позднее одних суток </w:t>
        <w:br/>
        <w:t xml:space="preserve">      </w:t>
        <w:br/>
        <w:t xml:space="preserve">     В канале затвора под ударник, в гнезде под выбрасыватель и на боевой пружине. </w:t>
        <w:br/>
        <w:t xml:space="preserve">      </w:t>
        <w:br/>
        <w:t xml:space="preserve">     Таблица 3.2 </w:t>
        <w:br/>
        <w:t xml:space="preserve">      </w:t>
        <w:br/>
        <w:t>    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1936"/>
        <w:gridCol w:w="2321"/>
        <w:gridCol w:w="3163"/>
      </w:tblGrid>
      <w:tr>
        <w:trPr/>
        <w:tc>
          <w:tcPr>
            <w:tcW w:w="3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смазочных материалов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а смазки</w:t>
            </w:r>
          </w:p>
        </w:tc>
        <w:tc>
          <w:tcPr>
            <w:tcW w:w="3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особ нанесения </w:t>
              <w:br/>
              <w:t>     смазочных материалов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3 К ... 223 К </w:t>
              <w:br/>
              <w:t>     (-50...0 С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3 К ... 323 К </w:t>
              <w:br/>
              <w:t>     (0... +50 С)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о ружейное, соответствующее температурным условиям эксплуатации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ал ствола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зать канал ствола ершиком со стороны дульного среза (два-три двойных хода шомпола по длине ствола)</w:t>
            </w:r>
          </w:p>
        </w:tc>
      </w:tr>
      <w:tr>
        <w:trPr/>
        <w:tc>
          <w:tcPr>
            <w:tcW w:w="3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твор, затворная рама, направляющие ствольной коробки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тереть детали протирочным материалом, предварительно смоченным ружейным маслом и отжатым </w:t>
              <w:br/>
              <w:t xml:space="preserve">      </w:t>
              <w:br/>
              <w:t xml:space="preserve">      </w:t>
            </w:r>
          </w:p>
        </w:tc>
      </w:tr>
    </w:tbl>
    <w:p>
      <w:pPr>
        <w:pStyle w:val="Normal"/>
        <w:rPr/>
      </w:pPr>
      <w:r>
        <w:rPr/>
        <w:br/>
        <w:t xml:space="preserve">      </w:t>
        <w:br/>
        <w:t xml:space="preserve">     Для чистки канала ствола и. патронника применять чистый протирочный материал (ветошь, паклю) без содержания песка и твердых частиц. Чистка производится в следующее последовательности: </w:t>
        <w:br/>
        <w:t xml:space="preserve">      </w:t>
        <w:br/>
        <w:t xml:space="preserve">     - смазать канал ствола и патронник ершиком, окунув его в масло (см. табл. 3.2) ; </w:t>
        <w:br/>
        <w:t xml:space="preserve">     - протереть канал ствола насухо протиркой с туго намотанным на нее протирочным материалом; </w:t>
        <w:br/>
        <w:t xml:space="preserve">     - повторить процесс смазки и протирания 8-10 раз до полного удаления нагара (проверяется осмотром канала ствола); </w:t>
        <w:br/>
        <w:t xml:space="preserve">     - после чистки смазать канал ствола и патронник чистым маслом (см. табл. 3.2). </w:t>
        <w:br/>
        <w:t xml:space="preserve">      </w:t>
        <w:br/>
        <w:t xml:space="preserve">     Для обеспечения нормальной работы карабина необходимо своевременно удалять нагар из газовой камеры, газовой трубки и с газового поршня затворной рамы. </w:t>
        <w:br/>
        <w:t xml:space="preserve">      </w:t>
        <w:br/>
        <w:t xml:space="preserve">     Смазку производить в зависимости от температурных условий согласно таблице 3.2. Недопустимо загустение смазки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4. ТРАНСПОРТИРОВАНИЕ </w:t>
      </w:r>
      <w:r>
        <w:rPr/>
        <w:br/>
        <w:t xml:space="preserve">      </w:t>
        <w:br/>
        <w:t xml:space="preserve">      </w:t>
        <w:br/>
        <w:t xml:space="preserve">     4.1. Карабин транспортируется всеми видами транспорта в крытых транспортных средствах. Погрузка осуществляется в соответствии с маркировкой я знаками на транспортной таре. Крепление транспортной тары и ее перевозка в различных средствах транспорта должны осуществляться по правилам и техническим условиям соответствующих видов транспорта, утвержденным в установленном порядке. </w:t>
        <w:br/>
        <w:t xml:space="preserve">      </w:t>
        <w:br/>
        <w:t xml:space="preserve">     4.2 При передвижении во время охоты карабин переносится на ремне. Ремень должен быть подогнан так, чтобы карабин не ударялся о твердые предметы снаряжения. Карабин переносится с присоединенным магазином. </w:t>
        <w:br/>
        <w:t xml:space="preserve">      </w:t>
        <w:br/>
        <w:t xml:space="preserve">     4.3 При передвижении на автомобиле карабин следует перевозить в чехле, оберегая от ударов и падении. </w:t>
        <w:br/>
        <w:t xml:space="preserve">      </w:t>
        <w:br/>
        <w:t xml:space="preserve">      </w:t>
        <w:br/>
      </w:r>
      <w:r>
        <w:rPr>
          <w:b/>
          <w:bCs/>
        </w:rPr>
        <w:t xml:space="preserve">5. ХРАНЕНИЕ </w:t>
      </w:r>
      <w:r>
        <w:rPr/>
        <w:br/>
        <w:t xml:space="preserve">      </w:t>
        <w:br/>
        <w:t xml:space="preserve">     5.1 Срок хранения карабина в упаковке изготовителя без переконсервацнн не более 36 месяцев. </w:t>
        <w:br/>
        <w:t xml:space="preserve">      </w:t>
        <w:br/>
        <w:t>     5.2 Карабин должен храниться и сухом помещении, без резких колебании температуры, вдали от отопительных приборов и при отсутствии в воздухе агрессивных примесей. Карабин должен быть всегда разряженным, магазин отделен, курок спущен, переводчик-предохранитель в положении "S" (предохранение). Карабин должен храниться по возможности в чехле, вычищенный и смазанный чехол и ремень должны быть чистыми и сухими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19:00Z</dcterms:created>
  <dc:creator>User</dc:creator>
  <dc:description/>
  <cp:keywords/>
  <dc:language>en-US</dc:language>
  <cp:lastModifiedBy>User</cp:lastModifiedBy>
  <dcterms:modified xsi:type="dcterms:W3CDTF">2007-05-18T11:20:00Z</dcterms:modified>
  <cp:revision>1</cp:revision>
  <dc:subject/>
  <dc:title>Паспорт нарезного карабина САЙГА-М</dc:title>
</cp:coreProperties>
</file>