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ружья ТОЗ-194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 ОБЩИЕ УКАЗАНИЯ </w:t>
      </w:r>
      <w:r>
        <w:rPr/>
        <w:br/>
        <w:t xml:space="preserve">      </w:t>
        <w:br/>
        <w:t xml:space="preserve">     ВНИМАНИЕ </w:t>
        <w:br/>
        <w:t xml:space="preserve">     Прежде чем пользоваться ружьем, необходимо изучить его описание и правила эксплуатации, изложенные в настоящем паспорте. </w:t>
        <w:br/>
        <w:t xml:space="preserve">     Ружье может иметь некоторое отличие от данного описания вследствие дальнейшего совершенствования конструкции. </w:t>
        <w:br/>
        <w:t xml:space="preserve">      </w:t>
        <w:br/>
      </w:r>
      <w:r>
        <w:rPr>
          <w:b/>
          <w:bCs/>
        </w:rPr>
        <w:t xml:space="preserve">2. НАЗНАЧЕНИЕ ИЗДЕЛИЯ </w:t>
      </w:r>
      <w:r>
        <w:rPr/>
        <w:br/>
        <w:t xml:space="preserve">      </w:t>
        <w:br/>
        <w:t xml:space="preserve">     Ружья одноствольные малогабаритные с перезарядкой цевьем ТОЗ-194, ТОЗ-194-01 предназначены для охраны хозяйственных объектов, домашних лесных угодий, фермерских хозяйств, самообороны и любительской охоты во всех макроклиматических районах, районов с влажным тропическим климатом. </w:t>
        <w:br/>
        <w:t xml:space="preserve">     Для стрельбы применяются стандартные охотничьи патроны 12 калибра с неметаллической гильзой длиной 70 мм. </w:t>
        <w:br/>
        <w:t xml:space="preserve">     Ружье ТОЗ-194-01 отличается от ружья ТОЗ-194 наличием сменных дульных насадок, дополнительного приклада я магазина переменной емкости. </w:t>
        <w:br/>
        <w:t xml:space="preserve">     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1. Ружье одноствольное малогабаритное с перезарядкой цевьем ТОЗ-194. Общий вид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2. Ружьё одноствольное малогабаритное с перезарядкой цевьем ТОЗ-194-01. Общий вид и сменные части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>3. ТЕХНИЧЕСКИЕ ХАРАКТЕРИСТИКИ</w:t>
      </w:r>
      <w:r>
        <w:rPr/>
        <w:t xml:space="preserve">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6"/>
        <w:gridCol w:w="1619"/>
        <w:gridCol w:w="1620"/>
      </w:tblGrid>
      <w:tr>
        <w:trPr/>
        <w:tc>
          <w:tcPr>
            <w:tcW w:w="6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Наименование параметра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Норма для моделей</w:t>
            </w:r>
          </w:p>
        </w:tc>
      </w:tr>
      <w:tr>
        <w:trPr/>
        <w:tc>
          <w:tcPr>
            <w:tcW w:w="6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1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194-1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ствола, мм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*1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патронника, мм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чность стрельбы дробовым снарядом на дальность 35м </w:t>
              <w:br/>
              <w:t>     для дульного сужения 0,0 мм, %, не мене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ие спуска нерегулируемое, Н (кгс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-25 (1,5-2,5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-25 (1.5-2,5)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кость магазина, шт. патронов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или 7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 pyжья кг, не боле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*2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5х55х1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5х55х160*1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*1 Кучность стрельбы дробовым снарядом - процентное отношение количества пробоин в наиболее пораженной зоне диаметром 750 мм контрольной мишени к общему количеству дробин в снаряде. *1 - без дульной насадки; </w:t>
        <w:br/>
        <w:t xml:space="preserve">      </w:t>
        <w:br/>
        <w:t xml:space="preserve">     *2 - без приклада и дульной насадки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4. КОМПЛЕКТНОСТЬ </w:t>
      </w:r>
      <w:r>
        <w:rPr/>
        <w:br/>
        <w:t xml:space="preserve">      </w:t>
        <w:br/>
        <w:t xml:space="preserve">     К ружью прилагаются: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5"/>
        <w:gridCol w:w="2298"/>
        <w:gridCol w:w="1376"/>
        <w:gridCol w:w="1706"/>
      </w:tblGrid>
      <w:tr>
        <w:trPr/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ичестве, шт</w:t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19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194-0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0 П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Сменные част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9.000 или ТОЗ-87 010.00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3.00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4.00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абк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ут левы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ут правы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-01000.00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Инструмент и принадлежност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87 000.035 или </w:t>
              <w:br/>
              <w:t>     МЦ 21-12010.0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улка контрольна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010.0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ьцо прогонно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олотк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5. УСТРОЙСТВО И ПРИНЦИП РАБОТЫ </w:t>
      </w:r>
      <w:r>
        <w:rPr/>
        <w:br/>
        <w:t xml:space="preserve">      </w:t>
        <w:br/>
        <w:t xml:space="preserve">     5.1. Основные данные. </w:t>
        <w:br/>
        <w:t xml:space="preserve">      </w:t>
        <w:br/>
        <w:t xml:space="preserve">     Ствол ружья отъемный, с крышкой коробки и магазином соединяется посредством хвостовика и муфты ствола. </w:t>
        <w:br/>
        <w:t xml:space="preserve">     Канал ствола хромирован. </w:t>
        <w:br/>
        <w:t xml:space="preserve">     Соединение крышки с коробкой осуществляется посредством специальных выступов коробки и клипа. </w:t>
        <w:br/>
        <w:t xml:space="preserve">     Затвор скользящий, запирание патрона в патроннике ствола осуществляется затвором посредством боевого упора, входящего в окно хвостовика ствола. </w:t>
        <w:br/>
        <w:t xml:space="preserve">     Ударно-спусковой механизм смонтирован на отдельном оснований. </w:t>
        <w:br/>
        <w:t xml:space="preserve">     Магазин трубчатый, подствольный. </w:t>
        <w:br/>
        <w:t xml:space="preserve">     Цевье подвижное съемное, соединяется с затворной рамой тягой. Цевье может быть различных исполнений с рукояткой, удлиненное, с кнопкой на правой боковой поверхности. </w:t>
        <w:br/>
        <w:t xml:space="preserve">     В ружье для исключения вероятности случайных выстрелов имеется: </w:t>
        <w:br/>
        <w:t xml:space="preserve">      </w:t>
        <w:br/>
        <w:t xml:space="preserve">     предохранитель кнопочного типа, запирающий спусковой крючок; </w:t>
        <w:br/>
        <w:t xml:space="preserve">     блокировка бойка боевым упором от инерционного накола капсюля. </w:t>
        <w:br/>
        <w:t xml:space="preserve">     В процессе стрельбы перезарядка ружья осуществляется движением цевья в крайние заднее и переднее положения. </w:t>
        <w:br/>
        <w:t xml:space="preserve">     При взведенном курке цевье фиксируется в крайнем переднем положении. </w:t>
        <w:br/>
        <w:t xml:space="preserve">      </w:t>
        <w:br/>
        <w:t xml:space="preserve">     5.2. Работа механизмов ружья и рекомендации по эксплуатации: </w:t>
        <w:br/>
        <w:t xml:space="preserve">      </w:t>
        <w:br/>
        <w:t xml:space="preserve">     Перед заряжанием ружья: с помощью контрольной втулки необходимо проверить патроны. Каждый патрон должен свободно входить в контрольную втулку и не выступать за се торцы. Если патрон не входит в контрольную втулку, следует прокалибровать его -прогонным кольцом и вновь проверить контрольной втулкой. </w:t>
        <w:br/>
        <w:t xml:space="preserve">      </w:t>
        <w:br/>
        <w:t xml:space="preserve">     Заряжать ружье следует только при подготовке к стрельбе после изучения его описания и правил безопасности. </w:t>
        <w:br/>
        <w:t xml:space="preserve">      </w:t>
        <w:br/>
        <w:t xml:space="preserve">     Для заряжания ружья: </w:t>
        <w:br/>
        <w:t xml:space="preserve">      </w:t>
        <w:br/>
        <w:t xml:space="preserve">     отвести за цевье затворную раму с затвором в крайнее заднее положение (если цевье зафиксировано в крайнем переднем положении, необходимо прежде нажать на кнопку "е" упора, расположенную с левой стороны ружья). При движении цевья в крайнее заднее положение курок встанет на боевой взвод, а затворная рама с затвором остановится па рычаге подавателя;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поставить ружье на предохранитель, переместив кнопку "а" слева направо (красная проточка должна быть закрыта); </w:t>
        <w:br/>
        <w:t xml:space="preserve">      </w:t>
        <w:br/>
        <w:t xml:space="preserve">     вложить патрон в окно крышки, нажать на кнопку "б" защелки подавателя, переместить за цевье затворную раму с затвором в крайнее переднее положение и дослать патрон в патронник; </w:t>
        <w:br/>
        <w:t xml:space="preserve">      </w:t>
        <w:br/>
        <w:t xml:space="preserve">     нажать на кнопку защелки подавателя, утопить подаватель до упора и отпустить кнопку. Снарядить магазин, патронами через окно коробки, нажать на кнопку защелки, при этом подаватель займет крайнее нижнее положение. </w:t>
        <w:br/>
        <w:t xml:space="preserve">      </w:t>
        <w:br/>
        <w:t xml:space="preserve">     Перед выстрелом кнопку предохранителя переместить справа налево. Открытая красная проточка на кнопке предохранителя - положение "Огонь". </w:t>
        <w:br/>
        <w:t xml:space="preserve">      </w:t>
        <w:br/>
        <w:t xml:space="preserve">     Для производства выстрела нажать на спусковой крючок 59. </w:t>
        <w:br/>
        <w:t xml:space="preserve">      </w:t>
        <w:br/>
        <w:t xml:space="preserve">     Для перезаряжания ружья после выстрела необходимо цевье 62 резким движением руки переместить в крайнее заднее, а затем крайнее переднее положения. </w:t>
        <w:br/>
        <w:t xml:space="preserve">      </w:t>
        <w:br/>
        <w:t xml:space="preserve">     При движении цевья назад затворная рама 52 выводит боевой упор 21 из зацепления с хвостовиком- ствола 2, а присоединившийся к затворной раме затвор 26 выбрасывателем 28 извлекает стреляную гильзу, которая отражателем удаляется за пределы ружья. </w:t>
        <w:br/>
        <w:t xml:space="preserve">      </w:t>
        <w:br/>
        <w:t xml:space="preserve">     При движении затворной рамы в заднее положение взводитель 54 повернет курок 37 в крайнее нижнее положение. Боевой "в" н разобщительный "г" зацепы курка будут находиться в этот момент под соответствующими зацепами спускового крючка и разобщителя 67. </w:t>
        <w:br/>
        <w:t xml:space="preserve">      </w:t>
        <w:br/>
        <w:t xml:space="preserve">     Затворная рама, продолжая движение назад, ставит в рабочее положение отсекатель 4, который утапливает ограничитель 7, удерживающий патроны в магазине. В заднем положении затворная рама с затвором удерживаются рычагом 41 подавателя. </w:t>
        <w:br/>
        <w:t xml:space="preserve">      </w:t>
        <w:br/>
        <w:t xml:space="preserve">     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4. Заполнение магазина патронами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5. Ружье ТОЗ-194 в разрезе: </w:t>
        <w:br/>
        <w:t xml:space="preserve">     2 - ствол; 14 - защелка; 17 - винт; 19 - корпус; 21 - упор боевой; 26 - затвор; 33 - магазин; 37 - курок с тягами; (в - боевой зацеп, г - разобщительный зацеп); 39 - упор; 44 - штифт; 47 - кнопка упора; 48 - клин; 49- винт; 50 - тяга; 52 - рама затворная; 54 - взводитель; 55 - подаватель; 59 - крючок спусковой; 62 - цевье; 63 - рукоятка; 67 - разобщитель </w:t>
        <w:br/>
        <w:br/>
        <w:t xml:space="preserve">     Освобожденный патрон, продвигаясь из магазина на подаватель 55, отжимает защелку 14, в результате чего освобождаются подаватель и затворная рама, которая вместе с затвором под действием цевья начинает двигаться вперед; при этом затвор досылает поднятый подавателем патрон в патронник ствола. </w:t>
        <w:br/>
        <w:t xml:space="preserve">     При перемещении затворной рамы в переднее положение курок встанет на зацеп разобщителя; при освобождении спускового крючка курок перескочит с зацепа разобщителя на боевой зацеп спускового крючка. </w:t>
        <w:br/>
        <w:t xml:space="preserve">     При подходе к крайнему переднему положению затворная рама отжимает отсекатель и следующий патрон из магазина под действием пружины продвигается до ограничителя. </w:t>
        <w:br/>
        <w:t xml:space="preserve">     В крайнем переднем положении затворная рама заблокируется упором 39 от движения назад. </w:t>
        <w:br/>
        <w:t xml:space="preserve">     Ружье готово к следующему выстрелу. </w:t>
        <w:br/>
        <w:t xml:space="preserve">     При использовании последнего патрона из магазина после выстрела цевье с затворной рамой и затвором остаются в крайнем заднем положении. </w:t>
        <w:br/>
        <w:t xml:space="preserve">     После окончания стрельбы ружье необходимо разрядить. </w:t>
        <w:br/>
        <w:t xml:space="preserve">      </w:t>
        <w:br/>
        <w:t xml:space="preserve">      </w:t>
        <w:br/>
        <w:t xml:space="preserve">     Для разряжания ружья: </w:t>
        <w:br/>
        <w:t xml:space="preserve">     поставить ружье на предохранитель; </w:t>
        <w:br/>
        <w:t xml:space="preserve">     нажать на кнопку защелки подавателя, утопить подаватель и, нажимая па ограничитель патрона, поочередно извлечь патроны из магазина; </w:t>
        <w:br/>
        <w:t xml:space="preserve">     для извлечения патрона, находящегося в патроннике, нажать на кнопку "е" упора, отвести затвор назад, затем, нажав па кнопку защелки подавателя, переместить его в крайнее переднее положение. Повторно отвести затвор назад и, убедившись, что патрона в патроннике и магазине пет, вернуть цевье с затвором в крайнее переднее положение. </w:t>
        <w:br/>
        <w:t xml:space="preserve">      </w:t>
        <w:br/>
        <w:t xml:space="preserve">     ВНИМАНИЕ! </w:t>
        <w:br/>
        <w:t xml:space="preserve">     Если на ружье стоит цевье с кнопкой на правой боковой поверхности, то в положении, когда цевье закрывает кнопку защелки подавателя, следует; </w:t>
        <w:br/>
        <w:t xml:space="preserve">     вместо кнопки защелки нажимать на кнопку цевья.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6. УКАЗАНИЯ МЕР БЕЗОПАСНОСТИ </w:t>
      </w:r>
      <w:r>
        <w:rPr/>
        <w:br/>
        <w:t xml:space="preserve">      </w:t>
        <w:br/>
        <w:t xml:space="preserve">     Прежде чем пользоваться ружьем, необходимо изучить правила безопасности при обращении с оружием и боеприпасами. </w:t>
        <w:br/>
        <w:t xml:space="preserve">     Вы должны всегда считать ружье заряженным и готовым к выстрелу. </w:t>
        <w:br/>
        <w:t xml:space="preserve">     Ружье следует хранить незаряженным, со спущенным курком. Боеприпасы хранить в недоступном для посторонних лиц месте. </w:t>
        <w:br/>
        <w:t xml:space="preserve">     При стрельбе нулями, во избежание раздутии и разрывов ствола, диаметр, замеренный по телу пули без учета центрирующих ребер, должен быть меньше диаметра Дульного сужения. Для круглых пуль это правило легко проверить свободным прохождением пули через дульное сужение. </w:t>
        <w:br/>
        <w:t xml:space="preserve">     При прицельной стрельбе без использования приклада необходимо учитывать отдачу ружья и во избежание травм следить, чтобы ружье располагалось на безопасном расстоянии от лица. </w:t>
        <w:br/>
        <w:t xml:space="preserve">      </w:t>
        <w:br/>
        <w:t xml:space="preserve">     Категорически запрещается: </w:t>
        <w:br/>
        <w:t xml:space="preserve">      </w:t>
        <w:br/>
        <w:t xml:space="preserve">      </w:t>
        <w:br/>
        <w:t xml:space="preserve">     производить разборку заряженного ружья; </w:t>
        <w:br/>
        <w:t xml:space="preserve">     применять снаряженные патроны при проверке взаимодействия деталей и механизмов ружья; </w:t>
        <w:br/>
        <w:t xml:space="preserve">     применять патроны, у которых среднее значение развиваемого и канале ствола максимального давления пороховых газов более 65 МПа; </w:t>
        <w:br/>
        <w:t xml:space="preserve">     стрелять из ствола при наличии в кем воды, снега, застрявшей пули, пыжа, ветоши, земли, листьев и др. посторонних предметов; </w:t>
        <w:br/>
        <w:t xml:space="preserve">     подвергать ружье переделке, приводящей к изменению формы, размеров и взаимодействия деталей и механизмов ружья; </w:t>
        <w:br/>
        <w:t xml:space="preserve">     применять неохотничьи пороха и пороха с истекшим сроком хранения, отсыревшие и с признаками разложения, а также высохший бездымный порох и смеси порохов различных марок; </w:t>
        <w:br/>
        <w:t xml:space="preserve">     спрессовывать заряд бездымного охотничьего пороха; </w:t>
        <w:br/>
        <w:t xml:space="preserve">     применять при снаряжении добавочный воспламенитель из дымного пороха. </w:t>
        <w:br/>
        <w:t xml:space="preserve">     В случае возникновения неполадок п заряженном ружье, прежде чем выяснять их причины, необходимо поставить ружье на предохранитель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6. Извлечение патронов из магазина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7. Узлы и детали при неполной разборке ружья ТОЗ-194: </w:t>
        <w:br/>
        <w:t xml:space="preserve">     1 - тяга; 2 - ствол; 3 - затворная рама; 4 - затвор; .5 - крышка с магазином; 6 - пружина с толкателем патронов; 7 - корпус; 8 - коробка с рукояткой;. 9 - цевье; 10 - хомут левый; 11 - хомут правый; 12 - антабка; 13 - ударно-спусковой механизм. </w:t>
        <w:br/>
        <w:t xml:space="preserve">     Для ружья ТОЗ-194-01: 14 - колпачок (вместо поз. 7, 19, 11, 12)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7. РАЗБОРКА И СБОРКА </w:t>
      </w:r>
      <w:r>
        <w:rPr/>
        <w:br/>
        <w:t xml:space="preserve">      </w:t>
        <w:br/>
        <w:t xml:space="preserve">     Приступая к разборке, прежде всего надо убедиться в том, что ружье не заряжено. Проверить отсутствие патронов в патроннике и магазине. </w:t>
        <w:br/>
        <w:t xml:space="preserve">      </w:t>
        <w:br/>
        <w:t xml:space="preserve">     7.1. Разборка ружья (рис. 7, 8, 9, 10, 11 и 12). </w:t>
        <w:br/>
        <w:t xml:space="preserve">      </w:t>
        <w:br/>
        <w:t xml:space="preserve">     Неполную разборку ружья для чистки и смазки производить в следующей последовательности: </w:t>
        <w:br/>
        <w:t xml:space="preserve">     в ружье ТОЗ-194 вывернуть антабку 12, снять хомут левый 10 и хомут правый .11, отвернуть корпус 7 и, придерживая его, извлечь пружину 6 с толкателем; </w:t>
        <w:br/>
        <w:t xml:space="preserve">     в ружье ТОЗ-194-01 отвернуть колпачок 14 и, придерживая его, извлечь пружину 6 с толкателем; </w:t>
        <w:br/>
        <w:t xml:space="preserve">     нажав на кнопку упора, отвести за цевье затворную раму до положения, когда ее передний торец будет находиться примерно посередине окна крышки, и, удерживая ствол левой рукой, движением вперед, а затем вверх отделить ствол от крышки; </w:t>
        <w:br/>
        <w:t xml:space="preserve">     перемещая цевье, вернуть затворную раму в крайнее переднее положение, нажать па защелку "д" цевья и отделить цевье; </w:t>
        <w:br/>
        <w:t xml:space="preserve">     с левой стороны коробки в ружье ТОЗ-194 выколоткой, а в ТОЗ-194-01 стержнем колпачка или выколоткой, стронуть штифт 46 крепления корпуса 15 ударно-спускового механизма, вытянуть его до упора и отделить ударно-спусковой механизм; </w:t>
        <w:br/>
        <w:t xml:space="preserve">     отделить крышку с магазином от коробки 15, переместив ее относительно коробки вперед до упора и затем вверх; </w:t>
        <w:br/>
        <w:t xml:space="preserve">     переместить затворную раму за тягу 50 назад, а затем извлечь ее с тягой и затвором из коробки; </w:t>
        <w:br/>
        <w:t xml:space="preserve">     отделить тягу от затворной рамы по стрелке 1; </w:t>
        <w:br/>
        <w:t xml:space="preserve">     нажать на скос выбрасывателя по стрелке 2, продвинуть затвор в затворную раму до упора, поднять боевой упор вверх но стрелке 3 и отделить затвор но стрелке 4, </w:t>
        <w:br/>
        <w:t xml:space="preserve">      </w:t>
        <w:br/>
        <w:t xml:space="preserve">     7.2. Сборка ружья. </w:t>
        <w:br/>
        <w:t xml:space="preserve">      </w:t>
        <w:br/>
        <w:t xml:space="preserve">     Сборку ружья производить в обратной последовательности. </w:t>
        <w:br/>
        <w:t xml:space="preserve">     Собрать затвор с затворной рамой н тягой, вложить их в крышку, предварительно направив передний торец тяги в соответствующий паз крышки, продвинуть затворную раму в переднее положение. </w:t>
        <w:br/>
        <w:t xml:space="preserve">     Соединить коробку с крышкой. </w:t>
        <w:br/>
        <w:t xml:space="preserve">     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8. Отделение ствола от ружья ТОЗ-194: д - защелка цевья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9. Отделение ударно-спускового механизма от ружья ТОЗ-194-01: е - кнопка упора. </w:t>
        <w:br/>
        <w:t xml:space="preserve">      </w:t>
        <w:br/>
        <w:t xml:space="preserve">     Поставить ударно-спусковой механизм, для чего продвинуть крышку до упора в коробку, и, предварительно взведя курок и подняв подаватель в верхнее положение, завести его передний конец в окно коробки, а клин 48 направить в соответствующее гнездо коробки и нажать на спусковой крючок. </w:t>
        <w:br/>
        <w:t xml:space="preserve">      </w:t>
        <w:br/>
        <w:t xml:space="preserve">     Закрепить ударно-спусковой механизм штифтом. </w:t>
        <w:br/>
        <w:t xml:space="preserve">      </w:t>
        <w:br/>
        <w:t xml:space="preserve">     Одеть цевье, для чего передний торец тяги направить в соответствующее окно втулки 68 цевья, и, нажав на защелку цевья, продвинуть цевье назад, при этом зацеп защелки войдет в паз тяги. </w:t>
        <w:br/>
        <w:t xml:space="preserve">      </w:t>
        <w:br/>
        <w:t xml:space="preserve">     При соединении ствола с крышкой передний торец затворной рамы расположить примерно посередине окна крышки, заправить хвостовик ствола в фигурное окно крышки, а муфту ствола надеть на магазин, продвинуть ствол до упора в крышку, вставить пружину с толкателем, навернуть корпус (или колпачок вТОЗ-194-01) до плотного прилегания к торцу муфты, на корпус поставить левый и правый хомуты, ввернуть антабку. Перемещая цевье, вернуть затворную раму в исходное положение. </w:t>
        <w:br/>
        <w:t xml:space="preserve">      </w:t>
        <w:br/>
        <w:t xml:space="preserve">     По окончании сборки проверить взаимодействие деталей и механизмов ружья без применения патронов. </w:t>
        <w:br/>
        <w:t xml:space="preserve">      </w:t>
        <w:br/>
        <w:t xml:space="preserve">     7.3. Для присоединения к ружью ТОЗ-194-01 приклада 69 вывернуть винт 17, извлечь шайбы 16 и 74, отделить рукоятку 63. От приклада отделить затылок 77 и подкладку 76, вывернув шурупы 78 через прорези в резине затылка. Присоединить приклад к коробке 15, вложить в отверстие приклада сначала шайбу 74, затем шайбу 16 и ввернуть до упора винт 75. </w:t>
        <w:br/>
        <w:t xml:space="preserve">      </w:t>
        <w:br/>
        <w:t xml:space="preserve">     Присоединить к прикладу подкладку и затылок, ввернув шурупы. </w:t>
        <w:br/>
        <w:t xml:space="preserve">      </w:t>
        <w:br/>
        <w:t xml:space="preserve">     7.4. Хранить ружье следует только со спущенным курком во избежание подсадки боевой пружины. </w:t>
        <w:br/>
        <w:t xml:space="preserve">      </w:t>
        <w:br/>
        <w:t xml:space="preserve">     Для плавного спуска курка необходимо разрядить ружье, отвести затворную раму с затвором до положения, когда передний торец затвора будет находиться примерно посередине окна крышки, нажать на спусковой крючок н вернуть затворную раму с затвором в переднее положение. </w:t>
        <w:br/>
        <w:t xml:space="preserve">      </w:t>
        <w:br/>
        <w:t xml:space="preserve">     Разборку и сборку остальных узлов ружья рекомендуется производить в случае крайней необходимости н желательно в условиях оружейной мастерской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</w:r>
      <w:r>
        <w:rPr>
          <w:b/>
          <w:bCs/>
        </w:rPr>
        <w:t xml:space="preserve">8. ТЕХНИЧЕСКОЕ ОБСЛУЖИВАНИЕ </w:t>
      </w:r>
      <w:r>
        <w:rPr/>
        <w:br/>
        <w:t xml:space="preserve">      </w:t>
        <w:br/>
        <w:t xml:space="preserve">     Продолжительность службы н безотказность работы ружья в значительной степени зависят от умелого и заботливого обращения. Механизмы ружья должны быть всегда смазаны. </w:t>
        <w:br/>
        <w:t xml:space="preserve">      </w:t>
        <w:br/>
        <w:t xml:space="preserve">     8.1. Подготовка к стрельбе. </w:t>
        <w:br/>
        <w:t xml:space="preserve">      </w:t>
        <w:br/>
        <w:t xml:space="preserve">     8.1.1. Для подготовки ружья к стрельбе удалить смазку с наружных поверхностей ружья, из патронника и канала ствола, а также внутренних поверхностей дульных насадок (при их наличии). </w:t>
        <w:br/>
        <w:t xml:space="preserve">      </w:t>
        <w:br/>
        <w:t xml:space="preserve">     8.1.2. Необходимо соблюдать следующие правила: </w:t>
        <w:br/>
        <w:t xml:space="preserve">      </w:t>
        <w:br/>
        <w:t xml:space="preserve">     при отсутствии патрона в патроннике не допускать резкого удара затвора о казенный срез ствола в процессе перевода затвора в переднее положение; </w:t>
        <w:br/>
        <w:t xml:space="preserve">     не производить без надобности холостых спусков курка; </w:t>
        <w:br/>
        <w:t xml:space="preserve">     следить за чистотой и исправностью всех деталей ружья; </w:t>
        <w:br/>
        <w:t xml:space="preserve">     не допускать попадания в ствол снега, земли н т. и. </w:t>
        <w:br/>
        <w:t xml:space="preserve">      </w:t>
        <w:br/>
        <w:t xml:space="preserve">     8.2. Чистка и смазка. </w:t>
        <w:br/>
        <w:t xml:space="preserve">      </w:t>
        <w:br/>
        <w:t xml:space="preserve">     Осмотр, чистку и смазку ружья производить немедленно после стрельбы и в дальнейшем, при хранении без употребления, - не реже одного раза в три месяца. </w:t>
        <w:br/>
        <w:t xml:space="preserve">     Чистку патронника и канала ствола, а также внутренних поверхностей насадок и резьбы на стволе (при их наличии), производить щетинным ершиком со щелочным раствором до полного удаления порохового нагара. </w:t>
        <w:br/>
        <w:t xml:space="preserve">     Отложения свинца удалять из капала ствола и насадок ершиком из тонкой стальной или латунной проволоки, обильно смазанным ружейным маслом. </w:t>
        <w:br/>
        <w:t xml:space="preserve">     После чистки указанные элементы ствола и насадок протереть насухо. Патронник и канал ствола, а также внутренние поверхности насадок смазать. </w:t>
        <w:br/>
        <w:t xml:space="preserve">     Для большей надежности работы механизмов следует применять смазки, соответствующие времени года. </w:t>
        <w:br/>
        <w:t xml:space="preserve">     В процессе эксплуатации ружья для смазки его узлов и механизмов рекомендуется применять: </w:t>
        <w:br/>
        <w:t xml:space="preserve">      </w:t>
        <w:br/>
        <w:t xml:space="preserve">     в условиях положительных температур - масло ружейное ВО или смазку Литол-24; </w:t>
        <w:br/>
        <w:t xml:space="preserve">     в условиях отрицательных температур - масло ружейное РЖ или смазку ЦИАТИМ-201. </w:t>
        <w:br/>
        <w:t xml:space="preserve">     Цевье, рукоятку и приклад (при наличии) протереть сухой ветошью. </w:t>
        <w:br/>
        <w:t xml:space="preserve">      </w:t>
        <w:br/>
        <w:t xml:space="preserve">     8.3. Невыполнение указании по чистке, смазке и хранению ружья приводит к коррозионному повреждению поверхностей металлических деталей, в том числе и хромированных. </w:t>
        <w:br/>
        <w:t xml:space="preserve">      </w:t>
        <w:br/>
        <w:t xml:space="preserve">     ружья в неудовлетворительном состоянии вследствие не правильного ухода и хранения на гарантийное обслуживание не принимаются. </w:t>
        <w:br/>
        <w:t xml:space="preserve">      </w:t>
        <w:br/>
        <w:t xml:space="preserve">     8.4. В процессе эксплуатации ружья между задним торием крышки коробки и опорной поверхностью коробки может появиться зазор, который устраняется вращением винта 40 </w:t>
        <w:br/>
        <w:t xml:space="preserve">      </w:t>
        <w:br/>
        <w:t xml:space="preserve">     против часовой стрелки на три оборота максимум. Для проведения указанной регулировки необходимо снять ударно-спусковой механизм, вытолкнуть штифт 44 и отделить клин 48 от корпуса ударно-спускового механизма. Сборку производить в обратной последовательности. </w:t>
        <w:br/>
        <w:t xml:space="preserve">      </w:t>
        <w:br/>
      </w:r>
      <w:r>
        <w:rPr>
          <w:b/>
          <w:bCs/>
        </w:rPr>
        <w:t xml:space="preserve">9. ВОЗМОЖНЫЕ НЕИСПРАВНОСТИ И МЕТОДЫ </w:t>
      </w:r>
      <w:r>
        <w:rPr/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9"/>
        <w:gridCol w:w="3472"/>
        <w:gridCol w:w="2984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ладки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спуске курка с боевого зацепа выстрела не происходит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ная рама не дошла до крайнего переднего положения. Патрон не прокалибровав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алибровать или заменить патрон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лная подача патрона из магазина на подаватель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грязнение магазина. </w:t>
              <w:br/>
              <w:t xml:space="preserve">      </w:t>
              <w:br/>
              <w:t xml:space="preserve">      </w:t>
              <w:br/>
              <w:t xml:space="preserve">     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обрать и прочистить магазин. </w:t>
              <w:br/>
              <w:t xml:space="preserve">      </w:t>
              <w:br/>
              <w:t xml:space="preserve">      </w:t>
              <w:br/>
              <w:t xml:space="preserve">      </w:t>
              <w:br/>
              <w:t xml:space="preserve">     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выше указанных неполадок или неполадки другого характера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рязнение деталей и механизмов ружья. Несоответствие смазки сезону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механизмы ружья. Произвести чистку и смазку ружья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Примечание: </w:t>
        <w:br/>
        <w:t xml:space="preserve">      </w:t>
        <w:br/>
        <w:t xml:space="preserve">     В процессе эксплуатации ружья возможно появление местной забеленности на наружных поверхностях ствола от перемещения цевья, это не влияет на прочность ствола и эксплуатационные характеристики ружья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74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12, Ружья одноствольные малогабаритные с перезарядкой цевьем ТОЗ-194, ТОЗ-164-01. </w:t>
        <w:br/>
        <w:t xml:space="preserve">      </w:t>
        <w:br/>
        <w:t xml:space="preserve">     Табл.6. Сборочные единицы и детали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"/>
        <w:gridCol w:w="2724"/>
        <w:gridCol w:w="2444"/>
        <w:gridCol w:w="1477"/>
        <w:gridCol w:w="1831"/>
      </w:tblGrid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c </w:t>
              <w:br/>
              <w:t>     поз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Обозначение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Наименование</w:t>
            </w:r>
          </w:p>
        </w:tc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Применяемость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19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194-01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0.01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ш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1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2.01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2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ека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28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2.00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2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раничи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2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2.00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2.00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1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 87 002.00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пор S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2.00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2.00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ел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2.008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 14Н 65Г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ут правы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3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ут левы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1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р боево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4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аб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 2,5 и 8х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3.0,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3.00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3.00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3.01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3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расыва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2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е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002.01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катель патронов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0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4.00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нето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4.02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1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ок с тягами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4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1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4.01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4.00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2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4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5 001.01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3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яг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0.02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0.00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ма затворна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78 000.00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0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води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3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ва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4.00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1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нето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Ц 21-12 004.03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ржень пружин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87 004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вател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03.87 004.008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ючок спусково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-1-12 003.01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03-194 002.001 ил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03-1М 002.002 ил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.194 002.003 ил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 с рукоятко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03.94 006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 с кнопкой*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194 005.001 или </w:t>
              <w:br/>
              <w:t xml:space="preserve">      </w:t>
              <w:br/>
              <w:t>     ТОЗ-194 005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 005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М3-6дх2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16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аб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Ц 21-12-004.023 или </w:t>
              <w:br/>
              <w:t xml:space="preserve">      </w:t>
              <w:br/>
              <w:t>     ТОЗ-87 004.02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бщител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5.04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улка в сборе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87 009.001 или </w:t>
              <w:br/>
              <w:t xml:space="preserve">      </w:t>
              <w:br/>
              <w:t>     ТОЗ-87 010.00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-01 001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-01 000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-02 000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002.01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 21-12 000.00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194-0-1 000.00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8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клад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9.02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ылок резиновы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8.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94 006.00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пачо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-94 005.00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>     * В цевье с кнопкой ТОЗ-94 005.000 входят: цевье ТОЗ-94 005.001 кнопка ТОЗ-94 005.030, шайба ТОЗ-94 005.003, втулка в сборе поз. 68 и гайка поз. 80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4:00Z</dcterms:created>
  <dc:creator>User</dc:creator>
  <dc:description/>
  <cp:keywords/>
  <dc:language>en-US</dc:language>
  <cp:lastModifiedBy>User</cp:lastModifiedBy>
  <dcterms:modified xsi:type="dcterms:W3CDTF">2007-05-18T10:34:00Z</dcterms:modified>
  <cp:revision>1</cp:revision>
  <dc:subject/>
  <dc:title>Паспорт охотничьего ружья ТОЗ-194</dc:title>
</cp:coreProperties>
</file>