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охотничьего ружья ТОЗ-87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1. ОБЩИЕ УКАЗАНИЯ </w:t>
      </w:r>
      <w:r>
        <w:rPr/>
        <w:br/>
        <w:t xml:space="preserve">      </w:t>
        <w:br/>
        <w:t xml:space="preserve">     ВНИМАНИЕ! </w:t>
        <w:br/>
        <w:t xml:space="preserve">     Прежде чем пользоваться ружьем, необходимо изучить его описание и правила эксплуатации, изложенные в настоящем паспорте. </w:t>
        <w:br/>
        <w:t xml:space="preserve">     Ружье может иметь некоторое отличие от данного описания вследствие дальнейшего совершенствования конструкции. В конструкции ружья использовано изобретение, по авторскому свидетельству c 1064121 и патент c 1543948. </w:t>
        <w:br/>
        <w:t xml:space="preserve">      </w:t>
        <w:br/>
      </w:r>
      <w:r>
        <w:rPr>
          <w:b/>
          <w:bCs/>
        </w:rPr>
        <w:t xml:space="preserve">2. НАЗНАЧЕНИЕ ИЗДЕЛИЯ </w:t>
      </w:r>
      <w:r>
        <w:rPr/>
        <w:br/>
        <w:t xml:space="preserve">      </w:t>
        <w:br/>
        <w:t xml:space="preserve">     Ружья охотничьи одноствольные самозарядные ТОЗ-87, ТОЗ-87-01, ТОЗ-87-02, ТОЗ-87-03, ТОЗ-87-04, ТОЗ-87-05 предназначены для промысловой и любительской охоты во всех макроклиматических районах, кроме районов с влажным тропическим климатом. </w:t>
        <w:br/>
        <w:t xml:space="preserve">     Для стрельбы применяются стандартные охотничьи патроны 12 калибра с неметаллической гильзой длиной 70.мм. Патроны марки Б применять не рекомендуется. </w:t>
        <w:br/>
        <w:t xml:space="preserve">      </w:t>
        <w:br/>
        <w:t xml:space="preserve">     Ружье ТОЗ-87-01 отличается от ружья ТОЗ-87 наличием прицельной планки; </w:t>
        <w:br/>
        <w:t xml:space="preserve">     ружьё ТОЗ-87-02 - наличием сменных дульных насадок; </w:t>
        <w:br/>
        <w:t xml:space="preserve">     ружье ТОЗ-87-03 - наличием придельной планки и сменных дульных насадок; </w:t>
        <w:br/>
        <w:t xml:space="preserve">     ружье ТОЗ-87-04 - укороченным стволом; </w:t>
        <w:br/>
        <w:t xml:space="preserve">     ружье ТОЗ-87-05 - укороченным стволом и наличием сменных дульных насадок. </w:t>
        <w:br/>
        <w:t xml:space="preserve">     Ружья ТОЗ-87, ТОЗ-87-01, ТОЗ-87-04 выпускаются с различными дульными сужениями стволов. </w:t>
        <w:br/>
        <w:t xml:space="preserve">      </w:t>
        <w:br/>
        <w:t xml:space="preserve">      </w:t>
        <w:br/>
        <w:t xml:space="preserve">      </w:t>
        <w:br/>
        <w:t>     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/>
        <w:drawing>
          <wp:inline distT="0" distB="0" distL="0" distR="0">
            <wp:extent cx="38100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 </w:t>
        <w:br/>
        <w:t xml:space="preserve">     Рис. 1 Ружье охотничье одноствольное самозарядное ТОЗ-87. Общий вид. </w:t>
        <w:br/>
        <w:t xml:space="preserve">     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3. ТЕХНИЧЕСКИЕ характеристики </w:t>
      </w:r>
      <w:r>
        <w:rPr/>
        <w:br/>
        <w:t xml:space="preserve">      </w:t>
        <w:br/>
        <w:t xml:space="preserve">      </w:t>
        <w:br/>
        <w:t xml:space="preserve">      </w:t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9"/>
        <w:gridCol w:w="1647"/>
        <w:gridCol w:w="1647"/>
        <w:gridCol w:w="1592"/>
      </w:tblGrid>
      <w:tr>
        <w:trPr/>
        <w:tc>
          <w:tcPr>
            <w:tcW w:w="4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Наименование параметра</w:t>
            </w:r>
          </w:p>
        </w:tc>
        <w:tc>
          <w:tcPr>
            <w:tcW w:w="4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Норма для моделей</w:t>
            </w:r>
          </w:p>
        </w:tc>
      </w:tr>
      <w:tr>
        <w:trPr/>
        <w:tc>
          <w:tcPr>
            <w:tcW w:w="4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 xml:space="preserve">     ТОЗ-87 </w:t>
              <w:br/>
              <w:t>     ТОЗ-87-0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 xml:space="preserve">     ТОЗ-87-02 </w:t>
              <w:br/>
              <w:t>     ТОЗ-87.0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 xml:space="preserve">     T03-87-04 </w:t>
              <w:br/>
              <w:t>     T03-87-05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либр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ина ствола, мм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0*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0*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ина патронника, мм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илие спуска нерегулируемое, Н (кгс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25 </w:t>
              <w:br/>
              <w:t>     (1,5-2,5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25 </w:t>
              <w:br/>
              <w:t>     (1,5-2,5)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25 </w:t>
              <w:br/>
              <w:t>     (1,5-2,5)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мкость магазина, шт. патронов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са ружья, кг, не боле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1*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ина ружья, мм ,не боле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0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701</w:t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4. КОМПЛЕКТНОСТЬ </w:t>
      </w:r>
      <w:r>
        <w:rPr/>
        <w:br/>
        <w:t xml:space="preserve">      </w:t>
        <w:br/>
        <w:t xml:space="preserve">     К ружью прилагаются: </w:t>
        <w:br/>
        <w:t xml:space="preserve">      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7"/>
        <w:gridCol w:w="2489"/>
        <w:gridCol w:w="748"/>
        <w:gridCol w:w="864"/>
        <w:gridCol w:w="864"/>
        <w:gridCol w:w="864"/>
        <w:gridCol w:w="864"/>
        <w:gridCol w:w="865"/>
      </w:tblGrid>
      <w:tr>
        <w:trPr/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0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-0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-0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-03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-04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-05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 000.000 ПС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аспорт </w:t>
              <w:br/>
              <w:t>     Сменные части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-02 000.001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садка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-02 000.002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садка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194-01 000.002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садка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194-01 000.003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Насадка </w:t>
              <w:br/>
              <w:t xml:space="preserve">      </w:t>
              <w:br/>
              <w:t>     Инструмент и принадлежности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ТОЗ-87 000.035 или </w:t>
              <w:br/>
              <w:t xml:space="preserve">      </w:t>
              <w:br/>
              <w:t>     МЦ 21-12 010.003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тулка контрольная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Ц 21-12 010.004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ольцо прогонное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Ц 52-Ю 002.020 иди </w:t>
              <w:br/>
              <w:t xml:space="preserve">      </w:t>
              <w:br/>
              <w:t>     ПЦ 52-Ю 002.030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Щетка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ыколотка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.87-02 000.004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люч (для дульных насадок)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-</w:t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* без дульной насадки </w:t>
        <w:br/>
        <w:t xml:space="preserve">     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5. УСТРОЙСТВО И ПРИНЦИП РАБОТЫ </w:t>
      </w:r>
      <w:r>
        <w:rPr/>
        <w:br/>
        <w:t xml:space="preserve">      </w:t>
        <w:br/>
        <w:t xml:space="preserve">     5.1. Основные данные. </w:t>
        <w:br/>
        <w:t xml:space="preserve">     Ствол ружья неподвижный, жестко соединенный с крышкой коробки. </w:t>
        <w:br/>
        <w:t xml:space="preserve">     Канал ствола хромирован. </w:t>
        <w:br/>
        <w:t xml:space="preserve">     Соединение крышки с коробкой осуществляется посредством специальных выступов коробки и клина. </w:t>
        <w:br/>
        <w:t xml:space="preserve">     Затвор скользящий, запирание патрона в патроннике ствола осуществляется затвором посредством боевого упора, входящего в окно хвостовика ствола. </w:t>
        <w:br/>
        <w:t xml:space="preserve">     Ударно-спусковой механизм смонтирован на отдельном основании и позволяет производить только одиночные выстрелы. </w:t>
        <w:br/>
        <w:t xml:space="preserve">     Магазин трубчатый, подствольный. Цевье съемное, закрепляется колпачком. </w:t>
        <w:br/>
        <w:t xml:space="preserve">     Приклад с пистолетной шейкой и резиновым затылком. </w:t>
        <w:br/>
        <w:t xml:space="preserve">     В ружье для исключения вероятности случайных выстрелов имеется: </w:t>
        <w:br/>
        <w:t xml:space="preserve">     предохранитель кнопочного типа, запирающий спусковой крючок; блокировка бойка боевым упором от инерционного накола капсюля. </w:t>
        <w:br/>
        <w:t xml:space="preserve">     Автоматика ружья основана на принципе использования энергии пороховых газов, отводимых из канала ствола через два отверстия в газовую камеру. </w:t>
        <w:br/>
        <w:t xml:space="preserve">     В процессе стрельбы подача патронов в патронник осуществляется автоматически при движении затвора в переднее положение. </w:t>
        <w:br/>
        <w:t xml:space="preserve">     Сборочные единицы и детали ружей приведены на рис. 14. </w:t>
        <w:br/>
        <w:t xml:space="preserve">      </w:t>
        <w:br/>
        <w:t xml:space="preserve">      </w:t>
        <w:br/>
        <w:t xml:space="preserve">      </w:t>
        <w:br/>
        <w:t xml:space="preserve">     5.2. Работа механизмов ружья и рекомендации по эксплуатации. </w:t>
        <w:br/>
        <w:t xml:space="preserve">      </w:t>
        <w:br/>
        <w:t xml:space="preserve">     Перед заряжанием ружья: </w:t>
        <w:br/>
        <w:t xml:space="preserve">     с помощью контрольной втулки необходимо проверить патроны. Каждый патрон должен свободно входить, в контрольную втулку и не выступать за ее торцы. Если патрон не входит в контрольную втулку, следует прокалибровать его прогонным кольцом и вновь проверить контрольной втулкой. </w:t>
        <w:br/>
        <w:t xml:space="preserve">     Заряжать ружье следует только при подготовке к стрельбе после изучения его описания и правил безопасности. </w:t>
        <w:br/>
        <w:t xml:space="preserve">      </w:t>
        <w:br/>
        <w:t xml:space="preserve">      </w:t>
        <w:br/>
        <w:t xml:space="preserve">      </w:t>
        <w:br/>
        <w:t xml:space="preserve">      </w:t>
        <w:br/>
        <w:t xml:space="preserve">      </w:t>
        <w:br/>
        <w:t xml:space="preserve">      </w:t>
        <w:br/>
        <w:t>     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/>
        <w:drawing>
          <wp:inline distT="0" distB="0" distL="0" distR="0">
            <wp:extent cx="381000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 </w:t>
        <w:br/>
        <w:t xml:space="preserve">     Рис. 2. Отведение затвора в крайнее заднее положение а - предохранитель; в - кнопка защелки подавателя. </w:t>
        <w:br/>
        <w:t xml:space="preserve">      </w:t>
        <w:br/>
        <w:t xml:space="preserve">      </w:t>
        <w:br/>
        <w:t xml:space="preserve">      </w:t>
        <w:br/>
        <w:t>     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/>
        <w:drawing>
          <wp:inline distT="0" distB="0" distL="0" distR="0">
            <wp:extent cx="371475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 </w:t>
        <w:br/>
        <w:t xml:space="preserve">     Рис. 3. Заполнение магазина патронами </w:t>
        <w:br/>
        <w:t xml:space="preserve">      </w:t>
        <w:br/>
        <w:t xml:space="preserve">      </w:t>
        <w:br/>
        <w:t xml:space="preserve">      </w:t>
        <w:br/>
        <w:t>     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/>
        <w:drawing>
          <wp:inline distT="0" distB="0" distL="0" distR="0">
            <wp:extent cx="4762500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 </w:t>
        <w:br/>
        <w:t xml:space="preserve">     Рис. 4. Ружье ТОЗ-87-01 в разрезе: </w:t>
        <w:br/>
        <w:t xml:space="preserve">     2 - ствол с крышкой; 3 - камера газовая; 4 - поршень; 5-трубка магазинная; 36 - затвор; 37 - упор боевой; 45-- рама затворная; 51 - подаватель; 68 - курок; 64 - клин; 65-винт; 67 - штифт; 69 - крючок спусковой; 72 - разобщитель </w:t>
        <w:br/>
        <w:t xml:space="preserve">      </w:t>
        <w:br/>
        <w:t xml:space="preserve">     Для заряжания ружья: </w:t>
        <w:br/>
        <w:t xml:space="preserve">     отвести за рукоятку затворную раму с затвором в крайнее заднее положение (рис. 2), при этом курок встанет на боевой взвод, а затворная рама с затвором остановится на рычаге подавателя; </w:t>
        <w:br/>
        <w:t xml:space="preserve">      </w:t>
        <w:br/>
        <w:t xml:space="preserve">     Поставить ружье на предохранитель "а", переместив кнопку слева направо; вложить патрон в окно крышки и нажать на кнопку "в" защелки подавателя. Затвор с затворной рамой под действием пружины переместится в крайнее переднее положение и дошлет патрон в патронник; повторно нажать на кнопку защелки, утопить подаватель до упора и отпустить кнопку. Снарядить магазин патронами через окно коробки (рис. 3), нажать на кнопку защелки, при этом подаватель займет крайнее нижнее положение. </w:t>
        <w:br/>
        <w:t xml:space="preserve">      </w:t>
        <w:br/>
        <w:t xml:space="preserve">     Перед выстрелом кнопку предохранителя переменить справа налево. Открытая красная проточка на кнопке предохранителя - положение "Огонь". </w:t>
        <w:br/>
        <w:t xml:space="preserve">      </w:t>
        <w:br/>
        <w:t xml:space="preserve">     Для производства выстрела нажать на спусковой крючок. </w:t>
        <w:br/>
        <w:t xml:space="preserve">      </w:t>
        <w:br/>
        <w:t xml:space="preserve">     В процессе выстрела (рис. 4 и 14) пороховые газы, попадая из ствола 2 в газовую камеру 3, действуют на поршень 4 и перемещают его вместе с магазинной трубкой 5 и затворной рамой 45 назад. </w:t>
        <w:br/>
        <w:t xml:space="preserve">      </w:t>
        <w:br/>
        <w:t xml:space="preserve">     При движении затворная рама выводит боевой упор 37 из зацепления с хвостовиком ствола. </w:t>
        <w:br/>
        <w:t xml:space="preserve">      </w:t>
        <w:br/>
        <w:t xml:space="preserve">     После отпирания канала ствола поршень с магазинной трубкой под действием пружины 6 возвращаются в исходное положение, а присоединившийся к затворной раме затвор 36 при движении назад выбрасывателем 39 извлекает стреляную гильзу, которая отражателем удаляется за пределы ружья. </w:t>
        <w:br/>
        <w:t xml:space="preserve">      </w:t>
        <w:br/>
        <w:t xml:space="preserve">     При движении затворной рамы в заднее положение ролик 49 толкателя 50 затвора повернет курок 60 в крайнее нижнее положение. Боевой "с" и разобщительный "d" зацепы курка будут находиться в этот момент под соответствующими зацепами спускового крючка 69 и разобщителя 72. </w:t>
        <w:br/>
        <w:t xml:space="preserve">      </w:t>
        <w:br/>
        <w:t xml:space="preserve">     Затворная рама, продолжая движение назад, ставит в рабочее положение отсекатель 14, который утапливает ограничитель 10, удерживающий патроны в магазине. В заднем положении затворная рама с затвором удерживается рычагом 52 подавателя. </w:t>
        <w:br/>
        <w:t xml:space="preserve">      </w:t>
        <w:br/>
        <w:t xml:space="preserve">     Освобожденный патрон, продвигаясь из магазина на подаватель 51, отжимает защелку 17. в результате чего освобождаются подаватель и затворная рама, которая вместе с затвором начинает двигаться вперед; при, этом затвор досылает поднятый подавателем патрон в патронник ствола. </w:t>
        <w:br/>
        <w:t xml:space="preserve">      </w:t>
        <w:br/>
        <w:t xml:space="preserve">     При перемещении затворной рамы в переднее положение курок встанет на зацеп разобщителя; при освобождении спускового крючка курок перескочит с зацепа разобщителя на боевой зацеп спускового крючка. </w:t>
        <w:br/>
        <w:t xml:space="preserve">      </w:t>
        <w:br/>
        <w:t xml:space="preserve">     При подходе к крайнему переднему положению затворная рама отжимает отсекатель и следующий патрон из магазина под действием пружины продвигается до ограничителя. </w:t>
        <w:br/>
        <w:t xml:space="preserve">      </w:t>
        <w:br/>
        <w:t xml:space="preserve">     Чтобы произвести следующий выстрел надо нажать на спусковой крючок. </w:t>
        <w:br/>
        <w:t xml:space="preserve">      </w:t>
        <w:br/>
        <w:t xml:space="preserve">     После окончания стрельбы ружье необходимо разрядить. </w:t>
        <w:br/>
        <w:t xml:space="preserve">      </w:t>
        <w:br/>
        <w:t xml:space="preserve">     Для разряжания ружья: </w:t>
        <w:br/>
        <w:t xml:space="preserve">     поставить ружье на предохранитель, утопить подаватель и, нажимая на ограничитель патрона (рис. 5), поочередно извлечь патроны из магазина. Для извлечения патрона, находящегося в патроннике, затвор отвести назад. Затем дослать его в переднее положение, после чего снова отвести назад. Убедившись, что патрона в патроннике и магазине нет, произвести плавный спуск курка, для чего, придерживая затвор рукой, довести его до положения, когда передний торец затвора будет находиться над кнопкой защелки подавателя, нажать на спусковой крючок и вернуть затвор в переднее положение. </w:t>
        <w:br/>
        <w:t xml:space="preserve">      </w:t>
        <w:br/>
        <w:t xml:space="preserve">      </w:t>
        <w:br/>
        <w:t xml:space="preserve">      </w:t>
        <w:br/>
        <w:t>     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/>
        <w:drawing>
          <wp:inline distT="0" distB="0" distL="0" distR="0">
            <wp:extent cx="2857500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 </w:t>
        <w:br/>
        <w:t xml:space="preserve">     Рис. 5. Извлечение патронов из магазина. </w:t>
        <w:br/>
        <w:t xml:space="preserve">     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6. УКАЗАНИЯ МЕР БЕЗОПАСНОСТИ </w:t>
      </w:r>
      <w:r>
        <w:rPr/>
        <w:br/>
        <w:t xml:space="preserve">      </w:t>
        <w:br/>
        <w:t xml:space="preserve">     Прежде чем пользоваться ружьем, охотник обязан изучить правила безопасности при обращении с оружием и боеприпасами. </w:t>
        <w:br/>
        <w:t xml:space="preserve">     Охотник должен всегда считать ружье заряженным и готовым к выстрелу. </w:t>
        <w:br/>
        <w:t xml:space="preserve">     ПОМНИТЕ! Никогда нельзя направлять ружьем на человека или домашних животных. </w:t>
        <w:br/>
        <w:t xml:space="preserve">     Ружье следует хранить незаряженным, со спущенным курком. Боеприпасы хранить в недоступном для посторонних лиц месте. </w:t>
        <w:br/>
        <w:t xml:space="preserve">     При стрельбе пулями, во избежание раздутии и разрывов ствола, диаметр, замеренный по телу пули без учета центрирующих ребер, должен быть меньше диаметра дульного сужения; Для круглых пуль это правило легко проверить свободным прохождением пули через дульное сужение. </w:t>
        <w:br/>
        <w:t xml:space="preserve">      </w:t>
        <w:br/>
        <w:t xml:space="preserve">     Категорически запрещается: </w:t>
        <w:br/>
        <w:t xml:space="preserve">      </w:t>
        <w:br/>
        <w:t xml:space="preserve">     - производить разборку заряженного ружья; </w:t>
        <w:br/>
        <w:t xml:space="preserve">     - применять снаряженные патроны при проверке взаимодействия деталей и механизмов ружья перемещением затвора вручную; </w:t>
        <w:br/>
        <w:t xml:space="preserve">     - применять патроны, у которых среднее значение развиваемого в канале ствола максимального давления пороховых газов более 65 МПа; </w:t>
        <w:br/>
        <w:t xml:space="preserve">     - стрелять из ствола при наличии в нем: воды, снега, застрявшей пули, пыжа, ветоши, земли, листьев и др. посторонних предметов; </w:t>
        <w:br/>
        <w:t xml:space="preserve">     - подвергать ружье переделке, приводящей к изменению формы, размеров и взаимодействия - деталей и механизмов -ружья; </w:t>
        <w:br/>
        <w:t xml:space="preserve">     - применять неохотничьи пороха и пороха - с истекшим сроком хранения, отсыревшие и с признаками разложения, а также высохший бездымный порох и смеси порохов различных- марок; - спрессовывать заряд бездымного охотничьего пороха; </w:t>
        <w:br/>
        <w:t xml:space="preserve">     - применять при снаряжении добавочный воспламенитель из дымного пороха. </w:t>
        <w:br/>
        <w:t xml:space="preserve">      </w:t>
        <w:br/>
        <w:t xml:space="preserve">     В случае возникновения неполадок в заряженном ружье, Прежде чем выяснять их причины, необходимо поставить ружье на предохранитель. </w:t>
        <w:br/>
        <w:t xml:space="preserve">     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7. РАЗБОРКА И СБОРКА </w:t>
      </w:r>
      <w:r>
        <w:rPr/>
        <w:br/>
        <w:t xml:space="preserve">      </w:t>
        <w:br/>
        <w:t xml:space="preserve">     Приступая к разборке, прежде всего надо убедиться в той, что ружье не заряжено. Проверить отсутствие патронов в патроннике и магазине. </w:t>
        <w:br/>
        <w:t xml:space="preserve">      </w:t>
        <w:br/>
        <w:t xml:space="preserve">      </w:t>
        <w:br/>
        <w:t xml:space="preserve">     7.1. Разборка ружья (рис. 6, 7, 8, 9 и 10) </w:t>
        <w:br/>
        <w:t xml:space="preserve">      </w:t>
        <w:br/>
        <w:t xml:space="preserve">     Неполную разборку ружья для чистки и смазки производить в следующей последовательности: </w:t>
        <w:br/>
        <w:t xml:space="preserve">      </w:t>
        <w:br/>
        <w:t xml:space="preserve">      </w:t>
        <w:br/>
        <w:t xml:space="preserve">     отвернуть колпачок 1 и снять цевье 8; </w:t>
        <w:br/>
        <w:t xml:space="preserve">     с левой стороны коробки стержнем колпачка или выколоткой стронуть штифт крепления корпуса ударно-спускового механизма, вытянуть его до упора и отделить ударно-спусковой механизм 9; </w:t>
        <w:br/>
        <w:t xml:space="preserve">     отделить ствол с крышкой 2 от коробки 10, переместив его относительно коробки вперед до упора и затем вверх; </w:t>
        <w:br/>
        <w:t xml:space="preserve">     переместить затворную раму за рукоятку назад до упора и вынуть рукоятку 11, а затем извлечь затворную раму 12 с затвором 13; </w:t>
        <w:br/>
        <w:t xml:space="preserve">     нажать на торец выбрасывателя, продвинуть затвор в затворную раму, поднять боевой упор вверх до упора и вынуть затвор; </w:t>
        <w:br/>
        <w:t xml:space="preserve">     сдвинуть газовую камеру 3 назад до упора и отделить вниз: газовую камеру с поршнем 4, магазинную трубку 5 с пружиной 6, пружину магазина 7 с толкателями патронов. </w:t>
        <w:br/>
        <w:t xml:space="preserve">      </w:t>
        <w:br/>
        <w:t xml:space="preserve">     7.2. Сборка ружья (рис. 11 и 12) </w:t>
        <w:br/>
        <w:t xml:space="preserve">      </w:t>
        <w:br/>
        <w:t xml:space="preserve">     Сборку ружья производить в следующей последовательности: </w:t>
        <w:br/>
        <w:t xml:space="preserve">     одеть пружину на выступ крышки коробки и, сжимая ее, вставить магазинную трубку в окно крышки выступом к стволу; </w:t>
        <w:br/>
        <w:t xml:space="preserve">     придерживая магазинную трубку, вставить в нее пружину с толкателями патронов, а снаружи, одеть газовую камеру t поршнем; </w:t>
        <w:br/>
        <w:t xml:space="preserve">     переместить всю сборку до упора в крышку и одеть газовую камеру на выступ ствола; </w:t>
        <w:br/>
        <w:t xml:space="preserve">     собрать затвор с затворной рамой, вложить их в крышку, совместив отверстия в крышке и затворной раме, вставить рукоятку и продвинуть затворную раму в переднее положение; </w:t>
        <w:br/>
        <w:t xml:space="preserve">     соединить коробку со стволом, направляя толкатель в углубление Штока возвратной пружины; </w:t>
        <w:br/>
        <w:t xml:space="preserve">     поставить ударно-спусковой механизм, для чего продвинуть ствол До упора в коробку и, предварительно взведя курок и подняв подаватель в верхнее положение, завести его передний конец в окно коробки, а клин направить в соответствующее гнездо коробки и нажать на спусковой крючок. </w:t>
        <w:br/>
        <w:t xml:space="preserve">      </w:t>
        <w:br/>
        <w:t xml:space="preserve">      </w:t>
        <w:br/>
        <w:t xml:space="preserve">      </w:t>
        <w:br/>
        <w:t>     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/>
        <w:drawing>
          <wp:inline distT="0" distB="0" distL="0" distR="0">
            <wp:extent cx="3810000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 </w:t>
        <w:br/>
        <w:t xml:space="preserve">     Рис. 6. Узлы и детали при неполной разборке ружья: </w:t>
        <w:br/>
        <w:t xml:space="preserve">      </w:t>
        <w:br/>
        <w:t xml:space="preserve">     1 - колпачок; 2 - ствол с крышкой; 3 - камера газовая; 4- поршень; 5 - трубка магазинная; 6 - пружина; 7 - пружина магазина с толкателями; 8 - цевье; 9 - ударно-спусковой механизм; 10 - коробка; 11 - рукоятка; 12 - затворная рама; 13 -затвор. </w:t>
        <w:br/>
        <w:t xml:space="preserve">      </w:t>
        <w:br/>
        <w:t xml:space="preserve">      </w:t>
        <w:br/>
        <w:t xml:space="preserve">      </w:t>
        <w:br/>
        <w:t>     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/>
        <w:drawing>
          <wp:inline distT="0" distB="0" distL="0" distR="0">
            <wp:extent cx="28575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 </w:t>
        <w:br/>
        <w:t xml:space="preserve">     Рис. 7. Отделение ударно-спускового, механизма. </w:t>
        <w:br/>
        <w:t xml:space="preserve">      </w:t>
        <w:br/>
        <w:t xml:space="preserve">      </w:t>
        <w:br/>
        <w:t xml:space="preserve">      </w:t>
        <w:br/>
        <w:t>     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/>
        <w:drawing>
          <wp:inline distT="0" distB="0" distL="0" distR="0">
            <wp:extent cx="2857500" cy="117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 </w:t>
        <w:br/>
        <w:t xml:space="preserve">     Рис. 8. Отделение ствола с крышкой от коробки. </w:t>
        <w:br/>
        <w:t xml:space="preserve">      </w:t>
        <w:br/>
        <w:t xml:space="preserve">      </w:t>
        <w:br/>
        <w:t xml:space="preserve">      </w:t>
        <w:br/>
        <w:t>     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/>
        <w:drawing>
          <wp:inline distT="0" distB="0" distL="0" distR="0">
            <wp:extent cx="2857500" cy="167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 </w:t>
        <w:br/>
        <w:t xml:space="preserve">     Рис. 9. Разборка затвора. </w:t>
        <w:br/>
        <w:t xml:space="preserve">      </w:t>
        <w:br/>
        <w:t xml:space="preserve">      </w:t>
        <w:br/>
        <w:t xml:space="preserve">      </w:t>
        <w:br/>
        <w:t>     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/>
        <w:drawing>
          <wp:inline distT="0" distB="0" distL="0" distR="0">
            <wp:extent cx="2857500" cy="156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 </w:t>
        <w:br/>
        <w:t xml:space="preserve">     Рис. 10. Разборка газового узла и магазина. </w:t>
        <w:br/>
        <w:t xml:space="preserve">      </w:t>
        <w:br/>
        <w:t xml:space="preserve">      </w:t>
        <w:br/>
        <w:t xml:space="preserve">      </w:t>
        <w:br/>
        <w:t>     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/>
        <w:drawing>
          <wp:inline distT="0" distB="0" distL="0" distR="0">
            <wp:extent cx="2857500" cy="175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 </w:t>
        <w:br/>
        <w:t xml:space="preserve">     Рис. 11. Сборка газового узла и магазина. </w:t>
        <w:br/>
        <w:t xml:space="preserve">      </w:t>
        <w:br/>
        <w:t>     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/>
        <w:drawing>
          <wp:inline distT="0" distB="0" distL="0" distR="0">
            <wp:extent cx="2857500" cy="2181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 </w:t>
        <w:br/>
        <w:t xml:space="preserve">      </w:t>
        <w:br/>
        <w:t xml:space="preserve">     Рис. 12. Сборка ствола с коробкой </w:t>
        <w:br/>
        <w:t xml:space="preserve">      </w:t>
        <w:br/>
        <w:t>     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/>
        <w:drawing>
          <wp:inline distT="0" distB="0" distL="0" distR="0">
            <wp:extent cx="2857500" cy="1247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 </w:t>
        <w:br/>
        <w:t xml:space="preserve">      </w:t>
        <w:br/>
        <w:t xml:space="preserve">     Рис. 13. Разборка ружья для транспортировки и хранения. </w:t>
        <w:br/>
        <w:t xml:space="preserve">      </w:t>
        <w:br/>
        <w:t xml:space="preserve">      </w:t>
        <w:br/>
        <w:t xml:space="preserve">     Закрепить ударно-спусковой механизм штифтом. </w:t>
        <w:br/>
        <w:t xml:space="preserve">     Одеть цевье и закрепить его колпачком. </w:t>
        <w:br/>
        <w:t xml:space="preserve">     По окончании сборки проверить взаимодействий деталей и механизмов ружья без применения патронов. </w:t>
        <w:br/>
        <w:t xml:space="preserve">     Хранить ружье следует только, со спущенным курком во избежание подсадки боевой пружины. </w:t>
        <w:br/>
        <w:t xml:space="preserve">     Для плавного спуска курка необходимо отвести затворную раму с затвором до положения, когда передний торец затвора будет находиться над кнопкой защелки подавателя, нажать на спусковой крючок и, придерживая за рукоятку, вернуть затворную раму с затвором в переднее положение. </w:t>
        <w:br/>
        <w:t xml:space="preserve">     Разборку и сборку остальных узлов ружья рекомендуется производить в случае крайней необходимости и желательно условиях оружейной мастерской. </w:t>
        <w:br/>
        <w:t xml:space="preserve">      </w:t>
        <w:br/>
        <w:t xml:space="preserve">     7.3. Подготовка ружья для транспортировки и хранения (рис. 13) </w:t>
        <w:br/>
        <w:t xml:space="preserve">      </w:t>
        <w:br/>
        <w:t xml:space="preserve">     Для транспортировки и хранения ружье разбирается на две части: ствол с крышкой и цевьем и коробка с прикладом. </w:t>
        <w:br/>
        <w:t xml:space="preserve">      </w:t>
        <w:br/>
        <w:t xml:space="preserve">     Разборку производить в следующей последовательности; </w:t>
        <w:br/>
        <w:t xml:space="preserve">     отделить ударно-спусковой механизм (рис.7). </w:t>
        <w:br/>
        <w:t xml:space="preserve">     отделить ствол с крышкой и цевьем от коробки с прикладом (рис. 8); </w:t>
        <w:br/>
        <w:t xml:space="preserve">     поставить ударно-спусковой механизм в коробку. </w:t>
        <w:br/>
        <w:t xml:space="preserve">     Сборку ружья производить в обратной последовательности. </w:t>
        <w:br/>
        <w:t xml:space="preserve">     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8. ТЕХНИЧЕСКОЕ ОБСЛУЖИВАНИЕ </w:t>
      </w:r>
      <w:r>
        <w:rPr/>
        <w:br/>
        <w:t xml:space="preserve">      </w:t>
        <w:br/>
        <w:t xml:space="preserve">     Продолжительность службы и, безотказность работы ружья в значительной степени зависят от умелого и заботливого обращения. Механизмы ружья должны быть всегда смазаны. </w:t>
        <w:br/>
        <w:t xml:space="preserve">      </w:t>
        <w:br/>
        <w:t xml:space="preserve">     8.1. Подготовка к стрельбе </w:t>
        <w:br/>
        <w:t xml:space="preserve">      </w:t>
        <w:br/>
        <w:t xml:space="preserve">     8.1.1. Для подготовки ружья к стрельбе удалить смазку с наружных поверхностей ружья, с поверхностей газовой камеры и поршня, из патронника и канала ствола, а также внутренних поверхностей дульных насадок (при их наличии). </w:t>
        <w:br/>
        <w:t xml:space="preserve">      </w:t>
        <w:br/>
        <w:t xml:space="preserve">     8.1.2. Охотник должен соблюдать следующие правила: </w:t>
        <w:br/>
        <w:t xml:space="preserve">     при отсутствии патрона в патроннике не допускать резкого удара затвора о казенный срез ствола в процессе перевода затвора в переднее положение; </w:t>
        <w:br/>
        <w:t xml:space="preserve">     не производить без надобности холостых спусков курка; </w:t>
        <w:br/>
        <w:t xml:space="preserve">     следить за чистотой и исправностью всех деталей ружья; </w:t>
        <w:br/>
        <w:t xml:space="preserve">     не допускать попадания в ствол снега, земли и т. п. </w:t>
        <w:br/>
        <w:t xml:space="preserve">      </w:t>
        <w:br/>
        <w:t xml:space="preserve">     8.2. Чистка и смазка. </w:t>
        <w:br/>
        <w:t xml:space="preserve">     Осмотр, чистку и смазку ружья производить немедленно после стрельбы и в дальнейшем, при хранении без употребления, не реже одного раза в три месяца. </w:t>
        <w:br/>
        <w:t xml:space="preserve">     При стрельбе патронами с полиэтиленовым контейнером для дроби чистку камеры газовой и поршня производить не реже, чем через 100 выстрелов. </w:t>
        <w:br/>
        <w:t xml:space="preserve">     Чистку канала ствола и патронника, газовой, камеры и поршня, а также дульных устройств и резьбы-ствола, производить щетинным ершиком со щелочным раствором до. полного удаления порохового нагара. </w:t>
        <w:br/>
        <w:t xml:space="preserve">     Отложение свинца удалять из канала стволами патронника ершиком из тонкой стальной или латунной проволоки, обильно-смазанным ружейным маслом. </w:t>
        <w:br/>
        <w:t xml:space="preserve">     После снетки указанные детали и элементы ствола протереть насухо, а канал - ствола и патронник, а также внутренние .поверхности дульных устройств, смазать. Для большей надежности работы механизмов следует применять смазки, соответствующие времени года. </w:t>
        <w:br/>
        <w:t xml:space="preserve">     В процессе эксплуатации ружья для смазки его узлов и механизмов рекомендуется применять: </w:t>
        <w:br/>
        <w:t xml:space="preserve">     в условиях положительных температур - масло ружейное ВО или смазку Литол-24; </w:t>
        <w:br/>
        <w:t xml:space="preserve">     в условиях отрицательных температур - масло ружейной РЖ или смазку ЦИАТИМ- 201. </w:t>
        <w:br/>
        <w:t xml:space="preserve">     Деревянные детали протереть сухой-ветошью. </w:t>
        <w:br/>
        <w:t xml:space="preserve">      </w:t>
        <w:br/>
        <w:t xml:space="preserve">     8.3. Невыполнение указаний по чистке, смазке и хранению ружья приводит к коррозионному повреждению поверхностей металлических деталей, в том числе и хромированных. - Ружья в неудовлетворительном состоянии вследствие неправильного ухода и хранения на гарантийное обслуживание не принимаются. </w:t>
        <w:br/>
        <w:t xml:space="preserve">      </w:t>
        <w:br/>
        <w:t xml:space="preserve">     8.4. В. процессе эксплуатации ружья между задним торцем крышки, коробки и опорной поверхностью коробки может появиться зазор, который устраняется вращением винта 65 (рис. 4) против часовой стрелки на три оборота максимум. Для проведения указанной регулировки необходимо снять ударно-спусковой механизм, вытолкнуть штифт 67 и отделить клин 64 от корпуса ударно-спускового механизма. Сборку производить в обратной последовательности. </w:t>
        <w:br/>
        <w:t xml:space="preserve">      </w:t>
        <w:br/>
        <w:t xml:space="preserve">     ВНИМАНИЕ! </w:t>
        <w:br/>
        <w:t xml:space="preserve">     Смазка камеры газовой 3 и поршня 4 (рис. 6) не допускается. </w:t>
        <w:br/>
        <w:t xml:space="preserve">     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9. ВОЗМОЖНЫЕ НЕИСПРАВНОСТИ И МЕТОДЫ ИХ УСТРАНЕНИЯ </w:t>
      </w:r>
      <w:r>
        <w:rPr/>
        <w:br/>
        <w:t xml:space="preserve">      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2"/>
        <w:gridCol w:w="3579"/>
        <w:gridCol w:w="2594"/>
      </w:tblGrid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оладки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анение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спуске курка с боевого зацепа выстрела не происходит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творная рама не дошла до крайнего переднего положения. Патрон не прокалиброван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калибровать или заменить патрон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 выстрела нет подачи патрона из магазин в патронник, затвор находиться в переднем поло-жении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творная рама не дошла в крайнее заднее положение. Недоброкачественное снаряжение патрон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нить патрон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олная подача патрона из магазина на подаватель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грязнение магазин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обрать н прочистить магазин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 вышеуказанных неполадок или неполадки другого характера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грязнение деталей и механизмов ружья. Несоответствие смазки сезону.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ить механизмы ружья. Произвести чистку и смазку ружья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</w:r>
      <w:r>
        <w:rPr/>
        <w:drawing>
          <wp:inline distT="0" distB="0" distL="0" distR="0">
            <wp:extent cx="4762500" cy="3324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 </w:t>
        <w:br/>
        <w:t xml:space="preserve">     Рис. 14. Ружья охотничьи одноствольные самозарядные T03-87, ТОЗ-87-01, ТОЗ-87-02, ТОЗ-87-03, ТОЗ-87-04, ТОЗ-87-05. </w:t>
        <w:br/>
        <w:t xml:space="preserve">      </w:t>
        <w:br/>
        <w:t xml:space="preserve">     Сборочные единицы и детали 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"/>
        <w:gridCol w:w="2400"/>
        <w:gridCol w:w="1866"/>
        <w:gridCol w:w="704"/>
        <w:gridCol w:w="761"/>
        <w:gridCol w:w="762"/>
        <w:gridCol w:w="762"/>
        <w:gridCol w:w="762"/>
        <w:gridCol w:w="762"/>
      </w:tblGrid>
      <w:tr>
        <w:trPr/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 поз.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5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-0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-0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-03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-04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-05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34000.015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ушк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03-87001.000 </w:t>
              <w:br/>
              <w:t>     ТОЗ-87-04001.000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вол с крышкой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03-87000.001 </w:t>
              <w:br/>
              <w:t>     ТОЗ-87-04 000.001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амера газовая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03-87000.002 </w:t>
              <w:br/>
              <w:t>     ТОЗ-87-04 000 002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оршень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03-87000.003 </w:t>
              <w:br/>
              <w:t>     ТОЗ-87-04 000.003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рубка магазинная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87000.004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87005.001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лкатель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Ц 21-12 002.014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87002.008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87000.027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граничитель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87000.029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ь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Ц 21-12 002.005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ужина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87000.028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ь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87000.026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тсекатель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Ц 21-12 002.004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87002.006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нопк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87002.005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Защелк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87002.004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опор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34003.014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 002.007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 0021003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Штифт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ТОЗ-87 000.009 или </w:t>
              <w:br/>
              <w:t>     ТОЗ-87 000.033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айк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 002.002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Хвостовик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Ц 21-12 000.004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Шайба 14Н65Г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ТОЗ-87 000.011 или </w:t>
              <w:br/>
              <w:t>     ТОЗ-87 000 034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Ц 21-12 000.008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ержень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Ц 21-12 000.006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ТОЗ-87 000.008 или </w:t>
              <w:br/>
              <w:t xml:space="preserve">      </w:t>
              <w:br/>
              <w:t>     ТОЗ-87 000.032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Шток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 009.001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клад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34 009.020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Затылок резиновый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34 008.003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Шуруп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34 015.001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ойк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34 016.002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34 016.001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ерьг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 003.001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Затвор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 000.012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пор боевой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Штифт 2,5ц8х12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 003.002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ыбрасыватель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Ц 21-12 003.006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 003.003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Фиксатор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 000.024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Штифт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Ц 21-12 003.016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 000.007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оек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 000,005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ма затворная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 000.006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укоятк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 000.025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Штифт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 006.003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Штифт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ТОЗ-87006.002 или </w:t>
              <w:br/>
              <w:t>     ТОЗ-87006.004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олик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006.001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лкатель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004.030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одаватель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004.015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ычаг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004.016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неток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Ц 21-12 004.009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ужина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Ц 21-12 004.012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ь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МЦ 21-12 004.018 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Ц 21-12 004.017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ержень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Ц 21-12 004.019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Шарнир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004.014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ь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ТОЗ-87 004.011 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урок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004.012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яга правая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004.013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яга левая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ТОЗ-87 004.006 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ужина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004.004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лин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35001.011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ТОЗ-87 004.001 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орпус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 004.007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Штифт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Ц 21-12 004.024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87 004.002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рючок спусковой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Ц 21-12 003.013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 004.008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Штифт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МЦ 21-12 004.023 или </w:t>
              <w:br/>
              <w:t>     ТОЗ-87 004.022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зобщитель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 004.003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едохранитель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 004.005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Фиксатор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Ц 21-12 003.013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З-87 007.003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ТОЗ-87 007.001 </w:t>
              <w:br/>
              <w:t xml:space="preserve">      </w:t>
              <w:br/>
              <w:t>     ТОЗ-87-04 002.001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Цевье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Ц 21-12 003.006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87 007.004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Фиксатор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Ц 21-12 009.005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орпус фиксатор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87 008.000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олпачок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87-01 001.000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вол с крышкой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ТОЗ-87-02 901.000 </w:t>
              <w:br/>
              <w:t>     Т03.87-05 001.000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вол с крышкой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03-87-02 000.001 </w:t>
              <w:br/>
              <w:t>     T03-194-01 000.002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садк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87-02 000.003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садк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03-87-02 000.002 </w:t>
              <w:br/>
              <w:t>     T03-194-01 000.003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садк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03-87-03 001.000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вол с крышкой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26:00Z</dcterms:created>
  <dc:creator>User</dc:creator>
  <dc:description/>
  <cp:keywords/>
  <dc:language>en-US</dc:language>
  <cp:lastModifiedBy>User</cp:lastModifiedBy>
  <dcterms:modified xsi:type="dcterms:W3CDTF">2007-05-18T10:27:00Z</dcterms:modified>
  <cp:revision>1</cp:revision>
  <dc:subject/>
  <dc:title>Паспорт охотничьего ружья ТОЗ-87</dc:title>
</cp:coreProperties>
</file>