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невматической винтовки ИЖ-61</w:t>
      </w:r>
    </w:p>
    <w:p>
      <w:pPr>
        <w:pStyle w:val="Normal"/>
        <w:rPr/>
      </w:pPr>
      <w:r>
        <w:rPr/>
        <w:br/>
      </w:r>
      <w:r>
        <w:rPr>
          <w:b/>
          <w:bCs/>
        </w:rPr>
        <w:t>1. ВВЕДЕНИЕ</w:t>
      </w:r>
      <w:r>
        <w:rPr/>
        <w:br/>
        <w:t>1.1. Приступая к эксплуатации винтовки, внимательно изучите паспорт. Настоящий паспорт кратко знакомит с основными техническими характеристиками, устройством и правилами эксплу-атации винтовки.</w:t>
        <w:br/>
        <w:t>1.2. Наименование деталей и сборочных единиц приведены на рисунках и в соответствующих таблицах.</w:t>
        <w:br/>
        <w:t>1.3. В связи с постоянной работой по усовершенствованию изделия, повышающей его надежность и улучшающей эксплуатационные характеристики, в конструкцию могут быть внесены изменения, не отраженные в настоящем издании.</w:t>
        <w:br/>
        <w:t>1.4. Замечания по качеству и пожелания направляйте по адресу:</w:t>
        <w:br/>
        <w:t>426063, г. Ижевск, ул. Промышленная, 8, ГП "Ижевский механический завод", ОТК.</w:t>
        <w:br/>
        <w:br/>
      </w:r>
      <w:r>
        <w:rPr>
          <w:b/>
          <w:bCs/>
        </w:rPr>
        <w:t>2. НАЗНАЧЕНИЕ</w:t>
        <w:br/>
      </w:r>
      <w:r>
        <w:rPr/>
        <w:t>Винтовка пневматическая многозарядная модели ИЖ-61 пред-назначена для тренировочной стрельбы пулями "ДЦ", "ДЦ-М" или другими калибра 4,5 мм, используемыми в пневматическом оружии, при температуре окружающей среды от 272 К (минус 1С) до 323 К (плюс 50С).</w:t>
        <w:br/>
        <w:br/>
      </w:r>
      <w:r>
        <w:rPr>
          <w:b/>
          <w:bCs/>
        </w:rPr>
        <w:t>3. ТЕХНИЧЕСКИЕ ХАРАКТЕРИСТИКИ</w:t>
        <w:br/>
      </w:r>
      <w:r>
        <w:rPr/>
        <w:t>Калибр, мм 4,5</w:t>
        <w:br/>
        <w:t>Емкость магазина, шт. 5</w:t>
        <w:br/>
        <w:t>Длина ствола, мм 450</w:t>
        <w:br/>
        <w:t>Габаритные размеры, мм, не более 787х200х60</w:t>
        <w:br/>
        <w:t>Масса, кг, не более 2,7</w:t>
        <w:br/>
        <w:t>Усилие спуска, регулируемое, Н (кгс) 4,0-8,0 (0,4-0,8)</w:t>
        <w:br/>
        <w:t>Длина хода спускового крючка, регулируемая, мм:</w:t>
        <w:br/>
        <w:t>рабочая 0,4-0,8</w:t>
        <w:br/>
        <w:t>общая 3,0-4,0</w:t>
        <w:br/>
        <w:t>Усилие взведения боевого компрессора,</w:t>
        <w:br/>
        <w:t>Н (кгс), не. более _ 50 (5)</w:t>
        <w:br/>
        <w:t>Кучность стрельбы (на дистанции 10 м),</w:t>
        <w:br/>
        <w:t xml:space="preserve">мм, не более 20 </w:t>
        <w:br/>
        <w:br/>
      </w:r>
      <w:r>
        <w:rPr>
          <w:b/>
          <w:bCs/>
        </w:rPr>
        <w:t>4. КОМПЛЕКТНОСТЬ</w:t>
        <w:br/>
      </w:r>
      <w:r>
        <w:rPr/>
        <w:t>Наименование Количество</w:t>
        <w:br/>
        <w:t>Винтовка 1</w:t>
        <w:br/>
        <w:t>Манжета поршня 1</w:t>
        <w:br/>
        <w:t>Пружина боевая 1</w:t>
        <w:br/>
        <w:t>Шомпол 1</w:t>
        <w:br/>
        <w:t>Магазин 1</w:t>
        <w:br/>
        <w:t>Мушка кольцевая 1</w:t>
        <w:br/>
        <w:t>Диоптр 1</w:t>
        <w:br/>
        <w:t>Паспорт 1</w:t>
        <w:br/>
        <w:t>Упаковка 1</w:t>
        <w:br/>
        <w:br/>
      </w:r>
      <w:r>
        <w:rPr>
          <w:b/>
          <w:bCs/>
        </w:rPr>
        <w:t>5. УСТРОЙСТВО И ПРИНЦИП РАБОТЫ</w:t>
      </w:r>
      <w:r>
        <w:rPr/>
        <w:br/>
        <w:t>5.1. Схема механизмов винтовки показана на рис. 1.</w:t>
        <w:br/>
      </w:r>
      <w:r>
        <w:rPr/>
        <w:drawing>
          <wp:inline distT="0" distB="0" distL="0" distR="0">
            <wp:extent cx="40100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1. Схема механизмов винтовки ИЖ-61</w:t>
        <w:br/>
      </w:r>
      <w:r>
        <w:rPr>
          <w:sz w:val="20"/>
          <w:szCs w:val="20"/>
        </w:rPr>
        <w:t xml:space="preserve">1 - гайка основания мушки, 2 - основание мушки, 3 - рычаг взведения, 4 -досылатель, 5 - винт прицела, б - пружина досылателя, 7 - магазин, 8 - защел-ка рычага взведения, 9 - прицел, 10 - пружина боевая, 11 - ось рычага взведения, 12 - муфта рычага взведения, 13 - приклад, 14 - шайба, 15 - винт приклада, 16 - шайба быстросъемная, 17 - толкатель, 18 - шток, 19 - поршень, 20 - винт цевья задний, 21 - цевье, 22 - винт цевья передний, 23 - винт основания мушки, 24 - шептало, 25 - винт досылателя, 26 - защелка тяги, 27 - защелка магазина. </w:t>
      </w:r>
      <w:r>
        <w:rPr/>
        <w:br/>
        <w:br/>
        <w:t>5.2. Вылет пули из канала ствола происходит за счет энергии воздуха, сжимаемого в цилиндре быстродвижущимся поршнем, который получает энергию от предварительно сжатой боевой пружины.</w:t>
        <w:br/>
        <w:t>5.3. Взведение винтовки осуществляется поворотом рычага взве-дения, который надежно фиксируется в промежуточных положениях.</w:t>
        <w:br/>
        <w:t>5.4. Многозарядность винтовки обеспечивается за счет разме-щения пяти пуль в гнездах магазина, перемещение которого происходит при взведении винтовки. Перед досыланием пули магазин четко фиксируется и обеспечивает соосность отверстия магазина с каналом ствола.</w:t>
        <w:br/>
        <w:t>5.5. Конструкция прицела позволяет вести корректировку стрель-бы по вертикали вращением винта прицела, по горизонтали - перемещением диоптра или целика по направляющим прицельной планки.</w:t>
        <w:br/>
        <w:t>5.6. Возможно изменение длины прицельной линии за счет пе-ремещения прицела.</w:t>
        <w:br/>
        <w:t>5.7. Спусковой механизм имеет возможность регулировки пол-ожения крючка спускового, усилия спуска, величины хода спуска (рис. 3).</w:t>
        <w:br/>
        <w:t>5.8. Предохранительные механизмы обеспечивают безопасность в обращении с винтовкой.</w:t>
        <w:br/>
        <w:br/>
      </w:r>
      <w:r>
        <w:rPr>
          <w:b/>
          <w:bCs/>
        </w:rPr>
        <w:t>6. УКАЗАНИЯ МЕР БЕЗОПАСНОСТИ</w:t>
      </w:r>
      <w:r>
        <w:rPr/>
        <w:br/>
        <w:t>6.1. Пневматическая винтовка, несмотря на наличие в ней раз-личных предохранительных устройств, представляет собой опасность для людей при легкомысленном обращении с ней. Принимайте все меры предосторожности и помните, что пренебрежение правилами безопасности может привести к трагическим последствиям.</w:t>
        <w:br/>
        <w:t>6.2. Строго соблюдайте требования, изложенные в разделах "Порядок эксплуатации" и "Техническое обслуживание".</w:t>
        <w:br/>
        <w:t>6.3. При эксплуатации винтовки запрещается:</w:t>
        <w:br/>
        <w:t>1) направлять винтовку дульной частью в сторону людей;</w:t>
        <w:br/>
        <w:t>2) хранить или оставлять на время винтовку заряженной;</w:t>
        <w:br/>
        <w:t>3) хранить или оставлять винтовку во взведенном состоянии.</w:t>
        <w:br/>
        <w:t>6.4. После окончания стрельбы проверьте отсутствие пули в стволе. При наличии пули в стволе произведите выстрел в направлении мишени.</w:t>
        <w:br/>
        <w:br/>
      </w:r>
      <w:r>
        <w:rPr>
          <w:b/>
          <w:bCs/>
        </w:rPr>
        <w:t>7. ПОРЯДОК ЭКСПЛУАТАЦИИ</w:t>
        <w:br/>
      </w:r>
      <w:r>
        <w:rPr/>
        <w:t>7.1. При подготовке винтовки к работе после консервации удалите смазку из канала ствола и с наружных поверхностей винтовки.</w:t>
        <w:br/>
        <w:t>7.2. При подготовке винтовки к стрельбе:</w:t>
        <w:br/>
        <w:t>1) вставьте пули в гнезда магазина;</w:t>
        <w:br/>
        <w:t>2) если досылатель находится в крайнем переднем положении, то надавите на защелку тяги;</w:t>
        <w:br/>
        <w:t>3) вставьте магазин и утопите его в направлении стрелки А (см. рис. 2);</w:t>
        <w:br/>
        <w:t>4) надавите на защелку рычага взведения, поверните рычаг взведения вокруг оси до крайнего заднего пол-ожения, при этом, преодолевая сопро-тивление боевой пружины, Вы поста-вите поршень на боевой взвод;</w:t>
        <w:br/>
        <w:t>5) верните рычаг взведения в ис-ходное положение.</w:t>
        <w:br/>
        <w:t>7.3. Винтовка готова к стрельбе.</w:t>
        <w:br/>
      </w:r>
      <w:r>
        <w:rPr/>
        <w:drawing>
          <wp:inline distT="0" distB="0" distL="0" distR="0">
            <wp:extent cx="1362075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2. Многозарядный узел винтовки иж-61</w:t>
        <w:br/>
        <w:br/>
        <w:t>7.4. Для производства последующе-го выстрела необходимо взвести вин-товку и вернуть рычаг взведения в исходное положение.</w:t>
        <w:br/>
        <w:t>7.5. Во избежание досылания двух и более пуль в канал ствола при взведенной винтовке запрещается открывать рычаг взведения.</w:t>
        <w:br/>
        <w:t>7.6. Для того, чтобы извлечь магазин, необходимо надавить на защелку тяги и, придерживая магазин, утопить защелку магазина</w:t>
        <w:br/>
        <w:br/>
      </w:r>
      <w:r>
        <w:rPr>
          <w:b/>
          <w:bCs/>
        </w:rPr>
        <w:t>8. ТЕХНИЧЕСКОЕ ОБСЛУЖИВАНИЕ</w:t>
        <w:br/>
      </w:r>
      <w:r>
        <w:rPr/>
        <w:t>8.1. Соблюдайте следующие правила для повышения долго-вечности винтовки:</w:t>
        <w:br/>
        <w:t>1) не стреляйте из винтовки вхолостую (без пуль);</w:t>
        <w:br/>
        <w:t>2) применяйте для стрельбы только пули, предусмотренные для использования в пневматическом оружии;</w:t>
        <w:br/>
        <w:t>3) не следует, если в том нет необходимости, производить полную разборку винтовки.</w:t>
        <w:br/>
        <w:t>8.2. Неполную разборку винтовки необходимо производить в следующем порядке (рис. 1):</w:t>
        <w:br/>
        <w:t>1) надавив на защелку тяги 26, отведите досылатель 4 в крайнее заднее положение, утопите защелку магазина 27 и извлеките магазин 7;</w:t>
        <w:br/>
        <w:t>2) отверните винты 20, 22 и отделите цевье 21;</w:t>
        <w:br/>
        <w:t>3) отверните винт 15 с шайбой 14 и отделите приклад 13;</w:t>
        <w:br/>
        <w:t>4) отверните винт 5, снимите прицел 9;</w:t>
        <w:br/>
        <w:t>5) снимите шайбу 16 и выбейте ось рычага взведения 11;</w:t>
        <w:br/>
        <w:t>6) отделите рычаг взведения 3;</w:t>
        <w:br/>
        <w:t>7) обоприте надежно винтовку задним торцем муфты рыча-га взведения 12 и осторожно поверните ее, следя за тем, чтобы фиксирующий штифт на муфте вышел из гнезда цилин-дра. Отделите муфту рычага взведения с толкателем 17, оказывая сопротивление действию пружины боевой 10;</w:t>
        <w:br/>
        <w:t>8) извлеките пружину боевую и шток 18;</w:t>
        <w:br/>
        <w:t>9) удерживая шептало 24 от поворота, извлеките поршень 19;</w:t>
        <w:br/>
        <w:t>10) выверните гайку основания мушки 1, винт 23 и снимите основание мушки 2;</w:t>
        <w:br/>
        <w:t>11) придерживая досылатель, отверните винт 25, извлеките до-сылатель 4 вместе с пружиной 6.</w:t>
        <w:br/>
        <w:t>8.3. Сборку винтовки производить в обратном порядке. В про-цессе сборки не допускайте повреждения манжеты поршня о паз цилиндра.</w:t>
        <w:br/>
        <w:t>8.4. При уменьшении скорости полета пули, о чем можно судить по снижению ее пробивной способности, необходимо заменить пру-жину боевую.</w:t>
        <w:br/>
        <w:t>8.5. Через каждые 1500-2000 выстрелов производите смазку деталей спускового механизма и узла запирания ствола любой густой смазкой.</w:t>
        <w:br/>
        <w:t>Смазку поршня, манжеты и цилиндра, по которому они пере-мещаются, необходимо производить ружейной смазкой РЖ.</w:t>
        <w:br/>
      </w:r>
      <w:r>
        <w:rPr/>
        <w:drawing>
          <wp:inline distT="0" distB="0" distL="0" distR="0">
            <wp:extent cx="245745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3. Схема спускового механизма винтовки ИЖ-61</w:t>
        <w:br/>
        <w:br/>
        <w:t>Чистка канала ствола производится через каждые 500-1000 вы-стрелов.</w:t>
        <w:br/>
        <w:t>8.6. Регулировка спускового механизма (рис. З):</w:t>
        <w:br/>
        <w:t>1) ход спуска - поворотом винта А;</w:t>
        <w:br/>
        <w:t>2) усилие спуска - поворотом винта В.</w:t>
        <w:br/>
        <w:t>8.7. Регулировка положения спускового крючка. Для регулировки необходимо ослабить винт Б, переместить спусковой крючок в нужное положение по направляющей основания спуска и затянуть винтом.</w:t>
        <w:br/>
        <w:t>8.8. Во избежание подсадки боевой пружины поршень не должен быть на боевом взводе.</w:t>
        <w:br/>
        <w:t>8.9. Через каждые 1000 выстрелов (по мере необходимости) во избежание качки винтов 5, 15, 20, 22, 23 (рис. 1) производите их подтягивание.</w:t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45:00Z</dcterms:created>
  <dc:creator>User</dc:creator>
  <dc:description/>
  <cp:keywords/>
  <dc:language>en-US</dc:language>
  <cp:lastModifiedBy>User</cp:lastModifiedBy>
  <dcterms:modified xsi:type="dcterms:W3CDTF">2007-05-18T12:46:00Z</dcterms:modified>
  <cp:revision>1</cp:revision>
  <dc:subject/>
  <dc:title>Паспорт пневматической винтовки ИЖ-61</dc:title>
</cp:coreProperties>
</file>