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невматической винтовки ИЖ-38</w:t>
      </w:r>
    </w:p>
    <w:p>
      <w:pPr>
        <w:pStyle w:val="Normal"/>
        <w:rPr/>
      </w:pPr>
      <w:r>
        <w:rPr/>
        <w:br/>
      </w:r>
      <w:r>
        <w:rPr>
          <w:b/>
          <w:bCs/>
        </w:rPr>
        <w:t>1.ВВЕДЕНИЕ</w:t>
      </w:r>
      <w:r>
        <w:rPr/>
        <w:br/>
        <w:t>1.1. Приступая к эксплуатации винтовки, внимательно изучите паспорт. Настоящий паспорт кратко знакомит с основными техническими характеристиками, устройством и правилами эксплуатации винтовки.</w:t>
        <w:br/>
        <w:t>1.2. Обозначения деталей и сборочных единиц приведены на рисунках и в соответствующих таблицах.</w:t>
        <w:br/>
        <w:t>1.3. Замечания по качеству и пожелания направляйте по адресу:</w:t>
        <w:br/>
        <w:t xml:space="preserve">426063, г. Ижевск, ул. Промышленная, 8, ГП "Ижевский механический завод". </w:t>
      </w:r>
    </w:p>
    <w:p>
      <w:pPr>
        <w:pStyle w:val="Style15"/>
        <w:rPr/>
      </w:pPr>
      <w:r>
        <w:rPr>
          <w:b/>
          <w:bCs/>
        </w:rPr>
        <w:t>2. НАЗНАЧЕНИЕ ВИНТОВКИ</w:t>
      </w:r>
      <w:r>
        <w:rPr/>
        <w:br/>
        <w:t>2.1. Винтовка пневматическая стандартная ИЖ-38С предназначена для первоначального обучения стрельбе.</w:t>
        <w:br/>
        <w:t xml:space="preserve">2.2. При эксплуатации винтовки применяются свинцовые пули типа "ДЦ" или другие калибра 4,5 мм, предназначенные для использования в пневматическом оружии при температуре окружающей среды от 272 К (минус 1С) до 323 К (плюс 50С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ТЕХНИЧЕСКИЕ ХАРАКТЕРИСТИК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6"/>
        <w:gridCol w:w="2339"/>
      </w:tblGrid>
      <w:tr>
        <w:trPr>
          <w:trHeight w:val="23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либр, м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лина ствола, м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лина винтовки, м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илие спуска, Н (кгс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-30(2,0-3,0)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сса винтовки, кг, не боле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8</w:t>
            </w:r>
          </w:p>
        </w:tc>
      </w:tr>
    </w:tbl>
    <w:p>
      <w:pPr>
        <w:pStyle w:val="Style15"/>
        <w:rPr/>
      </w:pPr>
      <w:r>
        <w:rPr>
          <w:b/>
          <w:bCs/>
        </w:rPr>
        <w:t>4. СОСТАВ ИЗДЕЛИЯ И КОМПЛЕКТНОСТЬ</w:t>
        <w:br/>
      </w:r>
      <w:r>
        <w:rPr/>
        <w:t>4.1. Перечень сборочных единиц и деталей винтовки ИЖ-38С приведен в табл.1.</w:t>
      </w:r>
    </w:p>
    <w:p>
      <w:pPr>
        <w:pStyle w:val="Style15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5613"/>
        <w:gridCol w:w="1778"/>
      </w:tblGrid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значение на рис. 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ичество на изделие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во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анка прицельна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нование прицел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нование целик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прицел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 шарнир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арнир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 рычага взведен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тифт ригел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 ствол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айб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ычаг взведения собранны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робка ствольна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*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нжет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ршен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боева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одка механизма спусковог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ептал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ычаг блокировк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 шептала и рычага блокировк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шептала и рычага блокировк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чок спусково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тифт колодк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крючка спусковог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 ложи передни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 ложи задни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ж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мк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лазок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коба спускова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руп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к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тылок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игел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ригел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лин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окладка ствол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к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 регулировочны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целик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*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ж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*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 ложи передни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*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 ложи задни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>
          <w:b/>
          <w:bCs/>
        </w:rPr>
        <w:t>Примечание</w:t>
      </w:r>
      <w:r>
        <w:rPr/>
        <w:t>. *Детали предназначены для винтовки только с пластмассой ложей</w:t>
        <w:br/>
      </w:r>
      <w:r>
        <w:rPr/>
        <w:drawing>
          <wp:inline distT="0" distB="0" distL="0" distR="0">
            <wp:extent cx="38100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7"/>
        <w:gridCol w:w="2238"/>
      </w:tblGrid>
      <w:tr>
        <w:trPr>
          <w:trHeight w:val="24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интов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асные детали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нжета</w:t>
              <w:br/>
              <w:t>шомпол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br/>
              <w:t>1</w:t>
              <w:br/>
              <w:t>1</w:t>
            </w:r>
          </w:p>
        </w:tc>
      </w:tr>
      <w:tr>
        <w:trPr>
          <w:trHeight w:val="24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паков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спорт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имечание</w:t>
      </w:r>
      <w:r>
        <w:rPr/>
        <w:t xml:space="preserve">. Допускается комплектовать дополнительно пулями "ДЦ" в количестве 350 шт. </w:t>
      </w:r>
    </w:p>
    <w:p>
      <w:pPr>
        <w:pStyle w:val="Style15"/>
        <w:rPr/>
      </w:pPr>
      <w:r>
        <w:rPr/>
        <w:t xml:space="preserve">4.2. Комплектность согласно табл. 2. </w:t>
      </w:r>
    </w:p>
    <w:p>
      <w:pPr>
        <w:pStyle w:val="Style15"/>
        <w:rPr/>
      </w:pPr>
      <w:r>
        <w:rPr>
          <w:b/>
          <w:bCs/>
        </w:rPr>
        <w:t>5. УСТРОЙСТВО И ПРИНЦИП РАБОТЫ</w:t>
      </w:r>
      <w:r>
        <w:rPr/>
        <w:br/>
        <w:t>5.1. Выталкивание пули из канала ствола производится за счет сжатого воздуха, образующегося в результате движения поршня с большой скоростью в цилиндре под действием пружины.</w:t>
        <w:br/>
        <w:t>5.2. Конструкция прицела позволяет вести корректировку стрельбы по вертикали и горизонтали регулировочными винтами. По горизонтали возможна и грубая регулировка за счет смещения основания целика относительно рамки.</w:t>
        <w:br/>
        <w:t>5.3. Конструкция винтовки обеспечивает постановку оптического прицела.</w:t>
        <w:br/>
        <w:t>5.4. Ложа изготовляется из древесины или пластмассы.</w:t>
        <w:br/>
        <w:t>5.5. Имеющийся блокирующий механизм обеспечивает безопасность в обращении с винтовкой.</w:t>
      </w:r>
    </w:p>
    <w:p>
      <w:pPr>
        <w:pStyle w:val="Style15"/>
        <w:rPr/>
      </w:pPr>
      <w:r>
        <w:rPr>
          <w:b/>
          <w:bCs/>
        </w:rPr>
        <w:t>6. УКАЗАНИЯ МЕР БЕЗОПАСНОСТИ</w:t>
      </w:r>
      <w:r>
        <w:rPr/>
        <w:br/>
        <w:t>6.1. Пневматическая винтовка, несмотря на наличие в ней различных предохранительных устройств, представляет известную опасность для людей при легкомысленном обращении с ней, поэтому соблюдайте все меры предосторожности и помните, что пренебрежение правилами безопасности может привести к трагическим последствиям.</w:t>
        <w:br/>
        <w:t>6-2. При эксплуатации винтовки запрещается:</w:t>
        <w:br/>
        <w:t>1) направлять разряженную или заряженную винтовку в сторону человека или животных;</w:t>
        <w:br/>
        <w:t>2) хранить или оставлять на время винтовку заряженной;</w:t>
        <w:br/>
        <w:t>3) хранить или оставлять винтовку во взведенном состоянии. 6.3. После окончания стрельбы проверьте отсутствие пули в стволе. При наличии пули в стволе произведите выстрел в направлении мишени.</w:t>
      </w:r>
    </w:p>
    <w:p>
      <w:pPr>
        <w:pStyle w:val="Style15"/>
        <w:rPr/>
      </w:pPr>
      <w:r>
        <w:rPr>
          <w:b/>
          <w:bCs/>
        </w:rPr>
        <w:t>7. ПОДГОТОВКА К ЭКСПЛУАТАЦИИ</w:t>
      </w:r>
      <w:r>
        <w:rPr/>
        <w:br/>
        <w:t>7.1. При подготовке винтовки к работе после консервации удалите смазку из канала ствола и с наружных поверхностей винтовки, осмотрите наружные детали винтовки на отсутствие поломки, трещин.</w:t>
        <w:br/>
        <w:t>7.2. Для производства выстрела:</w:t>
        <w:br/>
        <w:t>1) возьмите винтовку одной рукой за шейку ложи, а другой надавите на ствол;</w:t>
        <w:br/>
        <w:t>2) поверните ствол вокруг оси до крайнего заднего положения, при этом рычаг взведения, преодолевая сопротивление пружины, поставит поршень на боевой взвод;</w:t>
        <w:br/>
        <w:t>3) вставьте пулю в канал ствола;</w:t>
        <w:br/>
        <w:t>4) поверните ствол вокруг оси до фиксации его в горизонтальном положении.</w:t>
        <w:br/>
        <w:t>7.3. Заряжайте винтовку при строгом соблюдении требований, изложенных в разделе "Указания мер безопасности".</w:t>
        <w:br/>
        <w:t>7.4. Проверьте по окончании стрельбы безопасность винтовки в том порядке, который изложен в разделе "Указания мер безопасности".</w:t>
      </w:r>
    </w:p>
    <w:p>
      <w:pPr>
        <w:pStyle w:val="Style15"/>
        <w:rPr/>
      </w:pPr>
      <w:r>
        <w:rPr>
          <w:b/>
          <w:bCs/>
        </w:rPr>
        <w:t>8. ТЕХНИЧЕСКОЕ ОБСЛУЖИВАНИЕ</w:t>
      </w:r>
      <w:r>
        <w:rPr/>
        <w:br/>
        <w:t>8.1. Соблюдайте следующие правила для повышения долговечности винтовки:</w:t>
        <w:br/>
        <w:t>1) не стреляйте из винтовки вхолостую, без пуль;</w:t>
        <w:br/>
        <w:t>2) не применяйте вместо пуль различные предметы, не предусмотренные для использования в пневматическом оружии.</w:t>
        <w:br/>
        <w:br/>
        <w:t>8-2. Разбирать винтовку следует только для профилактики или устранения неисправностей в следующем порядке (см. рис. 2):</w:t>
        <w:br/>
        <w:t>1) отверните винты ложи 26 (45) и 27 (46), отделите ложу 28 (44) (см. рис. 1);</w:t>
        <w:br/>
        <w:t>2) выбейте штифт колодки 9;</w:t>
        <w:br/>
        <w:t>3) обоприте надежно винтовку задним торцем ствольной коробки 5 в подставку и осторожно поверните колодку спускового механизма 8, следя за тем, чтобы фиксирующий штифт на колодке вышел из гнезда ствольной коробки. Отделите колодку спускового механизма, оказывая сопротивление действию пружины боевой 7.</w:t>
        <w:br/>
        <w:t>Примечание. Не разбирайте винтовку, держа ствольную коробку на весу, так как в этом случае резко выброшенная пружиной колодка спускового механизма может нанести травму.</w:t>
        <w:br/>
        <w:t>4) извлеките пружину боевую и поршень 6;</w:t>
        <w:br/>
        <w:t>5) выверните ось ствола 3, предварительно повернув на некоторый угол ствол вокруг оси;</w:t>
        <w:br/>
        <w:t>6) отделите ствол 1 с рычагом взведения 15 и шарниром 18 от коробки ствольной.</w:t>
        <w:br/>
        <w:t>8.3. Сборку винтовки необходимо проводить в обратном порядке.</w:t>
        <w:br/>
        <w:br/>
      </w:r>
      <w:r>
        <w:rPr/>
        <w:drawing>
          <wp:inline distT="0" distB="0" distL="0" distR="0">
            <wp:extent cx="38100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 - ствол; 2 - прицел; 3 - ось ствола; 4 - прокладка ствола; 5 - коробка ствольная; 6 - поршень; 7 - пружина боевая; 8 - колодка механизма спускового; 9 - штифт колодки; 10</w:t>
        <w:br/>
        <w:t>- ложа; 11 - винт ложи задний; 12 - крючок спусковой; 13 - шептало; 14 -- рычаг блокировки; 15 - рычаг взведения; 17 - манжета; 18 - шарнир; 19 - клин; 20 - ригель; 21</w:t>
        <w:br/>
        <w:t>-- пружина ригеля; 22 - ось шарнира.</w:t>
        <w:br/>
        <w:t>8.4. Не допускайте в процессе сборки повреждения манжеты о паз коробки ствольной.</w:t>
        <w:br/>
        <w:t>8.5. Для обеспечения стабильной скорости полета пули необходимо через каждые 1500-2000 выстрелов производить смазку манжеты ружейной смазкой РЖ ОСТ 38.01439-88 и чистку капала ствола.</w:t>
        <w:br/>
        <w:t>8.6. При уменьшении скорости полета пули, о чем можно судить по снижению ее работоспособности, необходимо заменить манжету 17 (см. рис. 2).</w:t>
        <w:br/>
        <w:t>8.7. При обнаружении утечки воздуха при выстреле между казенной частью ствола и ствольной коробкой необходимо перевернуть прокладку ствола 4 (см. рис. 2).</w:t>
        <w:br/>
        <w:t>8.8. При уменьшении скорости полета пули, если уплотнения поршня и ствола находятся в работоспособном состоянии, пружина боевая заменяется.</w:t>
        <w:br/>
        <w:t>8.9. Во избежание подсадки пружины при хранении винтовки поршень не должен быть на боевом взводе. Храните винтовку в сухом месте.</w:t>
        <w:br/>
        <w:t>8.10. При длительном хранении без употребления металлические части винтовки рекомендуется слегка смазать ружейной смазкой РЖ ОСТ 38.01439-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4:00Z</dcterms:created>
  <dc:creator>User</dc:creator>
  <dc:description/>
  <cp:keywords/>
  <dc:language>en-US</dc:language>
  <cp:lastModifiedBy>User</cp:lastModifiedBy>
  <dcterms:modified xsi:type="dcterms:W3CDTF">2007-05-18T10:15:00Z</dcterms:modified>
  <cp:revision>1</cp:revision>
  <dc:subject/>
  <dc:title>Паспорт пневматической винтовки ИЖ-38</dc:title>
</cp:coreProperties>
</file>