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аспорт охотничьего ружья ИЖ-27</w:t>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5"/>
              <w:spacing w:before="0" w:after="280"/>
              <w:rPr>
                <w:b/>
                <w:b/>
                <w:bCs/>
              </w:rPr>
            </w:pPr>
            <w:r>
              <w:rPr>
                <w:b/>
                <w:bCs/>
              </w:rPr>
              <w:t>1. ВВЕДЕНИЕ</w:t>
            </w:r>
          </w:p>
          <w:p>
            <w:pPr>
              <w:pStyle w:val="Normal"/>
              <w:rPr/>
            </w:pPr>
            <w:r>
              <w:rPr/>
              <w:t>1.1. Приступая к эксплуатации ружья, внимательно изучите паспорт. Настоящий паспорт кратко знакомит с основными техническими характеристиками, устройством и правилами эксплуатации ружья.</w:t>
              <w:br/>
              <w:t>1.2. Обозначения деталей и сборочных единиц приведены на рисунках и в соответствующих таблицах.</w:t>
              <w:br/>
              <w:t>1.3. При покупке ружья требуйте заполнения паспорта: название и адрес торговой организации, продавшей ружье, дату продажи, штамп магазина и подпись продавца -- иначе претензии предприятием не принимаются.</w:t>
              <w:br/>
              <w:t xml:space="preserve">1.4. Замечания по качеству и пожелания направляйте по адресу: 426063, г. Ижевск, ул. Промышленная, 8, ГП "Ижевский механический завод". </w:t>
            </w:r>
          </w:p>
          <w:p>
            <w:pPr>
              <w:pStyle w:val="Style15"/>
              <w:rPr/>
            </w:pPr>
            <w:r>
              <w:rPr>
                <w:b/>
                <w:bCs/>
              </w:rPr>
              <w:t>2. НАЗНАЧЕНИЕ</w:t>
            </w:r>
            <w:r>
              <w:rPr/>
              <w:br/>
              <w:t>2.1. Ружья охотничьи двуствольные ИЖ-27М, ИЖ-27ЕМ, их исполнения с односпусковым механизмом (маркировка: ИЖ-27М-1С, ИЖ-27ЕМ-1С) с патронником 76,2 мм (маркировка: ИЖ-27М-М, ИЖ-27ЕМ-М, ИЖ-27М-1С-М, ИЖ-27ЕМ-1С-М) предназначены для различных видов охоты патронами охотничьими с длиной гильзы до 70 мм. Ружья с патронником 76,2 мм предназначены также для</w:t>
              <w:br/>
              <w:t xml:space="preserve">стрельбы патронами охотничьими с длиной гильзы до 76 мм.Примечание. Ружье ИЖ-27ЕМ отличается от ИЖ-27М наличием механизма автоматического выбрасывания гильз. </w:t>
            </w:r>
          </w:p>
          <w:p>
            <w:pPr>
              <w:pStyle w:val="Style15"/>
              <w:rPr/>
            </w:pPr>
            <w:r>
              <w:rPr>
                <w:b/>
                <w:bCs/>
              </w:rPr>
              <w:t>3. ТЕХНИЧЕСКИЕ ХАРАКТЕРИСТИКИ</w:t>
            </w:r>
            <w:r>
              <w:rPr/>
              <w:br/>
              <w:t>3.1. Основные параметры и их значения приведены в табл. 1.</w:t>
              <w:br/>
              <w:t>3.1.1. Ружья 12 калибра могут поставляться со сменными дульными насадками. Номинальное значение сужения дульных насадков, мм: 1,25; 1,0; 0,75;</w:t>
              <w:br/>
              <w:t>0,5; 0,25; 0,0.</w:t>
              <w:br/>
              <w:t>3.2. Ружье испытано на кучность стрельбы и соответствует техническим условиям.</w:t>
              <w:br/>
              <w:t>Примечание. Кучность стрельбы оценивается по мишени диаметром 750 мм патронами с твердой дробью диаметром 2,5 мм (c 7). Показатели кучности стрельбы патронами с длиной гильзы до 70 мм из стволов с патронником 70 мм и 76,2 мм должны соответствовать таблице 1а. У штучных ружей кучность стрельбы из каждого ствола выше на 5%. У ружей с длиной патронника 76,2 мм кучность стрельбы патронами охотничьими с длиной гильзы 76 мм должна быть не менее 40%. Из каждого ствола производится не более трех выстрелов и, если один из них дал указанный результат, бой ствола считается удовлетворительным.</w:t>
              <w:br/>
              <w:t xml:space="preserve">Таблица 1 </w:t>
            </w:r>
          </w:p>
          <w:tbl>
            <w:tblPr>
              <w:tblW w:w="5000" w:type="pct"/>
              <w:jc w:val="left"/>
              <w:tblInd w:w="-22" w:type="dxa"/>
              <w:tblLayout w:type="fixed"/>
              <w:tblCellMar>
                <w:top w:w="0" w:type="dxa"/>
                <w:left w:w="0" w:type="dxa"/>
                <w:bottom w:w="0" w:type="dxa"/>
                <w:right w:w="0" w:type="dxa"/>
              </w:tblCellMar>
            </w:tblPr>
            <w:tblGrid>
              <w:gridCol w:w="3639"/>
              <w:gridCol w:w="1394"/>
              <w:gridCol w:w="552"/>
              <w:gridCol w:w="553"/>
              <w:gridCol w:w="553"/>
              <w:gridCol w:w="553"/>
              <w:gridCol w:w="553"/>
              <w:gridCol w:w="460"/>
              <w:gridCol w:w="647"/>
              <w:gridCol w:w="451"/>
            </w:tblGrid>
            <w:tr>
              <w:trPr>
                <w:trHeight w:val="23" w:hRule="atLeast"/>
              </w:trPr>
              <w:tc>
                <w:tcPr>
                  <w:tcW w:w="5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pPr>
                  <w:r>
                    <w:rPr/>
                    <w:t>Наименование параметра</w:t>
                  </w:r>
                </w:p>
              </w:tc>
              <w:tc>
                <w:tcPr>
                  <w:tcW w:w="432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pPr>
                  <w:r>
                    <w:rPr/>
                    <w:t>Значение параметра</w:t>
                  </w:r>
                </w:p>
              </w:tc>
            </w:tr>
            <w:tr>
              <w:trPr>
                <w:trHeight w:val="360" w:hRule="atLeast"/>
              </w:trPr>
              <w:tc>
                <w:tcPr>
                  <w:tcW w:w="503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pPr>
                  <w:r>
                    <w:rPr/>
                    <w:t>Калибр</w:t>
                  </w:r>
                </w:p>
              </w:tc>
              <w:tc>
                <w:tcPr>
                  <w:tcW w:w="55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12</w:t>
                  </w:r>
                </w:p>
              </w:tc>
              <w:tc>
                <w:tcPr>
                  <w:tcW w:w="55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16</w:t>
                  </w:r>
                </w:p>
              </w:tc>
              <w:tc>
                <w:tcPr>
                  <w:tcW w:w="55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20</w:t>
                  </w:r>
                </w:p>
              </w:tc>
              <w:tc>
                <w:tcPr>
                  <w:tcW w:w="55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28</w:t>
                  </w:r>
                </w:p>
              </w:tc>
              <w:tc>
                <w:tcPr>
                  <w:tcW w:w="55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32</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12</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20</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410</w:t>
                  </w:r>
                </w:p>
              </w:tc>
            </w:tr>
            <w:tr>
              <w:trPr>
                <w:trHeight w:val="360" w:hRule="atLeast"/>
              </w:trPr>
              <w:tc>
                <w:tcPr>
                  <w:tcW w:w="503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Магнум"</w:t>
                  </w:r>
                </w:p>
              </w:tc>
            </w:tr>
            <w:tr>
              <w:trPr>
                <w:trHeight w:val="23" w:hRule="atLeast"/>
              </w:trPr>
              <w:tc>
                <w:tcPr>
                  <w:tcW w:w="36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лина, номинальное значение, мм</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pPr>
                  <w:r>
                    <w:rPr/>
                    <w:t>патронника</w:t>
                  </w:r>
                </w:p>
              </w:tc>
              <w:tc>
                <w:tcPr>
                  <w:tcW w:w="27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pPr>
                  <w:r>
                    <w:rPr/>
                    <w:t>70</w:t>
                  </w:r>
                </w:p>
              </w:tc>
              <w:tc>
                <w:tcPr>
                  <w:tcW w:w="15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pPr>
                  <w:r>
                    <w:rPr/>
                    <w:t>76,2</w:t>
                  </w:r>
                </w:p>
              </w:tc>
            </w:tr>
            <w:tr>
              <w:trPr>
                <w:trHeight w:val="23" w:hRule="atLeast"/>
              </w:trPr>
              <w:tc>
                <w:tcPr>
                  <w:tcW w:w="36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pPr>
                  <w:r>
                    <w:rPr/>
                    <w:t>ствола</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pPr>
                  <w:r>
                    <w:rPr/>
                    <w:t>675, 725, 75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pPr>
                  <w:r>
                    <w:rPr/>
                    <w:t>725</w:t>
                  </w:r>
                </w:p>
              </w:tc>
              <w:tc>
                <w:tcPr>
                  <w:tcW w:w="16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pPr>
                  <w:r>
                    <w:rPr/>
                    <w:t>675</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pPr>
                  <w:r>
                    <w:rPr/>
                    <w:t>725</w:t>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pPr>
                  <w:r>
                    <w:rPr/>
                    <w:t>675</w:t>
                  </w:r>
                </w:p>
              </w:tc>
            </w:tr>
            <w:tr>
              <w:trPr>
                <w:trHeight w:val="23" w:hRule="atLeast"/>
              </w:trPr>
              <w:tc>
                <w:tcPr>
                  <w:tcW w:w="503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rPr/>
                  </w:pPr>
                  <w:r>
                    <w:rPr/>
                    <w:t>Диаметр канала ствола, номинальное значение, мм</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jc w:val="center"/>
                    <w:rPr/>
                  </w:pPr>
                  <w:r>
                    <w:rPr/>
                    <w:t>18,4</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jc w:val="center"/>
                    <w:rPr/>
                  </w:pPr>
                  <w:r>
                    <w:rPr/>
                    <w:t>17</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jc w:val="center"/>
                    <w:rPr/>
                  </w:pPr>
                  <w:r>
                    <w:rPr/>
                    <w:t>15,7</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jc w:val="center"/>
                    <w:rPr/>
                  </w:pPr>
                  <w:r>
                    <w:rPr/>
                    <w:t>14</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jc w:val="center"/>
                    <w:rPr/>
                  </w:pPr>
                  <w:r>
                    <w:rPr/>
                    <w:t>12,5</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jc w:val="center"/>
                    <w:rPr/>
                  </w:pPr>
                  <w:r>
                    <w:rPr/>
                    <w:t>18,4</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jc w:val="center"/>
                    <w:rPr/>
                  </w:pPr>
                  <w:r>
                    <w:rPr/>
                    <w:t>15,7</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jc w:val="center"/>
                    <w:rPr/>
                  </w:pPr>
                  <w:r>
                    <w:rPr/>
                    <w:t>10,3</w:t>
                  </w:r>
                </w:p>
              </w:tc>
            </w:tr>
            <w:tr>
              <w:trPr>
                <w:trHeight w:val="23" w:hRule="atLeast"/>
              </w:trPr>
              <w:tc>
                <w:tcPr>
                  <w:tcW w:w="36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ульное сужение, номинальное значение, мм*</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pPr>
                  <w:r>
                    <w:rPr/>
                    <w:t>верхнего ствола F (чок)</w:t>
                  </w:r>
                </w:p>
              </w:tc>
              <w:tc>
                <w:tcPr>
                  <w:tcW w:w="16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pPr>
                  <w:r>
                    <w:rPr/>
                    <w:t>1,0</w:t>
                  </w:r>
                </w:p>
              </w:tc>
              <w:tc>
                <w:tcPr>
                  <w:tcW w:w="11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pPr>
                  <w:r>
                    <w:rPr/>
                    <w:t>0,6</w:t>
                  </w:r>
                </w:p>
              </w:tc>
              <w:tc>
                <w:tcPr>
                  <w:tcW w:w="11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pPr>
                  <w:r>
                    <w:rPr/>
                    <w:t>1,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pPr>
                  <w:r>
                    <w:rPr/>
                    <w:t>0.5</w:t>
                  </w:r>
                </w:p>
              </w:tc>
            </w:tr>
            <w:tr>
              <w:trPr>
                <w:trHeight w:val="23" w:hRule="atLeast"/>
              </w:trPr>
              <w:tc>
                <w:tcPr>
                  <w:tcW w:w="36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pPr>
                  <w:r>
                    <w:rPr/>
                    <w:t>нижнего ствола М (получок)</w:t>
                  </w:r>
                </w:p>
              </w:tc>
              <w:tc>
                <w:tcPr>
                  <w:tcW w:w="16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pPr>
                  <w:r>
                    <w:rPr/>
                    <w:t>0,5</w:t>
                  </w:r>
                </w:p>
              </w:tc>
              <w:tc>
                <w:tcPr>
                  <w:tcW w:w="11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pPr>
                  <w:r>
                    <w:rPr/>
                    <w:t>0,3</w:t>
                  </w:r>
                </w:p>
              </w:tc>
              <w:tc>
                <w:tcPr>
                  <w:tcW w:w="11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pPr>
                  <w:r>
                    <w:rPr/>
                    <w:t>0,5</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pPr>
                  <w:r>
                    <w:rPr/>
                    <w:t>0,25</w:t>
                  </w:r>
                </w:p>
              </w:tc>
            </w:tr>
            <w:tr>
              <w:trPr>
                <w:trHeight w:val="23" w:hRule="atLeast"/>
              </w:trPr>
              <w:tc>
                <w:tcPr>
                  <w:tcW w:w="5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pPr>
                  <w:r>
                    <w:rPr/>
                    <w:t>Среднее значение максимального давления газов, развиваемого патронами при эксплуатации оружия, МПа (кгс/см2), нс более</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pPr>
                  <w:r>
                    <w:rPr/>
                    <w:t>65 (66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pPr>
                  <w:r>
                    <w:rPr/>
                    <w:t>68 (694)</w:t>
                  </w:r>
                </w:p>
              </w:tc>
              <w:tc>
                <w:tcPr>
                  <w:tcW w:w="16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pPr>
                  <w:r>
                    <w:rPr/>
                    <w:t>72 (734)</w:t>
                  </w:r>
                </w:p>
              </w:tc>
              <w:tc>
                <w:tcPr>
                  <w:tcW w:w="15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pPr>
                  <w:r>
                    <w:rPr/>
                    <w:t>90 (918)</w:t>
                  </w:r>
                </w:p>
              </w:tc>
            </w:tr>
            <w:tr>
              <w:trPr>
                <w:trHeight w:val="23" w:hRule="atLeast"/>
              </w:trPr>
              <w:tc>
                <w:tcPr>
                  <w:tcW w:w="5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pPr>
                  <w:r>
                    <w:rPr/>
                    <w:t>Масса ружья, кг, нс более</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pPr>
                  <w:r>
                    <w:rPr/>
                    <w:t>3,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pPr>
                  <w:r>
                    <w:rPr/>
                    <w:t>3,2</w:t>
                  </w:r>
                </w:p>
              </w:tc>
              <w:tc>
                <w:tcPr>
                  <w:tcW w:w="16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pPr>
                  <w:r>
                    <w:rPr/>
                    <w:t>3,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pPr>
                  <w:r>
                    <w:rPr/>
                    <w:t>3,6</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pPr>
                  <w:r>
                    <w:rPr/>
                    <w:t>3,3</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pPr>
                  <w:r>
                    <w:rPr/>
                    <w:t>3,1</w:t>
                  </w:r>
                </w:p>
              </w:tc>
            </w:tr>
          </w:tbl>
          <w:p>
            <w:pPr>
              <w:pStyle w:val="Style15"/>
              <w:rPr/>
            </w:pPr>
            <w:r>
              <w:rPr/>
              <w:t>Примечание- *Возможно изготовление ружей с другими сочетаниями дульных сужений. Вид сужений и их номинальные значения указаны на стволах.</w:t>
            </w:r>
          </w:p>
          <w:p>
            <w:pPr>
              <w:pStyle w:val="Style15"/>
              <w:rPr/>
            </w:pPr>
            <w:r>
              <w:rPr/>
              <w:t>Таблица 1а</w:t>
            </w:r>
          </w:p>
          <w:tbl>
            <w:tblPr>
              <w:tblW w:w="5000" w:type="pct"/>
              <w:jc w:val="left"/>
              <w:tblInd w:w="-22" w:type="dxa"/>
              <w:tblLayout w:type="fixed"/>
              <w:tblCellMar>
                <w:top w:w="0" w:type="dxa"/>
                <w:left w:w="0" w:type="dxa"/>
                <w:bottom w:w="0" w:type="dxa"/>
                <w:right w:w="0" w:type="dxa"/>
              </w:tblCellMar>
            </w:tblPr>
            <w:tblGrid>
              <w:gridCol w:w="4730"/>
              <w:gridCol w:w="640"/>
              <w:gridCol w:w="664"/>
              <w:gridCol w:w="664"/>
              <w:gridCol w:w="664"/>
              <w:gridCol w:w="664"/>
              <w:gridCol w:w="664"/>
              <w:gridCol w:w="665"/>
            </w:tblGrid>
            <w:tr>
              <w:trPr>
                <w:trHeight w:val="23" w:hRule="atLeast"/>
              </w:trPr>
              <w:tc>
                <w:tcPr>
                  <w:tcW w:w="4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pPr>
                  <w:r>
                    <w:rPr>
                      <w:rFonts w:cs="MS Sans Serif;Times New Roman" w:ascii="MS Sans Serif;Times New Roman" w:hAnsi="MS Sans Serif;Times New Roman"/>
                      <w:sz w:val="15"/>
                      <w:szCs w:val="15"/>
                    </w:rPr>
                    <w:t>Обозначение маркировки на стволе</w:t>
                  </w:r>
                  <w:r>
                    <w:rPr/>
                    <w:t xml:space="preserve">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ДР</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С</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С</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М</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М</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F</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Т</w:t>
                  </w:r>
                </w:p>
              </w:tc>
            </w:tr>
            <w:tr>
              <w:trPr>
                <w:trHeight w:val="23" w:hRule="atLeast"/>
              </w:trPr>
              <w:tc>
                <w:tcPr>
                  <w:tcW w:w="47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rPr/>
                  </w:pPr>
                  <w:r>
                    <w:rPr>
                      <w:rFonts w:cs="MS Sans Serif;Times New Roman" w:ascii="MS Sans Serif;Times New Roman" w:hAnsi="MS Sans Serif;Times New Roman"/>
                      <w:sz w:val="15"/>
                      <w:szCs w:val="15"/>
                    </w:rPr>
                    <w:t>Дистанция стрельбы, м</w:t>
                  </w:r>
                  <w:r>
                    <w:rPr/>
                    <w:t xml:space="preserve">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20</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20</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35</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35</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35</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35</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35</w:t>
                  </w:r>
                </w:p>
              </w:tc>
            </w:tr>
            <w:tr>
              <w:trPr>
                <w:trHeight w:val="23" w:hRule="atLeast"/>
              </w:trPr>
              <w:tc>
                <w:tcPr>
                  <w:tcW w:w="47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rPr/>
                  </w:pPr>
                  <w:r>
                    <w:rPr>
                      <w:rFonts w:cs="MS Sans Serif;Times New Roman" w:ascii="MS Sans Serif;Times New Roman" w:hAnsi="MS Sans Serif;Times New Roman"/>
                      <w:sz w:val="15"/>
                      <w:szCs w:val="15"/>
                    </w:rPr>
                    <w:t>Кучность, %, не менее</w:t>
                  </w:r>
                  <w:r>
                    <w:rPr/>
                    <w:t xml:space="preserve">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65</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65</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40</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50</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55</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60</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65</w:t>
                  </w:r>
                </w:p>
              </w:tc>
            </w:tr>
          </w:tbl>
          <w:p>
            <w:pPr>
              <w:pStyle w:val="Style15"/>
              <w:rPr/>
            </w:pPr>
            <w:r>
              <w:rPr/>
              <w:t>3.3. Ружье пригодно для стрельбы дымными и бездымными порохами. Гильзы могут применяться бумажные, металлические и пластмассовые.</w:t>
              <w:br/>
              <w:t>3.4. Ружья могут поставляться в рядовом, штучном и экспортном исполнениях.</w:t>
            </w:r>
          </w:p>
          <w:p>
            <w:pPr>
              <w:pStyle w:val="Style15"/>
              <w:rPr/>
            </w:pPr>
            <w:r>
              <w:rPr/>
              <w:t>СВЕДЕНИЯ О СОДЕРЖАНИИ ДРАГОЦЕННЫХ МАТЕРИАЛОВ В РУЖЬЯХ ШТУЧНОГО ИСПОЛНЕНИЯ</w:t>
            </w:r>
          </w:p>
          <w:tbl>
            <w:tblPr>
              <w:tblW w:w="5000" w:type="pct"/>
              <w:jc w:val="left"/>
              <w:tblInd w:w="-22" w:type="dxa"/>
              <w:tblLayout w:type="fixed"/>
              <w:tblCellMar>
                <w:top w:w="0" w:type="dxa"/>
                <w:left w:w="0" w:type="dxa"/>
                <w:bottom w:w="0" w:type="dxa"/>
                <w:right w:w="0" w:type="dxa"/>
              </w:tblCellMar>
            </w:tblPr>
            <w:tblGrid>
              <w:gridCol w:w="1873"/>
              <w:gridCol w:w="853"/>
              <w:gridCol w:w="968"/>
              <w:gridCol w:w="632"/>
              <w:gridCol w:w="1568"/>
              <w:gridCol w:w="984"/>
              <w:gridCol w:w="1188"/>
              <w:gridCol w:w="825"/>
              <w:gridCol w:w="464"/>
            </w:tblGrid>
            <w:tr>
              <w:trPr>
                <w:trHeight w:val="390" w:hRule="atLeast"/>
              </w:trPr>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xml:space="preserve">Наименование </w:t>
                  </w:r>
                </w:p>
              </w:tc>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xml:space="preserve">Обознач. </w:t>
                  </w:r>
                </w:p>
              </w:tc>
              <w:tc>
                <w:tcPr>
                  <w:tcW w:w="31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xml:space="preserve">Сборочные единицы, комплексы, комплекты </w:t>
                  </w:r>
                </w:p>
              </w:tc>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xml:space="preserve">Масса в 1 шт. </w:t>
                  </w:r>
                </w:p>
              </w:tc>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xml:space="preserve">Масса в изделии </w:t>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xml:space="preserve">Номер акта </w:t>
                  </w:r>
                </w:p>
              </w:tc>
              <w:tc>
                <w:tcPr>
                  <w:tcW w:w="4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xml:space="preserve">Прим. </w:t>
                  </w:r>
                </w:p>
              </w:tc>
            </w:tr>
            <w:tr>
              <w:trPr>
                <w:trHeight w:val="390" w:hRule="atLeast"/>
              </w:trPr>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xml:space="preserve">обознач. </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xml:space="preserve">кол-во </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xml:space="preserve">кол-во в изделии </w:t>
                  </w:r>
                </w:p>
              </w:tc>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40" w:hRule="atLeast"/>
              </w:trPr>
              <w:tc>
                <w:tcPr>
                  <w:tcW w:w="18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xml:space="preserve">Серебро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 </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 </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 </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 </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 </w:t>
                  </w:r>
                </w:p>
              </w:tc>
            </w:tr>
            <w:tr>
              <w:trPr>
                <w:trHeight w:val="240" w:hRule="atLeast"/>
              </w:trPr>
              <w:tc>
                <w:tcPr>
                  <w:tcW w:w="18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xml:space="preserve">Химическое гравирование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 </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 </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 </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 </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 </w:t>
                  </w:r>
                </w:p>
              </w:tc>
            </w:tr>
            <w:tr>
              <w:trPr>
                <w:trHeight w:val="240" w:hRule="atLeast"/>
              </w:trPr>
              <w:tc>
                <w:tcPr>
                  <w:tcW w:w="18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xml:space="preserve">Коробка Личинка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xml:space="preserve">ИЖ-273-1 </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xml:space="preserve">ИЖ-27 Сб </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xml:space="preserve">1 </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xml:space="preserve">1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xml:space="preserve">0,866 г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 </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 </w:t>
                  </w:r>
                </w:p>
              </w:tc>
            </w:tr>
            <w:tr>
              <w:trPr>
                <w:trHeight w:val="195" w:hRule="atLeast"/>
              </w:trPr>
              <w:tc>
                <w:tcPr>
                  <w:tcW w:w="18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9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xml:space="preserve">Ручное гравирование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9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xml:space="preserve">ИЖ-12 3-37 </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9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xml:space="preserve">ИЖ-27 Сб </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9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xml:space="preserve">1 </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9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xml:space="preserve">1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9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xml:space="preserve">0,253 г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9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xml:space="preserve">1,119 г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95" w:before="280" w:after="0"/>
                    <w:jc w:val="center"/>
                    <w:rPr/>
                  </w:pPr>
                  <w:r>
                    <w:rPr/>
                    <w:t> </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95" w:before="280" w:after="0"/>
                    <w:jc w:val="center"/>
                    <w:rPr/>
                  </w:pPr>
                  <w:r>
                    <w:rPr/>
                    <w:t> </w:t>
                  </w:r>
                </w:p>
              </w:tc>
            </w:tr>
            <w:tr>
              <w:trPr>
                <w:trHeight w:val="23" w:hRule="atLeast"/>
              </w:trPr>
              <w:tc>
                <w:tcPr>
                  <w:tcW w:w="18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xml:space="preserve">Коробка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xml:space="preserve">ИЖ-273-1 </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xml:space="preserve">ИЖ-27 Сб </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xml:space="preserve">1 </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xml:space="preserve">1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xml:space="preserve">1,012 г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jc w:val="center"/>
                    <w:rPr/>
                  </w:pPr>
                  <w:r>
                    <w:rPr/>
                    <w:t>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jc w:val="center"/>
                    <w:rPr/>
                  </w:pPr>
                  <w:r>
                    <w:rPr/>
                    <w:t> </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jc w:val="center"/>
                    <w:rPr/>
                  </w:pPr>
                  <w:r>
                    <w:rPr/>
                    <w:t> </w:t>
                  </w:r>
                </w:p>
              </w:tc>
            </w:tr>
            <w:tr>
              <w:trPr>
                <w:trHeight w:val="240" w:hRule="atLeast"/>
              </w:trPr>
              <w:tc>
                <w:tcPr>
                  <w:tcW w:w="18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xml:space="preserve">Личинка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xml:space="preserve">ИЖ-273-1 </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xml:space="preserve">ИЖ-27 Сб </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xml:space="preserve">1 </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xml:space="preserve">1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xml:space="preserve">0,306 г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xml:space="preserve">1,318 г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 </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 </w:t>
                  </w:r>
                </w:p>
              </w:tc>
            </w:tr>
          </w:tbl>
          <w:p>
            <w:pPr>
              <w:pStyle w:val="Style15"/>
              <w:rPr>
                <w:b/>
                <w:b/>
                <w:bCs/>
              </w:rPr>
            </w:pPr>
            <w:r>
              <w:rPr>
                <w:b/>
                <w:bCs/>
              </w:rPr>
              <w:t>4. СОСТАВ ИЗДЕЛИЯ И КОМПЛЕКТНОСТЬ</w:t>
            </w:r>
          </w:p>
          <w:p>
            <w:pPr>
              <w:pStyle w:val="Normal"/>
              <w:jc w:val="center"/>
              <w:rPr/>
            </w:pPr>
            <w:r>
              <w:rPr/>
              <w:drawing>
                <wp:inline distT="0" distB="0" distL="0" distR="0">
                  <wp:extent cx="5619750" cy="389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19750" cy="3895725"/>
                          </a:xfrm>
                          <a:prstGeom prst="rect">
                            <a:avLst/>
                          </a:prstGeom>
                        </pic:spPr>
                      </pic:pic>
                    </a:graphicData>
                  </a:graphic>
                </wp:inline>
              </w:drawing>
            </w:r>
          </w:p>
          <w:p>
            <w:pPr>
              <w:pStyle w:val="Style15"/>
              <w:rPr/>
            </w:pPr>
            <w:r>
              <w:rPr/>
              <w:t>Рис. 1. Детали ружья ИЖ-27М.</w:t>
            </w:r>
          </w:p>
          <w:p>
            <w:pPr>
              <w:pStyle w:val="Style15"/>
              <w:rPr/>
            </w:pPr>
            <w:r>
              <w:rPr/>
              <w:t>4.1. Перечень сборочных единиц и деталей ружья ИЖ-27 М приведен в табл. 2. </w:t>
            </w:r>
          </w:p>
          <w:p>
            <w:pPr>
              <w:pStyle w:val="Style15"/>
              <w:rPr/>
            </w:pPr>
            <w:r>
              <w:rPr/>
              <w:t>Таблица 2</w:t>
            </w:r>
          </w:p>
          <w:tbl>
            <w:tblPr>
              <w:tblW w:w="5000" w:type="pct"/>
              <w:jc w:val="left"/>
              <w:tblInd w:w="-22" w:type="dxa"/>
              <w:tblLayout w:type="fixed"/>
              <w:tblCellMar>
                <w:top w:w="0" w:type="dxa"/>
                <w:left w:w="0" w:type="dxa"/>
                <w:bottom w:w="0" w:type="dxa"/>
                <w:right w:w="0" w:type="dxa"/>
              </w:tblCellMar>
            </w:tblPr>
            <w:tblGrid>
              <w:gridCol w:w="2244"/>
              <w:gridCol w:w="4959"/>
              <w:gridCol w:w="2152"/>
            </w:tblGrid>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Обозначение на рис. 1</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Наименование</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Количество на изделие</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2</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3</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Стволы собранные</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2</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Выбрасыватель</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3</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Винт</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4</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Мушка</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5</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Кольцо антабки</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2</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6</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Ось</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2</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7</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Шарнир собранный</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8</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Цевье</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9</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Винт</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0</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Втулка цевья</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1</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Корпус защелки</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2</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Защелка цевья</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3</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Штифт</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4</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Пружина</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5</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Коробка</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6</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Рычаг запора</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7</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Винт</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8</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Ось рычага запора</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9</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Планка запорная</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20</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Пружина возвратная</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21</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Боек верхний</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22</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Боек нижний</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23</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Пружина бойка</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2</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24</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Курок правый собранный</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25</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Курок левый собранный</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26</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Ось</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27</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Стержень пружины боевой</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2</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28</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Пружина боевая</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2</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29</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Шептало правое</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30</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Шептало левое</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31</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Ось</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3</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32</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Пружина</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2</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33</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Толкатель правый</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34</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Толкатель левый</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35</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Кнопка предохранителя</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36</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Основание предохранителя</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37</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Предохранитель</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2</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38</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Ось</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3</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39</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Пружина</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2</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40</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Пружина</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41</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Серьга</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42</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Штифт</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43</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Движок</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44</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Перехватывател ь</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2</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46</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Пружина</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2</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47</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Винт</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48</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Перемычка</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49</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Личинка</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50</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Винт</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51</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Задержка запорной планки</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52</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Пружина</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53</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Ось</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54</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Крючок спусковой правый</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55</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Крючок спусковой левый</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56</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Ось</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2</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57</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Тяга крючка спускового</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2</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58</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Взводитель</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2</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59</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Ось</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2</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60</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Скоба предохранительная</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61</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Шуруп</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62</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Приклад</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63</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Винт</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64</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Шайба</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66</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Затылок приклада</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67</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Шуруп</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68</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Шуруп</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69</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Основание антабки</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70</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Винт</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71</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Винт</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72</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Шайба</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2</w:t>
                  </w:r>
                </w:p>
              </w:tc>
            </w:tr>
          </w:tbl>
          <w:p>
            <w:pPr>
              <w:pStyle w:val="Style15"/>
              <w:rPr/>
            </w:pPr>
            <w:r>
              <w:rPr/>
              <w:t> </w:t>
            </w:r>
            <w:r>
              <w:rPr/>
              <w:t>4.2. Перечень сборочных единиц и деталей ружья ИЖ-27ЕМ приведен в табл. 3.</w:t>
            </w:r>
          </w:p>
          <w:p>
            <w:pPr>
              <w:pStyle w:val="Style15"/>
              <w:rPr/>
            </w:pPr>
            <w:r>
              <w:rPr/>
              <w:t>Таблица 3</w:t>
            </w:r>
          </w:p>
          <w:tbl>
            <w:tblPr>
              <w:tblW w:w="5000" w:type="pct"/>
              <w:jc w:val="left"/>
              <w:tblInd w:w="-22" w:type="dxa"/>
              <w:tblLayout w:type="fixed"/>
              <w:tblCellMar>
                <w:top w:w="0" w:type="dxa"/>
                <w:left w:w="0" w:type="dxa"/>
                <w:bottom w:w="0" w:type="dxa"/>
                <w:right w:w="0" w:type="dxa"/>
              </w:tblCellMar>
            </w:tblPr>
            <w:tblGrid>
              <w:gridCol w:w="2057"/>
              <w:gridCol w:w="5426"/>
              <w:gridCol w:w="1872"/>
            </w:tblGrid>
            <w:tr>
              <w:trPr>
                <w:trHeight w:val="23" w:hRule="atLeast"/>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Обозначение на рис. 2</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Наименование</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Количество на изделие</w:t>
                  </w:r>
                </w:p>
              </w:tc>
            </w:tr>
            <w:tr>
              <w:trPr>
                <w:trHeight w:val="23" w:hRule="atLeast"/>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Стволы собранные</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2</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Выбрасыватель правый</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3</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Выбрасыватель левый</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4</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Пружина выбрасывателя</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2</w:t>
                  </w:r>
                </w:p>
              </w:tc>
            </w:tr>
            <w:tr>
              <w:trPr>
                <w:trHeight w:val="23" w:hRule="atLeast"/>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5</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Гнеток</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2</w:t>
                  </w:r>
                </w:p>
              </w:tc>
            </w:tr>
            <w:tr>
              <w:trPr>
                <w:trHeight w:val="23" w:hRule="atLeast"/>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6</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Шарнир собранный</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7</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Цевье</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8</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Шептало выбрасывателя правое</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9</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Шептало выбрасывателя левое</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0</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Ось шептала выбрасывателя</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2</w:t>
                  </w:r>
                </w:p>
              </w:tc>
            </w:tr>
            <w:tr>
              <w:trPr>
                <w:trHeight w:val="23" w:hRule="atLeast"/>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1</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Пружина</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2</w:t>
                  </w:r>
                </w:p>
              </w:tc>
            </w:tr>
            <w:tr>
              <w:trPr>
                <w:trHeight w:val="23" w:hRule="atLeast"/>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2</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Коробка</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3</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Толкатель правый</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4</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Толкатель левый</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5</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Разобщитель</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2</w:t>
                  </w:r>
                </w:p>
              </w:tc>
            </w:tr>
            <w:tr>
              <w:trPr>
                <w:trHeight w:val="23" w:hRule="atLeast"/>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6</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Фиксатор разобщителя</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2</w:t>
                  </w:r>
                </w:p>
              </w:tc>
            </w:tr>
            <w:tr>
              <w:trPr>
                <w:trHeight w:val="23" w:hRule="atLeast"/>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7</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Пружина</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2</w:t>
                  </w:r>
                </w:p>
              </w:tc>
            </w:tr>
          </w:tbl>
          <w:p>
            <w:pPr>
              <w:pStyle w:val="Style15"/>
              <w:rPr/>
            </w:pPr>
            <w:r>
              <w:rPr/>
              <w:t>Примечание. Остальные детали не отличаются от деталей ружья ИЖ-27М.</w:t>
            </w:r>
          </w:p>
          <w:p>
            <w:pPr>
              <w:pStyle w:val="Style15"/>
              <w:rPr/>
            </w:pPr>
            <w:r>
              <w:rPr/>
              <w:drawing>
                <wp:inline distT="0" distB="0" distL="0" distR="0">
                  <wp:extent cx="238125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381250" cy="2352675"/>
                          </a:xfrm>
                          <a:prstGeom prst="rect">
                            <a:avLst/>
                          </a:prstGeom>
                        </pic:spPr>
                      </pic:pic>
                    </a:graphicData>
                  </a:graphic>
                </wp:inline>
              </w:drawing>
            </w:r>
          </w:p>
          <w:p>
            <w:pPr>
              <w:pStyle w:val="Style15"/>
              <w:rPr/>
            </w:pPr>
            <w:r>
              <w:rPr/>
              <w:t>Рис. 2. Детали ружья ИЖ-27ЕМ.</w:t>
            </w:r>
          </w:p>
          <w:p>
            <w:pPr>
              <w:pStyle w:val="Style15"/>
              <w:rPr/>
            </w:pPr>
            <w:r>
              <w:rPr/>
              <w:t>4.3. Перечень сборочных единиц и деталей ружей ИЖ-27М-1С, ИЖ-27ЕМ-1С приведен в табл. 4.</w:t>
            </w:r>
          </w:p>
          <w:p>
            <w:pPr>
              <w:pStyle w:val="Style15"/>
              <w:rPr/>
            </w:pPr>
            <w:r>
              <w:rPr/>
              <w:t>Таблица 4</w:t>
            </w:r>
          </w:p>
          <w:tbl>
            <w:tblPr>
              <w:tblW w:w="5000" w:type="pct"/>
              <w:jc w:val="left"/>
              <w:tblInd w:w="-22" w:type="dxa"/>
              <w:tblLayout w:type="fixed"/>
              <w:tblCellMar>
                <w:top w:w="0" w:type="dxa"/>
                <w:left w:w="0" w:type="dxa"/>
                <w:bottom w:w="0" w:type="dxa"/>
                <w:right w:w="0" w:type="dxa"/>
              </w:tblCellMar>
            </w:tblPr>
            <w:tblGrid>
              <w:gridCol w:w="2078"/>
              <w:gridCol w:w="5480"/>
              <w:gridCol w:w="1797"/>
            </w:tblGrid>
            <w:tr>
              <w:trPr>
                <w:trHeight w:val="23"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Обозначение на рис. 3</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Наименование</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Количество на изделие</w:t>
                  </w:r>
                </w:p>
              </w:tc>
            </w:tr>
            <w:tr>
              <w:trPr>
                <w:trHeight w:val="23"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Поводок</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2</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Планка запорная</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3</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Шептало правое</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4</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Шептало левое</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5</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Разобщитель инерционный</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6</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Перехватыватель</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7</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Личинка</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8</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Крючок спусковой</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9</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Переводчик</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0</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Пружина переводчика</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1</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Ось переводчика</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2</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Тяга крючка спускового</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3</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Пружина разобщитсля</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4</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Пружина тяги крючка спускового</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5</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Ось разобщителя</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6</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Ось тяги крючка спускового</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7</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Пружина крючка спускового</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8</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Винт пружины</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9</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Пружина перехватывателя</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bl>
          <w:p>
            <w:pPr>
              <w:pStyle w:val="Style15"/>
              <w:rPr/>
            </w:pPr>
            <w:r>
              <w:rPr/>
              <w:t>Примечания:</w:t>
              <w:br/>
              <w:t>1. Остальные детали ИЖ-27М-1С не отличаются от деталей ружья ИЖ-27М.</w:t>
              <w:br/>
              <w:t>2. Остальные детали ИЖ-27ЕМ-1С не отличаются от деталей ружья ИЖ-27ЕМ</w:t>
            </w:r>
          </w:p>
          <w:p>
            <w:pPr>
              <w:pStyle w:val="Normal"/>
              <w:rPr/>
            </w:pPr>
            <w:r>
              <w:rPr/>
              <w:drawing>
                <wp:inline distT="0" distB="0" distL="0" distR="0">
                  <wp:extent cx="2381250"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2381250" cy="1590675"/>
                          </a:xfrm>
                          <a:prstGeom prst="rect">
                            <a:avLst/>
                          </a:prstGeom>
                        </pic:spPr>
                      </pic:pic>
                    </a:graphicData>
                  </a:graphic>
                </wp:inline>
              </w:drawing>
            </w:r>
          </w:p>
          <w:p>
            <w:pPr>
              <w:pStyle w:val="Style15"/>
              <w:rPr/>
            </w:pPr>
            <w:r>
              <w:rPr/>
              <w:t>Рис. 3. Детали ружей ИЖ-27М-1С и ИЖ 27ЕМ-1С.</w:t>
            </w:r>
          </w:p>
          <w:p>
            <w:pPr>
              <w:pStyle w:val="Style15"/>
              <w:rPr/>
            </w:pPr>
            <w:r>
              <w:rPr/>
              <w:t>4.4. Комплектность согласно табл. 5.</w:t>
            </w:r>
          </w:p>
          <w:p>
            <w:pPr>
              <w:pStyle w:val="Style15"/>
              <w:rPr/>
            </w:pPr>
            <w:r>
              <w:rPr/>
              <w:t>Таблица 5</w:t>
            </w:r>
          </w:p>
          <w:tbl>
            <w:tblPr>
              <w:tblW w:w="5000" w:type="pct"/>
              <w:jc w:val="left"/>
              <w:tblInd w:w="-22" w:type="dxa"/>
              <w:tblLayout w:type="fixed"/>
              <w:tblCellMar>
                <w:top w:w="0" w:type="dxa"/>
                <w:left w:w="0" w:type="dxa"/>
                <w:bottom w:w="0" w:type="dxa"/>
                <w:right w:w="0" w:type="dxa"/>
              </w:tblCellMar>
            </w:tblPr>
            <w:tblGrid>
              <w:gridCol w:w="6828"/>
              <w:gridCol w:w="2527"/>
            </w:tblGrid>
            <w:tr>
              <w:trPr>
                <w:trHeight w:val="23" w:hRule="atLeast"/>
              </w:trPr>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Наименование</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Количество</w:t>
                  </w:r>
                </w:p>
              </w:tc>
            </w:tr>
            <w:tr>
              <w:trPr>
                <w:trHeight w:val="23" w:hRule="atLeast"/>
              </w:trPr>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Ружье</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Коробка</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r>
              <w:trPr>
                <w:trHeight w:val="23" w:hRule="atLeast"/>
              </w:trPr>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упаковочная Паспорт</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w:t>
                  </w:r>
                </w:p>
              </w:tc>
            </w:tr>
          </w:tbl>
          <w:p>
            <w:pPr>
              <w:pStyle w:val="Style15"/>
              <w:rPr/>
            </w:pPr>
            <w:r>
              <w:rPr/>
              <w:t>В ружьях со сменными дульными насадками в комплектность, кроме указанной в табл. 5, входят:</w:t>
              <w:br/>
              <w:t>- сменные дульные насадки - 5 шт.;</w:t>
              <w:br/>
              <w:t xml:space="preserve">- ключ - 1 шт.; </w:t>
            </w:r>
          </w:p>
          <w:p>
            <w:pPr>
              <w:pStyle w:val="Style15"/>
              <w:rPr/>
            </w:pPr>
            <w:r>
              <w:rPr>
                <w:b/>
                <w:bCs/>
              </w:rPr>
              <w:t>5. УСТРОЙСТВО И ПРИНЦИП РАБОТЫ</w:t>
            </w:r>
            <w:r>
              <w:rPr/>
              <w:t xml:space="preserve"> </w:t>
            </w:r>
          </w:p>
          <w:p>
            <w:pPr>
              <w:pStyle w:val="Style15"/>
              <w:rPr/>
            </w:pPr>
            <w:r>
              <w:rPr/>
              <w:drawing>
                <wp:inline distT="0" distB="0" distL="0" distR="0">
                  <wp:extent cx="2381250" cy="1962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8" r="-15" b="-18"/>
                          <a:stretch>
                            <a:fillRect/>
                          </a:stretch>
                        </pic:blipFill>
                        <pic:spPr bwMode="auto">
                          <a:xfrm>
                            <a:off x="0" y="0"/>
                            <a:ext cx="2381250" cy="1962150"/>
                          </a:xfrm>
                          <a:prstGeom prst="rect">
                            <a:avLst/>
                          </a:prstGeom>
                        </pic:spPr>
                      </pic:pic>
                    </a:graphicData>
                  </a:graphic>
                </wp:inline>
              </w:drawing>
            </w:r>
          </w:p>
          <w:p>
            <w:pPr>
              <w:pStyle w:val="Style15"/>
              <w:rPr/>
            </w:pPr>
            <w:r>
              <w:rPr/>
              <w:t xml:space="preserve">Рис.4. Схема выбрасывающего механизма ружья ИЖ-27М. </w:t>
            </w:r>
          </w:p>
          <w:p>
            <w:pPr>
              <w:pStyle w:val="Style15"/>
              <w:rPr/>
            </w:pPr>
            <w:r>
              <w:rPr/>
              <w:t>1 - выбрасыватель; 2 - боек верхний; 3 - ось рычага запора; 4 - рычаг запора; 5 - боек нижний; 6 - коробка; 7 - движок; 8 - курок; 9 - шептало; 10 - основание предохранителя; 11 - пружина предохранителя; 12 - предохранитель; 13 - кнопка предохранителя; 14-цевье; 15- шарнир; 16 - взводитель; 17 -ось шарнира; 18--толкатель; 19-задержка запорной планки; 20-личинка; 21 -пружина возвратная; 22-планка запорная; 23 - пружина перехватывателя; 24 - перехватыватель; 25 - крючок спусковой правый; 26 - стержень боевой пружины ; 27 - тяга; 28 - крючок спусковой левый; 29 - пружина боевая; 30 - скоба предохранительная.</w:t>
              <w:br/>
              <w:br/>
            </w:r>
            <w:r>
              <w:rPr/>
              <w:drawing>
                <wp:inline distT="0" distB="0" distL="0" distR="0">
                  <wp:extent cx="2381250" cy="209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7" r="-15" b="-17"/>
                          <a:stretch>
                            <a:fillRect/>
                          </a:stretch>
                        </pic:blipFill>
                        <pic:spPr bwMode="auto">
                          <a:xfrm>
                            <a:off x="0" y="0"/>
                            <a:ext cx="2381250" cy="2095500"/>
                          </a:xfrm>
                          <a:prstGeom prst="rect">
                            <a:avLst/>
                          </a:prstGeom>
                        </pic:spPr>
                      </pic:pic>
                    </a:graphicData>
                  </a:graphic>
                </wp:inline>
              </w:drawing>
            </w:r>
          </w:p>
          <w:p>
            <w:pPr>
              <w:pStyle w:val="Style15"/>
              <w:rPr/>
            </w:pPr>
            <w:r>
              <w:rPr/>
              <w:t>Рис. 5. Схема выбрасывающего механизма ружья ИЖ-27ЕМ:</w:t>
              <w:br/>
              <w:t xml:space="preserve">31 - шептало выбрасывателя; 32 -- разобщнтсль; 33 -- выбрасыватель левый; 34 - выбрасыватель правый; 35 -- пружина шептала выбрасывателя; 36 -- фиксатор разобщитсля; 37 -- пружина фиксатора. </w:t>
            </w:r>
          </w:p>
          <w:p>
            <w:pPr>
              <w:pStyle w:val="Style15"/>
              <w:rPr/>
            </w:pPr>
            <w:r>
              <w:rPr/>
              <w:drawing>
                <wp:inline distT="0" distB="0" distL="0" distR="0">
                  <wp:extent cx="2380615" cy="2342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5" r="-15" b="-15"/>
                          <a:stretch>
                            <a:fillRect/>
                          </a:stretch>
                        </pic:blipFill>
                        <pic:spPr bwMode="auto">
                          <a:xfrm>
                            <a:off x="0" y="0"/>
                            <a:ext cx="2380615" cy="2342515"/>
                          </a:xfrm>
                          <a:prstGeom prst="rect">
                            <a:avLst/>
                          </a:prstGeom>
                        </pic:spPr>
                      </pic:pic>
                    </a:graphicData>
                  </a:graphic>
                </wp:inline>
              </w:drawing>
            </w:r>
            <w:r>
              <w:rPr/>
              <w:br/>
              <w:t>Рис. 6. Схема односпускового механизма ружей </w:t>
              <w:br/>
              <w:t>ИЖ-27М-1С, ИЖ-27ЕМ-1С:</w:t>
              <w:br/>
              <w:br/>
              <w:t>38 -- перехватыватель; 39 - шептало; 40 - ось тяги спуска; 41 - переводчик; 42 -- ось разобщитсля; 43 - разобщитель инерци онный; 44 - личинка; 45 - планка запорная; 46 - пружина перехватывателя; 47 -крючок спусковой; 48-поводок; 49-тяга крючка спускового; 50 - пружина тяги крючка спускового; 51- пружина разобщителя; 52-- пружина крючка спускового; 53 -винт пружины.</w:t>
              <w:br/>
              <w:br/>
              <w:t>5.1. Съемные стволы расположены в вертикальной плоскости, соединены с помощью муфты и межствольных планок. Дульные сужения обеспечивают стабильную кучность стрельбы. Стволы ружья надежно запирает в коробке запорная планка. Управление узлом запирания осуществляется с помощью рычага, расположенного сверху коробки. При открытых стволах рычаг запора удерживается задержкой планки запорной, автоматически освобождающей рычаг при закрывании стволов.</w:t>
              <w:br/>
              <w:t>5.2. Съемное цевье закрепляется защелкой рычажного типа.</w:t>
              <w:br/>
              <w:t>5.3. В ружье ИЖ-27М гильзы из патронников выдвигаются выбрасывателем при открывании стволов.</w:t>
              <w:br/>
              <w:t>Ружье ИЖ-27ЕМ имеет выбрасывающий механизм, автоматически выбрасывающий стреляную гильзу. Гильза выбрасывается из того ствола, из которого сделан выстрел. Если выстрела не было, то патрон выдвигается плавно. При необходимости выбрасывающий механизм можно легко отключить, повернув разобщитель 32 (рис. 5) на 90°, в этом случае гильзы будут выдвигаться плавно.</w:t>
              <w:br/>
              <w:t>5.8. Ударно-спусковой механизм имеет дополнительное предохранительное устройство (ин-терсепторы-перехватывателн курков) для предотвращения выстрела при случайном срыве курков с боевых взводов без нажатия на спусковые крючки.</w:t>
              <w:br/>
              <w:t>5.9. Ружья ИЖ-27М-1С и ИЖ-27ЕМ-1С (рис. 6) в отличие от ружей ИЖ-27М и ИЖ-27ЕМ имеют один спусковой крючок для стрельбы в последовательности: нижний ствол - верхний ствол. Если необходимо изменить последовательность выстрелов, отожмите спусковой крючок вперед до щелчка: изменится очередность только двух выстрелов. Последующее открывание рычага запора восстановит первоначальную последовательность: нижний ствол - верхний ствол.</w:t>
              <w:br/>
              <w:t xml:space="preserve">5.10. В связи с постоянной работой по совершенствованию ружья, повышающей его надежность и улучшающей эксплуатационные свойства, в конструкцию могут быть внесены изменения, не отраженные в настоящем паспорте. </w:t>
            </w:r>
          </w:p>
          <w:p>
            <w:pPr>
              <w:pStyle w:val="Style15"/>
              <w:rPr/>
            </w:pPr>
            <w:r>
              <w:rPr>
                <w:b/>
                <w:bCs/>
              </w:rPr>
              <w:t>6. УКАЗАНИЯ МЕР БЕЗОПАСНОСТИ</w:t>
            </w:r>
            <w:r>
              <w:rPr/>
              <w:br/>
              <w:t>6.1. Любое огнестрельное оружие, несмотря на наличие в нем различных предохранительных устройств, представляет известную опасность для жизни и здоровья людей при легкомысленном обращении с ним. Поэтому, даже при наличии в ружье перехватывателей курков, принимайте все меры предосторожности и помните, что пренебрежение правилами безопасности может привести к трагическим последствиям.</w:t>
              <w:br/>
              <w:t>6.2. Всегда считайте ружье заряженным и готовым к выстрелу.</w:t>
              <w:br/>
              <w:t>6.3. Перед любыми действиями с ружьем (плавным спуском, чисткой, разборкой и ввинчиванием и вывинчиванием дульных насадков и т.д.) ОБЯЗАТЕЛЬНО убедитесь, что ружье разряжено.</w:t>
              <w:br/>
              <w:t>6.4. Для ружей со сменными дульными насадками выполняйте следующие рекомендации:</w:t>
              <w:br/>
              <w:t>- окончательное ввинчивание насадка производите специальным ключом, прикладываемым к ружью. Правильно установленный насадок должен расположиться заподлицо или немного утопать относительно дульного среза ствола;</w:t>
              <w:br/>
              <w:t>- осмотрите канал ствола. При этом должно быть видно кольцо в месте, где поверхность канала ствола выступает над поверхностью насадка. Нарушение целостности кольца свидетельствует о механическом повреждении насадка (побитость, изгиб кромок) или посадочного места в стволе. В этом случае при стрельбе возможно повреждение насадка или ружья;</w:t>
              <w:br/>
              <w:t>- помните, что насадки и посадочные места под них требуют осторожного обращения с целью предотвращения случайной деформации тонкостенных сечений. Без необходимости не оставляйте стволы без ввернутых насадков.</w:t>
              <w:br/>
              <w:t>6.5. Не стреляйте из ружья патронами с зарядами большими, чем рекомендуемые на фабричной упаковке пороха, а также смесью дымного пороха с бездымным.</w:t>
              <w:br/>
              <w:t>6.6. Не стреляйте патронами и порохом, хранившпмися более 4 лет.</w:t>
              <w:br/>
              <w:t>6.7. Категорически запрещается применение любых неохотничьих порохов, так как это может привести к раздутиям или разрывам стволов.</w:t>
              <w:br/>
              <w:t>6.8. Запрещается спрессовывать заряд из бездымного охотничьего пороха.</w:t>
              <w:br/>
              <w:t>6.9. Не стреляйте пулей, диаметр тела которой больше диаметра канала ствола в зоне дульного сужения.</w:t>
              <w:br/>
              <w:t>Диаметр круглой пули должен быть на 0,2-0,3 мм меньше диаметра дульного сужения.</w:t>
              <w:br/>
              <w:t>Диаметр пули с наружными ребрами должен быть на 0,1-0,2 мм меньше диаметра канала ствола, а диаметр тела такой пули -- на 0,8-1,0 мм меньше диаметра канала у вылета (дульного сужения).</w:t>
              <w:br/>
              <w:t>6.10. Не прилагайте больших усилий на спусковой крючок во избежание поломок, а снова взведите курки полным открывавшем стволов, если в результате падения ружья взведенный курок задержался на перехватывателе.</w:t>
              <w:br/>
              <w:t>6.11. Осмотрите стволы ружья перед заряжанием: не забиты ли они снегом, грязью, лесным сором. Стрельба из ружья с засоренными каналами может вызвать раздутие и даже разрыв стволов.</w:t>
              <w:br/>
              <w:t>6-12. Следите за качеством снаряжения патронов, чтобы избежать получения местных, так называемых "горохообразных" раздутии. Закрепляйте тщательно картонную прокладку дробового снаряда при применении металлических гильз, используйте бумажные гильзы только один раз, не перезаряжайте</w:t>
              <w:br/>
              <w:t xml:space="preserve">готовые патроны, чтобы не размягчить концы гильз. Рекомендуется после выстрела из нижнего ствола (если выстрел из верхнего не производился) патрон, находившийся в верхнем стволе, поместить в нижний ствол, а очередной патрон - в верхний ствол. </w:t>
            </w:r>
          </w:p>
          <w:p>
            <w:pPr>
              <w:pStyle w:val="Style15"/>
              <w:rPr/>
            </w:pPr>
            <w:r>
              <w:rPr>
                <w:b/>
                <w:bCs/>
              </w:rPr>
              <w:t>7. ТЕХНИЧЕСКОЕ ОБСЛУЖИВАНИЕ</w:t>
            </w:r>
            <w:r>
              <w:rPr/>
              <w:br/>
              <w:t>7.1. Правильное обращение и своевременное техническое обслуживание повышает срок службы и гарантирует его надежную работу. Не следует, если в этом нет необходимости, производить полную разборку ружья.</w:t>
              <w:br/>
              <w:t>7.2. Для обеспечения необходимого ухода (чистка, смазка, осмотр) производится неполная разборка ружья: отделяются стволы, цевье с шарниром и коробка с прикладом.</w:t>
              <w:br/>
              <w:t>7.3. При полной разборке и сборке ружья необходимо строго выполнять указания настоящего паспорта.</w:t>
              <w:br/>
              <w:t>7.4. Порядок разборки:</w:t>
              <w:br/>
              <w:t>7.4.1. Для отделения приклада необходимо:</w:t>
              <w:br/>
              <w:t>1) отвернуть шурупы и снять затылок приклада;</w:t>
              <w:br/>
              <w:t>2) отвернуть шуруп, крепящий предохранительную скобу к прикладу, и, поворачивая скобу против часовой стрелки, отделить ее от личинки;</w:t>
              <w:br/>
              <w:t>3) вывернуть винт, проходящий через приклад к затылку приклада, легкими ударами коробкой о деревянный предмет слегка расшатать соединение приклада с коробкой и затем аккуратно снять приклад. После отделения приклада механизмы становятся доступными для осмотра, чистки и смазки. В ружьях с накладными декоративными досками приклад отделить от коробки после снятия досок, для чего необходимо вывернуть винты, крепящие доски к коробке и прикладу.</w:t>
              <w:br/>
              <w:t>7.4.2. Для разборки ударно-спускового механизма необходимо:</w:t>
              <w:br/>
              <w:t>1) взвести курки, вставить в отверстие на каждом стержне боевой пружины кусочки проволоки или гвозди диаметром 1-1,5 мм (отверстие на стержне при взведенных курках совмещается с выемкой на перемычке, соединяющей хвостовики коробки и личинки), спустить курки и снять стержни боевых пружин с пружинами;</w:t>
              <w:br/>
              <w:t>2) выбить с помощью выколотки оси курков и шептал, снять курки и шептала;</w:t>
              <w:br/>
              <w:t>3) снять детали предохранителя, для чего выбить штифт, поддерживающий пружину;</w:t>
              <w:br/>
              <w:t>4) отвернуть нижний винт личинки и задний хвостовой винт, снять перемычку. Отделить личинку легкими ударами молотка по латунному или медному стержню, вставленному в отверстие для предохранительной скобы, при этом личинку нужно смещать назад.</w:t>
              <w:br/>
              <w:t>7.4.3. Для разборки запирающего механизма необходимо:</w:t>
              <w:br/>
              <w:t>1) выбить штифты бойков, достать бойки с пружинами и отвернуть винт, соединяющий рычаг запирания с осью;</w:t>
              <w:br/>
              <w:t>2) ударами молотка с помощью медного или латунного стержня выбить вниз ось рычага запирания с возвратной пружиной и извлечь запорную планку.</w:t>
              <w:br/>
              <w:t>7.4.4. Для разборки выбрасывающего механизма необходимо:</w:t>
              <w:br/>
              <w:t>1) выбить оси взводителей и снять взводители, извлечь разобщитель, для чего установить их шлицами углом 45° к оси ружья, ввести в отверстие под толкатель отвертку или выколотку и вытолкнуть разобщитель вверх; извлечь фиксатор с пружиной. При необходимости разобщитель можно снять и без разборки коробки. Для этого установить шлиц разобщителя под углом 45° к оси ружья, взвести, а затем спустить курок, при этом толкатель выдвинет разобщитель из коробки;</w:t>
              <w:br/>
              <w:t>2) отделить выбрасыватель, отжав передний конец его от стволов, после чего он под действием пружины выйдет из паза. Для предотвращения утери выбрасывателя его необходимо придерживать.</w:t>
              <w:br/>
              <w:t>7.5. Дальнейшая разборка механизмов проста и не требует особого пояснения. При разборке нельзя перепутывать детали правой и левой стороны.</w:t>
              <w:br/>
              <w:t>7.6. Сборка ружья производится в обратном порядке:</w:t>
              <w:br/>
              <w:t>7.6.1. Соединение приклада с коробкой должно быть прочным, без малейшей качки. Для обеспечения правильной посадки приклада рекомендуется, предварительно затянув винт, легкими ударами черенка отвертки по боковым поверхностям головки приклада произвести их осадку к соответствующим поверхностям коробки и затем затянуть винт до отказа.</w:t>
              <w:br/>
              <w:t xml:space="preserve">7.6.2. Перед постановкой цевья рекомендуется опустить оба взводителя вниз (если они оказались приподнятыми), затем, удерживая ружье левой рукой за стволы, правой рукой одеть цевье на нижний ствол и довести до полного соприкосновения цилиндрической части шарнира к соответствующей поверхности коробки. В новом ружье защелка цевья под действием пружины может не доходить до исходного положения, доведите ее рукой. </w:t>
            </w:r>
          </w:p>
          <w:p>
            <w:pPr>
              <w:pStyle w:val="Style15"/>
              <w:spacing w:before="280" w:after="0"/>
              <w:rPr/>
            </w:pPr>
            <w:r>
              <w:rPr>
                <w:b/>
                <w:bCs/>
              </w:rPr>
              <w:t>8. УКАЗАНИЯ ПО ЭКСПЛУАТАЦИИ И УХОД ЗА РУЖЬЕМ</w:t>
            </w:r>
            <w:r>
              <w:rPr/>
              <w:br/>
              <w:t>8.1. Продолжительность службы и безотказность работы ружья в значительной степени зависят от умелого и заботливого обращения с ним.</w:t>
              <w:br/>
              <w:t>8.2. Ружье всегда должно быть вычищено и слегка смазано. Особое внимание следует обратить на чистоту и смазку стволов, места соединения шарнира с коробкой, оси шарнира и соответствующего гнезда на муфте стволов, трущихся мест ствола и коробки, деталей ударно-спускового механизма.</w:t>
              <w:br/>
              <w:t>8.3. Хромированные каналы и патронники стволов значительно облегчают уход за ними, но это не исключает регулярную и тщательную чистку.</w:t>
              <w:br/>
              <w:t>8.4. Применяйте для чистки мягкую чистую ветошь, паклю, льняные очесы, хлопчатобумажные концы.</w:t>
              <w:br/>
              <w:t>8.5. Протирочный материал не должен содер</w:t>
              <w:br/>
              <w:t>жать песка и пыли. Производите чистку сразу после стрельбы, а в зимнее время перед чисткой ружье несколько часов должно находиться в помещении. При чистке ружье разберите, снимите стволы, каналы стволов протирайте со стороны патронника.</w:t>
              <w:br/>
              <w:t>8.6. Отделите стволы от коробки и спустите курки во избежание подсадки пружин выбрасывателей и боевых пружин. Храните ружье в сухом месте.</w:t>
              <w:br/>
              <w:t>8.7. Не стреляйте из ружья одними капсюлями без пороха, так как продукты сгорания взрывчатой смеси капсюлей портят каналы стволов.</w:t>
              <w:br/>
              <w:t>8.8. Не применяйте патронов, туго входящих в патронники: они требуют больших усилий при закрывании и открывании ружья.</w:t>
              <w:br/>
              <w:t>8.9. Открывайте и закрывайте ружье обеими руками плавно. Резкое открывание и закрывание стволов может привести к преждевременному расшатыванию стволов с коробкой.</w:t>
              <w:br/>
              <w:t>8.10. Не производите холостых спусков курков, это снижает живучесть бойков, их пружин и штифтов, которыми крепятся бойки, а также деталей выбрасывающего механизма. В случае необходимости имитировать выстрел, вставляйте в патронники гильзы с использованными капсюлями.</w:t>
              <w:br/>
              <w:t>8.11. Не допускайте ударов по стволам ружья - это может привести к появлению вмятин.</w:t>
              <w:br/>
              <w:t>8.12. Если при последних тугих протирках замечаются блестки свинца, значит в стволе есть освинцовка. Удалить ее можно при помощи щетки из мягкой стальной или медной проволоки, навинченнои на шомпол и густо смазанной ружейной смазкой.</w:t>
              <w:br/>
              <w:t>8.13. Винт, крепящий приклад к коробке в процессе стрельбы, особенно в начальный период эксплуатации ружья, периодически подтягивайте, чтобы не было качки приклада.</w:t>
              <w:br/>
              <w:t>8.14. Отделение цевья в ружьях с выбрасывающим механизмом, во избежание деформации шептал выбрасывателей, производить плавно, поворачивая его вокруг прилегающей к шарниру радиусной части коробки.</w:t>
              <w:br/>
              <w:br/>
            </w:r>
            <w:r>
              <w:rPr>
                <w:b/>
                <w:bCs/>
              </w:rPr>
              <w:t>9. СВИДЕТЕЛЬСТВО О ПРИЕМКЕ</w:t>
            </w:r>
            <w:r>
              <w:rPr/>
              <w:br/>
              <w:t>Ружье охотничье двуствольное ИЖ-27М</w:t>
              <w:br/>
              <w:t>c_______________ калибра</w:t>
              <w:br/>
              <w:t>соответствует ТУ 3-3.663-80, ГОСТ Р 50529-93, методике ЭКЦ МВД России, криминалистическим требованиям МВД России и признано годным для эксплуатации.</w:t>
              <w:br/>
              <w:t xml:space="preserve">Ружье охотничье двуствольное ИЖ-27М сертифицировано на соответствие требованиям безопасности.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0:49:00Z</dcterms:created>
  <dc:creator>User</dc:creator>
  <dc:description/>
  <cp:keywords/>
  <dc:language>en-US</dc:language>
  <cp:lastModifiedBy>User</cp:lastModifiedBy>
  <dcterms:modified xsi:type="dcterms:W3CDTF">2007-05-18T10:50:00Z</dcterms:modified>
  <cp:revision>1</cp:revision>
  <dc:subject/>
  <dc:title>Паспорт охотничьего ружья ИЖ-27</dc:title>
</cp:coreProperties>
</file>