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ружья ИЖ-39</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pPr>
            <w:r>
              <w:rPr>
                <w:b/>
                <w:bCs/>
              </w:rPr>
              <w:t>1. ВВЕДЕНИЕ</w:t>
            </w:r>
            <w:r>
              <w:rPr/>
              <w:br/>
              <w:t>1.1. Приступая к эксплуатации ружья, внимательно изучите паспорт. Настоящий паспорт крат ко знакомит с основными техническими характеристиками, устройством и правилами эксплуатации ружья.</w:t>
              <w:br/>
              <w:t>1.2. Обозначения деталей и сборочных единиц приведены на рисунках и в соответствующие таблицах.</w:t>
              <w:br/>
              <w:t>1.3. При покупке ружья требуйте заполнение паспорта: название и адрес торговой организации, продавшей ружье, дату продажи, штамп магазина и подпись продавца - иначе претензии заводом не принимаются.</w:t>
              <w:br/>
              <w:t xml:space="preserve">1.4. Замечания по качеству и пожелания на правляйте по адресу: 426063, г. Ижевск, ул. Промышленная, 8, ГП "Ижевский механический за вод". </w:t>
            </w:r>
          </w:p>
          <w:p>
            <w:pPr>
              <w:pStyle w:val="Style15"/>
              <w:rPr/>
            </w:pPr>
            <w:r>
              <w:rPr>
                <w:b/>
                <w:bCs/>
              </w:rPr>
              <w:t>2. НАЗНАЧЕНИЕ</w:t>
            </w:r>
            <w:r>
              <w:rPr/>
              <w:br/>
              <w:t xml:space="preserve">2.1. Ружья спортивные двуствольные ИЖ-39 (рис. 1) предназначены для стрельбы на стенде патронами по ГОСТ 7840-78 или ГОСТ 23569-79. </w:t>
            </w:r>
          </w:p>
          <w:p>
            <w:pPr>
              <w:pStyle w:val="Style15"/>
              <w:rPr/>
            </w:pPr>
            <w:r>
              <w:rPr/>
              <w:drawing>
                <wp:inline distT="0" distB="0" distL="0" distR="0">
                  <wp:extent cx="3810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inline>
              </w:drawing>
            </w:r>
            <w:r>
              <w:rPr/>
              <w:br/>
              <w:t xml:space="preserve">Рис.1 Ружье ИЖ-39Е </w:t>
            </w:r>
          </w:p>
          <w:p>
            <w:pPr>
              <w:pStyle w:val="Style15"/>
              <w:rPr/>
            </w:pPr>
            <w:r>
              <w:rPr/>
              <w:t>2.2. Ружья изготовляются в следующих исполнениях:</w:t>
              <w:br/>
              <w:t>1) ИЖ-39, ИЖ-39Е; ИЖ-39-02, ИЖ-39Е-02:</w:t>
              <w:br/>
              <w:t>ИЖ-39-04, ИЖ-39Е-04 - для стрельбы на круглом стенде;</w:t>
              <w:br/>
              <w:t>2) ИЖ-39-01, ИЖ-39Е-01; ИЖ-39-03. ИЖ-39Е-03; ИЖ-39-05 и ИЖ-39Е-05 - для стрельбы на траншейном стенде.</w:t>
              <w:br/>
              <w:t>Примечание. Буква "Е" обозначает наличие выбрасывающего механизма, цифры "04" и "05" - штучное исполнение, "02" и "03" - экспортное исполнение, "01" - рядовое исполнение.</w:t>
              <w:br/>
              <w:br/>
            </w:r>
            <w:r>
              <w:rPr/>
              <w:drawing>
                <wp:inline distT="0" distB="0" distL="0" distR="0">
                  <wp:extent cx="23812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28775"/>
                          </a:xfrm>
                          <a:prstGeom prst="rect">
                            <a:avLst/>
                          </a:prstGeom>
                        </pic:spPr>
                      </pic:pic>
                    </a:graphicData>
                  </a:graphic>
                </wp:inline>
              </w:drawing>
            </w:r>
          </w:p>
          <w:p>
            <w:pPr>
              <w:pStyle w:val="Style15"/>
              <w:rPr/>
            </w:pPr>
            <w:r>
              <w:rPr/>
              <w:t>Рис. 2. Схема механизмов ружья ИЖ-39:</w:t>
              <w:br/>
              <w:br/>
              <w:t xml:space="preserve">1 - стволы собранные; 2 - выбрасыватель; 3 - винт; 5 - шарнир собранный; 6 - цевье; 15 - коробка; I8 - ось рычага запора; 19 - планка запорная; 22 - боек верхний; 23 - боек нижний; 25 - курок правый собранный; 30 - шептало правое; 34 - толкатель левый; 36 - кнопка предохранителя; 37 - основание предохранителя; 51 - задержка запорной планки; 55 - переводчик; 57 - тяга спускового крючка; 59 - поводок; 60 - спусковой крючок; 62 - перехваты вате ль; 64 - пружина крючка спускового; 65 - перемычка; 68 - разобщитель инерционный; 69 - винт; 70 - скоба предохранительная; 71 - шуруп; 72 - приклад; 73 - винт. </w:t>
            </w:r>
          </w:p>
          <w:p>
            <w:pPr>
              <w:pStyle w:val="Style15"/>
              <w:rPr/>
            </w:pPr>
            <w:r>
              <w:rPr/>
              <w:drawing>
                <wp:inline distT="0" distB="0" distL="0" distR="0">
                  <wp:extent cx="23812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inline>
              </w:drawing>
            </w:r>
          </w:p>
          <w:p>
            <w:pPr>
              <w:pStyle w:val="Style15"/>
              <w:rPr/>
            </w:pPr>
            <w:r>
              <w:rPr/>
              <w:t>Рис. 3. Схема механизмов ружья ИЖ-39Е:</w:t>
              <w:br/>
              <w:br/>
              <w:t xml:space="preserve">1 - стволы собранные; 2 - выбрасыватель правый; 3 - выбрасыватель левый; 6 - шарнир собранный; 7 - цевье; 9 - шептало выбрасывателя левое; 11 - пружина; 12 - коробка; 15 - разобщитель; 16 - фиксатор разобщителя; 17 - пружина; 18 - ось рычага запора; 19 - планка запорная; 22 - боек верхний; 23 - боек нижний; 25 - курок правый собранный; 30 - шептало правое; 36 - кнопка предохранителя; 37 - основание предохранителя; 45 - взводитель; 51 - задержка запорной планки; 55 - переводчик; 57 - тяга крючка спускового; 59 - поводок; 60 - крючок спусковой; 62 - псрехв9тыватель; 64 - пружина крючка спускового; 65 - перемычка; 68 - разобщитель инерционный; 69 - винт; 70 - скоба предохранительная; 71 - шуруп; 72 - приклад; 73 - винт. </w:t>
            </w:r>
          </w:p>
          <w:p>
            <w:pPr>
              <w:pStyle w:val="Style15"/>
              <w:rPr/>
            </w:pPr>
            <w:r>
              <w:rPr>
                <w:b/>
                <w:bCs/>
              </w:rPr>
              <w:t>3. ТЕХНИЧЕСКИЕ ХАРАКТЕРИСТИКИ</w:t>
            </w:r>
            <w:r>
              <w:rPr/>
              <w:br/>
              <w:t>3.1. Технические характеристики ружей приведены в табл. 1.</w:t>
              <w:br/>
              <w:t xml:space="preserve">Таблица 1 </w:t>
            </w:r>
          </w:p>
          <w:tbl>
            <w:tblPr>
              <w:tblW w:w="5000" w:type="pct"/>
              <w:jc w:val="left"/>
              <w:tblInd w:w="-22" w:type="dxa"/>
              <w:tblLayout w:type="fixed"/>
              <w:tblCellMar>
                <w:top w:w="0" w:type="dxa"/>
                <w:left w:w="0" w:type="dxa"/>
                <w:bottom w:w="0" w:type="dxa"/>
                <w:right w:w="0" w:type="dxa"/>
              </w:tblCellMar>
            </w:tblPr>
            <w:tblGrid>
              <w:gridCol w:w="667"/>
              <w:gridCol w:w="2218"/>
              <w:gridCol w:w="2313"/>
              <w:gridCol w:w="2031"/>
              <w:gridCol w:w="2126"/>
            </w:tblGrid>
            <w:tr>
              <w:trPr>
                <w:trHeight w:val="690" w:hRule="atLeast"/>
              </w:trPr>
              <w:tc>
                <w:tcPr>
                  <w:tcW w:w="5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раметры</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ужья для стрельбы на круглом стенд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ужья для стрельбы на траншеи ном стенде</w:t>
                  </w:r>
                </w:p>
              </w:tc>
            </w:tr>
            <w:tr>
              <w:trPr>
                <w:trHeight w:val="255" w:hRule="atLeast"/>
              </w:trPr>
              <w:tc>
                <w:tcPr>
                  <w:tcW w:w="5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ибр</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r>
            <w:tr>
              <w:trPr>
                <w:trHeight w:val="390"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волы</w:t>
                  </w:r>
                </w:p>
              </w:tc>
              <w:tc>
                <w:tcPr>
                  <w:tcW w:w="4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териал</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таль ствольная высококачественная</w:t>
                  </w:r>
                </w:p>
              </w:tc>
            </w:tr>
            <w:tr>
              <w:trPr>
                <w:trHeight w:val="255"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лина, м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вол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70-6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45-755</w:t>
                  </w:r>
                </w:p>
              </w:tc>
            </w:tr>
            <w:tr>
              <w:trPr>
                <w:trHeight w:val="57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тронника, номинальное значение</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0</w:t>
                  </w:r>
                </w:p>
              </w:tc>
            </w:tr>
            <w:tr>
              <w:trPr>
                <w:trHeight w:val="42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аметр каналов, номинальное значение, мм</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4</w:t>
                  </w:r>
                </w:p>
              </w:tc>
            </w:tr>
            <w:tr>
              <w:trPr>
                <w:trHeight w:val="42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ульное сужение ствола, номинальное значение, м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ижнег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цилиндр 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жение 1,0</w:t>
                  </w:r>
                </w:p>
              </w:tc>
            </w:tr>
            <w:tr>
              <w:trPr>
                <w:trHeight w:val="42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ерхнег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струб 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жение 1,25</w:t>
                  </w:r>
                </w:p>
              </w:tc>
            </w:tr>
            <w:tr>
              <w:trPr>
                <w:trHeight w:val="855" w:hRule="atLeast"/>
              </w:trPr>
              <w:tc>
                <w:tcPr>
                  <w:tcW w:w="5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ее значение максимального давления газон, развиваемого патронами при эксплуатации оружия, lie более, МПа (кгс/см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0 (918)</w:t>
                  </w:r>
                </w:p>
              </w:tc>
            </w:tr>
            <w:tr>
              <w:trPr>
                <w:trHeight w:val="315" w:hRule="atLeast"/>
              </w:trPr>
              <w:tc>
                <w:tcPr>
                  <w:tcW w:w="5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териал приклада и цевья</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рех</w:t>
                  </w:r>
                </w:p>
              </w:tc>
            </w:tr>
            <w:tr>
              <w:trPr>
                <w:trHeight w:val="330" w:hRule="atLeast"/>
              </w:trPr>
              <w:tc>
                <w:tcPr>
                  <w:tcW w:w="5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сса ружья, к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35-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3,7</w:t>
                  </w:r>
                </w:p>
              </w:tc>
            </w:tr>
          </w:tbl>
          <w:p>
            <w:pPr>
              <w:pStyle w:val="Style15"/>
              <w:rPr/>
            </w:pPr>
            <w:r>
              <w:rPr/>
              <w:t>3.2. Ружье испытано на кучность и равномерность расположения пробоин по мишени диаметром 750 мм (табл. 2).</w:t>
            </w:r>
          </w:p>
          <w:p>
            <w:pPr>
              <w:pStyle w:val="Style15"/>
              <w:rPr/>
            </w:pPr>
            <w:r>
              <w:rPr/>
              <w:t>Таблица 2</w:t>
            </w:r>
          </w:p>
          <w:tbl>
            <w:tblPr>
              <w:tblW w:w="5000" w:type="pct"/>
              <w:jc w:val="left"/>
              <w:tblInd w:w="-22" w:type="dxa"/>
              <w:tblLayout w:type="fixed"/>
              <w:tblCellMar>
                <w:top w:w="0" w:type="dxa"/>
                <w:left w:w="0" w:type="dxa"/>
                <w:bottom w:w="0" w:type="dxa"/>
                <w:right w:w="0" w:type="dxa"/>
              </w:tblCellMar>
            </w:tblPr>
            <w:tblGrid>
              <w:gridCol w:w="1402"/>
              <w:gridCol w:w="1778"/>
              <w:gridCol w:w="3087"/>
              <w:gridCol w:w="3088"/>
            </w:tblGrid>
            <w:tr>
              <w:trPr>
                <w:trHeight w:val="555"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рамет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жья для стрельбы на круглом стенд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ужья для стрельбы</w:t>
                  </w:r>
                </w:p>
                <w:p>
                  <w:pPr>
                    <w:pStyle w:val="Style15"/>
                    <w:spacing w:before="280" w:after="0"/>
                    <w:rPr/>
                  </w:pPr>
                  <w:r>
                    <w:rPr/>
                    <w:t>на траншейном стенде</w:t>
                  </w:r>
                </w:p>
              </w:tc>
            </w:tr>
            <w:tr>
              <w:trPr>
                <w:trHeight w:val="27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истанция, м</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5</w:t>
                  </w:r>
                </w:p>
              </w:tc>
            </w:tr>
            <w:tr>
              <w:trPr>
                <w:trHeight w:val="27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робь твердая, мм</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 более 02,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 более 02,5</w:t>
                  </w:r>
                </w:p>
              </w:tc>
            </w:tr>
            <w:tr>
              <w:trPr>
                <w:trHeight w:val="90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рамет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ношение количества пробоин к количеству дробин снаряда, %, не мене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ношение количества пробоин к количеству дробин снаряда, %, не менее</w:t>
                  </w:r>
                </w:p>
              </w:tc>
            </w:tr>
            <w:tr>
              <w:trPr>
                <w:trHeight w:val="270" w:hRule="atLeast"/>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вол</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ижни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0</w:t>
                  </w:r>
                </w:p>
              </w:tc>
            </w:tr>
            <w:tr>
              <w:trPr>
                <w:trHeight w:val="300"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ерхни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0</w:t>
                  </w:r>
                </w:p>
              </w:tc>
            </w:tr>
          </w:tbl>
          <w:p>
            <w:pPr>
              <w:pStyle w:val="Style15"/>
              <w:rPr/>
            </w:pPr>
            <w:r>
              <w:rPr/>
              <w:t>СВЕДЕНИЯ О СОДЕРЖАНИИ ДРАГОЦЕННЫХ МАТЕРИАЛОВ В РУЖЬЯХ ШТУЧНОГО ИСПОЛНЕНИЯ</w:t>
            </w:r>
          </w:p>
          <w:tbl>
            <w:tblPr>
              <w:tblW w:w="5000" w:type="pct"/>
              <w:jc w:val="left"/>
              <w:tblInd w:w="-22" w:type="dxa"/>
              <w:tblLayout w:type="fixed"/>
              <w:tblCellMar>
                <w:top w:w="0" w:type="dxa"/>
                <w:left w:w="0" w:type="dxa"/>
                <w:bottom w:w="0" w:type="dxa"/>
                <w:right w:w="0" w:type="dxa"/>
              </w:tblCellMar>
            </w:tblPr>
            <w:tblGrid>
              <w:gridCol w:w="1779"/>
              <w:gridCol w:w="1206"/>
              <w:gridCol w:w="1158"/>
              <w:gridCol w:w="1048"/>
              <w:gridCol w:w="1047"/>
              <w:gridCol w:w="591"/>
              <w:gridCol w:w="758"/>
              <w:gridCol w:w="620"/>
              <w:gridCol w:w="1148"/>
            </w:tblGrid>
            <w:tr>
              <w:trPr>
                <w:trHeight w:val="23" w:hRule="atLeast"/>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именование</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означение</w:t>
                  </w:r>
                </w:p>
              </w:tc>
              <w:tc>
                <w:tcPr>
                  <w:tcW w:w="3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Сборочные единицы,комплексы, комплекты</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Масса</w:t>
                    <w:br/>
                    <w:t>в 1 шт.</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Масса</w:t>
                    <w:br/>
                    <w:t>в изделии</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Номер</w:t>
                    <w:br/>
                    <w:t>акта</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Примечание</w:t>
                  </w:r>
                </w:p>
              </w:tc>
            </w:tr>
            <w:tr>
              <w:trPr>
                <w:trHeight w:val="23" w:hRule="atLeast"/>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обозначение</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количество</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количество</w:t>
                    <w:br/>
                    <w:t xml:space="preserve">в изделии </w:t>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Серебро</w:t>
                  </w:r>
                </w:p>
              </w:tc>
              <w:tc>
                <w:tcPr>
                  <w:tcW w:w="12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3-1</w:t>
                  </w:r>
                </w:p>
              </w:tc>
              <w:tc>
                <w:tcPr>
                  <w:tcW w:w="11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Сб.</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10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5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52 г</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52 г</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Коробка</w:t>
                  </w:r>
                </w:p>
              </w:tc>
              <w:tc>
                <w:tcPr>
                  <w:tcW w:w="12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Личинка</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Е 3-3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Сб.</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658 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65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Скоба</w:t>
                    <w:br/>
                    <w:t>предохранительная</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12 Сб. 3-7П</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Сб.</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401 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401 г</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Рычаг запора</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12 3-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Сб.</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042 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042 г</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23"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rPr/>
                  </w:pPr>
                  <w:r>
                    <w:rPr/>
                    <w:t>Шарнир</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27-12С6. 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ИЖ-39 Сб.</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198 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198г</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23" w:hRule="atLeast"/>
              </w:trPr>
              <w:tc>
                <w:tcPr>
                  <w:tcW w:w="1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Защелка</w:t>
                  </w:r>
                </w:p>
              </w:tc>
              <w:tc>
                <w:tcPr>
                  <w:tcW w:w="12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БД22-002</w:t>
                  </w:r>
                </w:p>
              </w:tc>
              <w:tc>
                <w:tcPr>
                  <w:tcW w:w="11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ИЖ-39 Сб.</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w:t>
                  </w:r>
                </w:p>
              </w:tc>
              <w:tc>
                <w:tcPr>
                  <w:tcW w:w="10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w:t>
                  </w:r>
                </w:p>
              </w:tc>
              <w:tc>
                <w:tcPr>
                  <w:tcW w:w="5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80 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15" w:before="280" w:after="0"/>
                    <w:jc w:val="center"/>
                    <w:rPr/>
                  </w:pPr>
                  <w:r>
                    <w:rPr/>
                    <w:t>0,380 г</w:t>
                  </w:r>
                </w:p>
              </w:tc>
              <w:tc>
                <w:tcPr>
                  <w:tcW w:w="6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c>
                <w:tcPr>
                  <w:tcW w:w="11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p>
                <w:p>
                  <w:pPr>
                    <w:pStyle w:val="Style15"/>
                    <w:spacing w:lineRule="atLeast" w:line="15" w:before="280" w:after="0"/>
                    <w:jc w:val="center"/>
                    <w:rPr/>
                  </w:pPr>
                  <w:r>
                    <w:rPr/>
                    <w:t> </w:t>
                  </w:r>
                </w:p>
              </w:tc>
            </w:tr>
            <w:tr>
              <w:trPr>
                <w:trHeight w:val="330" w:hRule="atLeast"/>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2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199 г</w:t>
                  </w:r>
                </w:p>
              </w:tc>
              <w:tc>
                <w:tcPr>
                  <w:tcW w:w="6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Style15"/>
              <w:rPr/>
            </w:pPr>
            <w:r>
              <w:rPr/>
              <w:t> </w:t>
            </w:r>
            <w:r>
              <w:rPr/>
              <w:t>Примечания: 1. Согласно техническим условиям для ружей ИЖ-39, ИЖ-39Е, ИЖ-39-02, ИЖ-39Е-02, ИЖ-39-04, ИЖ-39Е-04 - из каждого ствола в мишень должно попадать не менее 65% дробин снаряда; для ружей ИЖ-39-01, ИЖ-39Е-01, ИЖ-39-03, ИЖ-39Е-03, ИЖ-39-05 и ИЖ-39Е-05 - из верхнего ствола в мишень должно попадать не менее 70% дробин снаряда, ив нижнего - 60%.</w:t>
              <w:br/>
              <w:t>2. Равномерность расположения пробоин определяется по стодолыюй мишени и должна быть 90%.</w:t>
              <w:br/>
              <w:t>3. Из каждого ствола производится не более трех выстрелов и, если результаты двух из трех выстрелов по кучности и равномерности расположения пробоин (вместе или раздельно) удовлетворяют указанным требованиям, бой ствола считается удовлетворительным.</w:t>
              <w:br/>
              <w:br/>
            </w:r>
            <w:r>
              <w:rPr>
                <w:b/>
                <w:bCs/>
              </w:rPr>
              <w:t>4. СОСТАВ ИЗДЕЛИЯ И КОМПЛЕКТНОСТЬ</w:t>
            </w:r>
          </w:p>
          <w:p>
            <w:pPr>
              <w:pStyle w:val="Style15"/>
              <w:rPr/>
            </w:pPr>
            <w:r>
              <w:rPr/>
              <w:t>4.1. Перечень сборочных единиц и деталей ружья ИЖ-39 приведен в табл. 3.</w:t>
            </w:r>
          </w:p>
          <w:p>
            <w:pPr>
              <w:pStyle w:val="Style15"/>
              <w:rPr/>
            </w:pPr>
            <w:r>
              <w:rPr/>
              <w:drawing>
                <wp:inline distT="0" distB="0" distL="0" distR="0">
                  <wp:extent cx="38100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05075"/>
                          </a:xfrm>
                          <a:prstGeom prst="rect">
                            <a:avLst/>
                          </a:prstGeom>
                        </pic:spPr>
                      </pic:pic>
                    </a:graphicData>
                  </a:graphic>
                </wp:inline>
              </w:drawing>
            </w:r>
          </w:p>
          <w:p>
            <w:pPr>
              <w:pStyle w:val="Style15"/>
              <w:rPr/>
            </w:pPr>
            <w:r>
              <w:rPr/>
              <w:t xml:space="preserve">Рис. 4. Детали ружья ИЖ-39 </w:t>
            </w:r>
          </w:p>
          <w:p>
            <w:pPr>
              <w:pStyle w:val="Style15"/>
              <w:rPr/>
            </w:pPr>
            <w:r>
              <w:rPr/>
              <w:t>Таблица 3</w:t>
            </w:r>
          </w:p>
          <w:tbl>
            <w:tblPr>
              <w:tblW w:w="5000" w:type="pct"/>
              <w:jc w:val="left"/>
              <w:tblInd w:w="-22" w:type="dxa"/>
              <w:tblLayout w:type="fixed"/>
              <w:tblCellMar>
                <w:top w:w="0" w:type="dxa"/>
                <w:left w:w="0" w:type="dxa"/>
                <w:bottom w:w="0" w:type="dxa"/>
                <w:right w:w="0" w:type="dxa"/>
              </w:tblCellMar>
            </w:tblPr>
            <w:tblGrid>
              <w:gridCol w:w="2816"/>
              <w:gridCol w:w="5468"/>
              <w:gridCol w:w="1071"/>
            </w:tblGrid>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b/>
                      <w:b/>
                      <w:bCs/>
                    </w:rPr>
                  </w:pPr>
                  <w:r>
                    <w:rPr>
                      <w:b/>
                      <w:bCs/>
                    </w:rPr>
                    <w:t>Обозначения</w:t>
                    <w:br/>
                    <w:t> на рис.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b/>
                      <w:b/>
                      <w:bCs/>
                    </w:rPr>
                  </w:pPr>
                  <w:r>
                    <w:rPr>
                      <w:b/>
                      <w:bCs/>
                    </w:rPr>
                    <w:t>Наименовани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b/>
                      <w:b/>
                      <w:bCs/>
                    </w:rPr>
                  </w:pPr>
                  <w:r>
                    <w:rPr>
                      <w:b/>
                      <w:bCs/>
                    </w:rPr>
                    <w:t>Кол-во</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 xml:space="preserve">1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t xml:space="preserve">Стволы собранные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 xml:space="preserve">1 </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t>1А</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волы собранны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Мушка собранна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рнир собранн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Цевь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Б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тулка цевь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пус защелк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щелка цевь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тиф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ычаг запо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рычага запо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ланка запорна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возвратна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клады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оск верхни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I</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Боек нижни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I</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бой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урок правый собранн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урок левый собранн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ержень пружины боево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боева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право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лево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лев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прав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нопка предохранител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нование предохранител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едохраните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3</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ерьг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тиф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зводите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уру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Личин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4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держка планки запорно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водчи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яга крючка спусковог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5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оводо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рючок спусково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хватывате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крючка спусковог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еремыч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7</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8</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азобщитель инерционн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69</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0</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коба предохранитель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уру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икла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2А</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икла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3</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ин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4</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йб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5</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тылок-амортизато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1</w:t>
                  </w:r>
                </w:p>
              </w:tc>
            </w:tr>
            <w:tr>
              <w:trPr>
                <w:trHeight w:val="23"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76</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йб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sz w:val="15"/>
                      <w:szCs w:val="15"/>
                    </w:rPr>
                  </w:pPr>
                  <w:r>
                    <w:rPr>
                      <w:sz w:val="15"/>
                      <w:szCs w:val="15"/>
                    </w:rPr>
                    <w:t>2</w:t>
                  </w:r>
                </w:p>
              </w:tc>
            </w:tr>
          </w:tbl>
          <w:p>
            <w:pPr>
              <w:pStyle w:val="Style15"/>
              <w:rPr/>
            </w:pPr>
            <w:r>
              <w:rPr/>
              <w:t>4.2. Перечень сборочных единиц и деталей ружья ИЖ-39E приведен в табл. 4.</w:t>
            </w:r>
          </w:p>
          <w:p>
            <w:pPr>
              <w:pStyle w:val="Style15"/>
              <w:rPr>
                <w:rFonts w:ascii="MS Sans Serif;Times New Roman" w:hAnsi="MS Sans Serif;Times New Roman" w:cs="MS Sans Serif;Times New Roman"/>
              </w:rPr>
            </w:pPr>
            <w:r>
              <w:rPr>
                <w:rFonts w:cs="MS Sans Serif;Times New Roman" w:ascii="MS Sans Serif;Times New Roman" w:hAnsi="MS Sans Serif;Times New Roman"/>
              </w:rPr>
              <w:drawing>
                <wp:inline distT="0" distB="0" distL="0" distR="0">
                  <wp:extent cx="23812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81250" cy="1619250"/>
                          </a:xfrm>
                          <a:prstGeom prst="rect">
                            <a:avLst/>
                          </a:prstGeom>
                        </pic:spPr>
                      </pic:pic>
                    </a:graphicData>
                  </a:graphic>
                </wp:inline>
              </w:drawing>
            </w:r>
          </w:p>
          <w:p>
            <w:pPr>
              <w:pStyle w:val="Style15"/>
              <w:rPr>
                <w:rFonts w:ascii="MS Sans Serif;Times New Roman" w:hAnsi="MS Sans Serif;Times New Roman" w:cs="MS Sans Serif;Times New Roman"/>
              </w:rPr>
            </w:pPr>
            <w:r>
              <w:rPr>
                <w:rFonts w:cs="MS Sans Serif;Times New Roman" w:ascii="MS Sans Serif;Times New Roman" w:hAnsi="MS Sans Serif;Times New Roman"/>
              </w:rPr>
              <w:t xml:space="preserve">Рис. 5. Детали ружья ИЖ-39Е </w:t>
            </w:r>
          </w:p>
          <w:p>
            <w:pPr>
              <w:pStyle w:val="Style15"/>
              <w:rPr/>
            </w:pPr>
            <w:r>
              <w:rPr>
                <w:rFonts w:cs="MS Sans Serif;Times New Roman" w:ascii="MS Sans Serif;Times New Roman" w:hAnsi="MS Sans Serif;Times New Roman"/>
              </w:rPr>
              <w:t>Таблица 4</w:t>
            </w:r>
            <w:r>
              <w:rPr/>
              <w:t xml:space="preserve"> </w:t>
            </w:r>
          </w:p>
          <w:tbl>
            <w:tblPr>
              <w:tblW w:w="5000" w:type="pct"/>
              <w:jc w:val="left"/>
              <w:tblInd w:w="-22" w:type="dxa"/>
              <w:tblLayout w:type="fixed"/>
              <w:tblCellMar>
                <w:top w:w="0" w:type="dxa"/>
                <w:left w:w="0" w:type="dxa"/>
                <w:bottom w:w="0" w:type="dxa"/>
                <w:right w:w="0" w:type="dxa"/>
              </w:tblCellMar>
            </w:tblPr>
            <w:tblGrid>
              <w:gridCol w:w="2526"/>
              <w:gridCol w:w="4677"/>
              <w:gridCol w:w="2152"/>
            </w:tblGrid>
            <w:tr>
              <w:trPr>
                <w:trHeight w:val="54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бозначение</w:t>
                  </w:r>
                </w:p>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 рис.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w:t>
                  </w:r>
                </w:p>
              </w:tc>
            </w:tr>
            <w:tr>
              <w:trPr>
                <w:trHeight w:val="1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Стволы собранны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 пра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I</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3</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Выбрасыватель ле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4</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 выбрасывате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2</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Гнет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2</w:t>
                  </w:r>
                </w:p>
              </w:tc>
            </w:tr>
            <w:tr>
              <w:trPr>
                <w:trHeight w:val="1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6</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арнир собранн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7</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Цевь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w:t>
                  </w:r>
                </w:p>
              </w:tc>
            </w:tr>
            <w:tr>
              <w:trPr>
                <w:trHeight w:val="39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8</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выбрасывтеля право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w:t>
                  </w:r>
                </w:p>
              </w:tc>
            </w:tr>
            <w:tr>
              <w:trPr>
                <w:trHeight w:val="36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9</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Шептало выбрасывателя лево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w:t>
                  </w:r>
                </w:p>
              </w:tc>
            </w:tr>
            <w:tr>
              <w:trPr>
                <w:trHeight w:val="1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Ось шептала выбрасыте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2</w:t>
                  </w:r>
                </w:p>
              </w:tc>
            </w:tr>
            <w:tr>
              <w:trPr>
                <w:trHeight w:val="1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2</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3</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пра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w:t>
                  </w:r>
                </w:p>
              </w:tc>
            </w:tr>
            <w:tr>
              <w:trPr>
                <w:trHeight w:val="13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15"/>
                      <w:szCs w:val="15"/>
                    </w:rPr>
                  </w:pPr>
                  <w:r>
                    <w:rPr>
                      <w:sz w:val="15"/>
                      <w:szCs w:val="15"/>
                    </w:rPr>
                    <w:t>14</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Толкатель ле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rPr>
                      <w:sz w:val="15"/>
                      <w:szCs w:val="15"/>
                    </w:rPr>
                  </w:pPr>
                  <w:r>
                    <w:rPr>
                      <w:sz w:val="15"/>
                      <w:szCs w:val="15"/>
                    </w:rPr>
                    <w:t>1</w:t>
                  </w:r>
                </w:p>
              </w:tc>
            </w:tr>
            <w:tr>
              <w:trPr>
                <w:trHeight w:val="15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1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азобщител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0" w:before="280" w:after="0"/>
                    <w:rPr>
                      <w:sz w:val="15"/>
                      <w:szCs w:val="15"/>
                    </w:rPr>
                  </w:pPr>
                  <w:r>
                    <w:rPr>
                      <w:sz w:val="15"/>
                      <w:szCs w:val="15"/>
                    </w:rPr>
                    <w:t>2</w:t>
                  </w:r>
                </w:p>
              </w:tc>
            </w:tr>
            <w:tr>
              <w:trPr>
                <w:trHeight w:val="1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16</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Фиксатор разобщите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sz w:val="15"/>
                      <w:szCs w:val="15"/>
                    </w:rPr>
                  </w:pPr>
                  <w:r>
                    <w:rPr>
                      <w:sz w:val="15"/>
                      <w:szCs w:val="15"/>
                    </w:rPr>
                    <w:t>2</w:t>
                  </w:r>
                </w:p>
              </w:tc>
            </w:tr>
            <w:tr>
              <w:trPr>
                <w:trHeight w:val="30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7</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ружин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w:t>
                  </w:r>
                </w:p>
              </w:tc>
            </w:tr>
          </w:tbl>
          <w:p>
            <w:pPr>
              <w:pStyle w:val="Style15"/>
              <w:rPr/>
            </w:pPr>
            <w:r>
              <w:rPr/>
              <w:t>Примечание. Остальные детали не отличаются от деталей ружья ИЖ-39.</w:t>
            </w:r>
          </w:p>
          <w:p>
            <w:pPr>
              <w:pStyle w:val="Style15"/>
              <w:rPr/>
            </w:pPr>
            <w:r>
              <w:rPr/>
              <w:t xml:space="preserve">4.3. Комплектность согласно табл. 5. </w:t>
              <w:br/>
              <w:br/>
              <w:t>Таблица 5</w:t>
            </w:r>
          </w:p>
          <w:tbl>
            <w:tblPr>
              <w:tblW w:w="5000" w:type="pct"/>
              <w:jc w:val="left"/>
              <w:tblInd w:w="-22" w:type="dxa"/>
              <w:tblLayout w:type="fixed"/>
              <w:tblCellMar>
                <w:top w:w="0" w:type="dxa"/>
                <w:left w:w="0" w:type="dxa"/>
                <w:bottom w:w="0" w:type="dxa"/>
                <w:right w:w="0" w:type="dxa"/>
              </w:tblCellMar>
            </w:tblPr>
            <w:tblGrid>
              <w:gridCol w:w="6184"/>
              <w:gridCol w:w="3171"/>
            </w:tblGrid>
            <w:tr>
              <w:trPr>
                <w:trHeight w:val="195" w:hRule="atLeast"/>
              </w:trPr>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Наименование</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личество</w:t>
                  </w:r>
                </w:p>
              </w:tc>
            </w:tr>
            <w:tr>
              <w:trPr>
                <w:trHeight w:val="180" w:hRule="atLeast"/>
              </w:trPr>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Ружье</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80" w:before="280" w:after="0"/>
                    <w:jc w:val="center"/>
                    <w:rPr>
                      <w:sz w:val="15"/>
                      <w:szCs w:val="15"/>
                    </w:rPr>
                  </w:pPr>
                  <w:r>
                    <w:rPr>
                      <w:sz w:val="15"/>
                      <w:szCs w:val="15"/>
                    </w:rPr>
                    <w:t>1</w:t>
                  </w:r>
                </w:p>
              </w:tc>
            </w:tr>
            <w:tr>
              <w:trPr>
                <w:trHeight w:val="960" w:hRule="atLeast"/>
              </w:trPr>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Запасные детали:</w:t>
                    <w:br/>
                    <w:t>- пружина бойка</w:t>
                    <w:br/>
                    <w:t>- боек верхний</w:t>
                    <w:br/>
                    <w:t>- боек нижний</w:t>
                    <w:br/>
                    <w:t>- пружина боева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br/>
                    <w:t>3</w:t>
                    <w:br/>
                    <w:t>2</w:t>
                    <w:br/>
                    <w:t>2</w:t>
                    <w:br/>
                    <w:t>2</w:t>
                  </w:r>
                </w:p>
              </w:tc>
            </w:tr>
            <w:tr>
              <w:trPr>
                <w:trHeight w:val="390" w:hRule="atLeast"/>
              </w:trPr>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Коробка упаковочна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1</w:t>
                  </w:r>
                </w:p>
              </w:tc>
            </w:tr>
            <w:tr>
              <w:trPr>
                <w:trHeight w:val="210" w:hRule="atLeast"/>
              </w:trPr>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Паспорт</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center"/>
                    <w:rPr>
                      <w:sz w:val="15"/>
                      <w:szCs w:val="15"/>
                    </w:rPr>
                  </w:pPr>
                  <w:r>
                    <w:rPr>
                      <w:sz w:val="15"/>
                      <w:szCs w:val="15"/>
                    </w:rPr>
                    <w:t>1</w:t>
                  </w:r>
                </w:p>
              </w:tc>
            </w:tr>
          </w:tbl>
          <w:p>
            <w:pPr>
              <w:pStyle w:val="Normal"/>
              <w:rPr/>
            </w:pPr>
            <w:r>
              <w:rPr/>
              <w:br/>
            </w:r>
            <w:r>
              <w:rPr>
                <w:b/>
                <w:bCs/>
              </w:rPr>
              <w:t>5. УСТРОЙСТВО И ПРИНЦИП РАБОТЫ</w:t>
            </w:r>
            <w:r>
              <w:rPr/>
              <w:br/>
              <w:t>5.1. Съемные стволы расположены в вертикальной плоскости, соединены с помощью муфты и межствольных планок. Оформления дульной части ствола обеспечивают стабильную кучность стрельбы. Стволы ружья надежно запирает в коробке широкая запорная планка. Управление узлом запирания осуществляется с помощью рычага, расположенного сверху коробки. При открытых стволах рычаг запора удерживается задержкой планки запорной, автоматически освобождающей рычаг при закрывании стволов.</w:t>
              <w:br/>
              <w:t>5.2. Съемное цевье закрепляется защелкой рычажного типа.</w:t>
              <w:br/>
              <w:t>5.3. В ружье ИЖ-39 гильзы из патронников выдвигаются выбрасывателем при открывании стволов.</w:t>
              <w:br/>
              <w:t>Ружье ИЖ-39Е имеет выбрасывающий механизм, автоматически выбрасывающий стреляную гильзу. Гильза выбрасывается из того ствола, из которого сделан выстрел. Если выстрела не было, то патрон выдвигается плавно. При необходимости выбрасывающий механизм можно легко отключить, повернув разобщитель на 90°, в этом случае гильзы будут выдвигаться плавно.</w:t>
              <w:br/>
              <w:t>5.4. Детали ударно-спускового механизма расположены в коробке и на отдельном основании (личинке). Курки возвратные ("с отбоем") выполнены раздельно от бойков. Боевые пружины цилиндрические винтовые. Взведение курков и сжатие боевых пружин осуществляется шарниром, взводителями и толкателями при открывании стволов.</w:t>
              <w:br/>
              <w:t>5.5. Ружье имеет один спусковой крючок для стрельбы в последовательности: нижний ствол - верхний ствол. Если необходимо изменить последовательность выстрелов, отожмите спусковой крючок вперед до щелчка: изменится очередность только двух выстрелов. Последующее отведение рычага запора восстановит первоначальную последовательность: нижний ствол - верхний ствол.</w:t>
              <w:br/>
              <w:t>5.6. Неавтоматический предохранитель запирает шептала только при взведенных курках. При перемещении кнопки предохранителя в положение "Предохранение" при спущенных курках шептала не запираются. При последующем взведении курков (открывании стволов) флажки предохранителя автоматически запирают шептала-</w:t>
              <w:br/>
              <w:t>Ударно-спусковой механизм имеет дополнительное предохранительное устройство (интерсептор перехватыватель курков) для предотвращена выстрела при случайном срыве курков с боевых взводов без нажатия на спусковой крючок.</w:t>
              <w:br/>
              <w:t xml:space="preserve">5.7. В связи с постоянной работой по совершенствованию ружья, повышающей его надеж ность и улучшающей эксплуатационные свойства, в конструкцию могут быть внесены измене ния, не отраженные в настоящем паспорте. </w:t>
            </w:r>
          </w:p>
          <w:p>
            <w:pPr>
              <w:pStyle w:val="Style15"/>
              <w:rPr/>
            </w:pPr>
            <w:r>
              <w:rPr>
                <w:b/>
                <w:bCs/>
              </w:rPr>
              <w:t>6. УКАЗАНИЯ МЕР БЕЗОПАСНОСТИ</w:t>
            </w:r>
            <w:r>
              <w:rPr/>
              <w:br/>
              <w:t>6-1. Любое огнестрельное оружие, несмотря на наличие в нем различных предохранительных устройств, представляет известную опасность для</w:t>
              <w:br/>
              <w:t>жизни и здоровья людей при легкомысленно обращении с ним. Поэтому, даже при наличии и ружье перехватывателя курков, принимайте все меры предосторожности и помните, что пренебрежение правилами безопасности может привести и трагическим последствиям.</w:t>
              <w:br/>
              <w:t>6.2. Всегда считайте ружье заряженным и готовым к выстрелу.</w:t>
              <w:br/>
              <w:t>6.3. Не стреляйте из ружья зарядами большими, чем указанные на фабричной упаковке пороха</w:t>
              <w:br/>
              <w:t>6.4. Не стреляйте патронами или порохом хранившимися более четырех лет.</w:t>
              <w:br/>
              <w:t>6.5. Не применяйте патронов, туго входящие в патронник; они требуют больших усилий npи закрывании и открывании ружья.</w:t>
              <w:br/>
              <w:t>6.6. Категорически запрещается применение любого неохотничьего пороха, так как это может привести к раздутиям или разрывам стволов.</w:t>
              <w:br/>
              <w:t>6.7. Перед заряжанием ружья обязательно осмотрите стволы: не забиты ли они снегом, грязью Стрельба из ружья с засоренными каналами может вызвать раздутие или даже разрыв стволов.</w:t>
              <w:br/>
              <w:t>6.8. В случае падения ружья, когда взведен ный курок задерживается на перехватывателе, н&lt; прилагайте большого усилия на спусковой крючок во избежание поломок, а снова взведите курок полным открыванием стволов.</w:t>
              <w:br/>
              <w:t>7. ТЕХНИЧЕСКОЕ ОБСЛУЖИВАНИЕ</w:t>
              <w:br/>
              <w:t>7.1. Правильное обращение и своевременное техническое обслуживание ружья повышает срок службы и гарантирует его надежную работу.</w:t>
              <w:br/>
              <w:t>7.2. Для обеспечения необходимого ухода (чистка, смазка, осмотр) производится неполная разборку ружья: отделяются стволы, цевье с шарниром и коробка с прикладом. Более детальную разборку следует производить только в случаях необходимости в следующем порядке:</w:t>
              <w:br/>
              <w:t>7.2.1. Отделить коробку от приклада. Для этого необходимо отвернуть шурупы затылка и снять затылок. Отвернуть шуруп, крепящий предохранительную скобу к прикладу, и, вращая скоб) против часовой стрелки, отделить ее от личинки. Затем вывернуть винт, проходящий через при клад к затылку, легкими ударами коробки о деревянный предмет слегка расшатать соединение приклада с коробкой и аккуратно снять приклад. После отделения приклада механизмы становятся доступными для осмотра, чистки и смазки.</w:t>
              <w:br/>
              <w:t>7.2.2. Дальнейшая разборка производится обязательно с отделения боевых пружин. Для этого необходимо:</w:t>
              <w:br/>
              <w:t>1) взвести курки, вставить в отверстие на каждом стержне боевой пружины кусочки проволоки или гвозди диаметром 1-1,5 мм (отверстие на стержне при взведенных курках совмещается с выемкой на перемычке, соединяющей хвостови-ки и личинки), спустить курки и снять стержни боевых пружин с пружинами;</w:t>
              <w:br/>
              <w:t>2) отвернуть винт пружины крючка спускового и снять пружину;</w:t>
              <w:br/>
              <w:t>3) выбив с помощью выколотки соответствующие оси, снять курки и шептала;</w:t>
              <w:br/>
              <w:t>4) снять детали предохранителя, для чего выбить штифт, поддерживающий пружину;</w:t>
              <w:br/>
              <w:t>5) отделить личинку со спусковым крючком, поводком, перехватывателем, задержкой запорной планки, инерционным разобщителсм, отвернув предварительно нижний винт личинки и задний хвостовой винт и снять перемычку. Личинка отделяется легкими ударами молотка по латунному или медному стержню, вставленному в отверстие для предохранительной скобы, при этом личинку сместить назад;</w:t>
              <w:br/>
              <w:t>6) для разборки запирающего механизма не</w:t>
              <w:br/>
              <w:t>обходимо предварительно извлечь бойки и отвернуть винт. соединяющий рычаг запирания с осью-Ударами молотка, с помощью медного или латунного стержня, выбить вниз ось рычага запирания с возвратной пружиной и извлечь запорную планку.</w:t>
              <w:br/>
              <w:t>7.2.3. Дальнейшая разборка механизмов ружья проста и не требует особого пояснения. Не перепутайте при разборке детали правой и левой стороны.</w:t>
              <w:br/>
              <w:t>7.3. Сборка ружья производится в обратном порядке:</w:t>
              <w:br/>
              <w:t>7.3.1. Соединение приклада с коробкой должно быть прочным, без качки. Для обеспечения правильной посадки приклада рекомендуется, предварительно затянув винт, легкими ударами черенка отвертки по боковым поверхностям головки приклада произвести их осадку к соответствующим поверхностям коробки и затем затянуть винт до отказа.</w:t>
              <w:br/>
              <w:t xml:space="preserve">7.3.2. Перед постановкой цевья рекомендуется опустить оба взводителя вниз (если они оказались приподнятыми), затем, удерживая ружье левой рукой за стволы, правой рукой надеть цевье на нижний ствол и довести до полного соприкосновения цилиндрической части шарнира к соответствующей поверхности коробки. В новом ружье защелка цевья под действием пружины может не доходить до исходного положения, доведите ее рукой. </w:t>
            </w:r>
          </w:p>
          <w:p>
            <w:pPr>
              <w:pStyle w:val="Style15"/>
              <w:rPr/>
            </w:pPr>
            <w:r>
              <w:rPr>
                <w:b/>
                <w:bCs/>
              </w:rPr>
              <w:t>8. УКАЗАНИЯ ПО ЭКСПЛУАТАЦИИ И УХОД ЗА РУЖЬЕМ</w:t>
            </w:r>
            <w:r>
              <w:rPr/>
              <w:br/>
              <w:t>8.1. Открывайте и закрывайте ружье обеими руками, плавно. Резкое открывание и закрывание стволов может привести к преждевременному расшатыванию соединения стволов с коробкой.</w:t>
              <w:br/>
              <w:t>8.2. Не производите холостые спуски курков. В случае необходимости имитировать выстрел рекомендуется поместить в патронники гильзы с использованными капсюлями.</w:t>
              <w:br/>
              <w:t>8.3. Не допускайте ударов по стволам ружья - это может привести к появлению вмятин.</w:t>
              <w:br/>
              <w:t>8.4. Винт, крепящий приклад к коробке, в процессе стрельбы, особенно в начальный период эксплуатации ружья, периодически подтягивайте, чтобы не было качки приклада.</w:t>
              <w:br/>
              <w:t>8.5. Ружье должно быть всегда вычищено и слегка смазано. Особое внимание обращайте на чистоту и смазку стволов, места соединения шарнира с коробкой, оси шарнира и соответствующего гнезда на стволах, трущихся мест ствола и коробки, деталей ударно-спускового механизма. Хромированные каналы и патронники стволов значительно облегчают уход за ними, но это не исключает регулярную и тщательную чистку.</w:t>
              <w:br/>
              <w:t>8.6. Для чистки применяются мягкая чистая ветошь, пакля, льняные очесы, хлопчатобумажные концы. Протирочный материал не должен содержать песка и пыли- Чистка производится сразу после стрельбы, а в зимнее время перед чисткой ружье несколько часов должно находиться в</w:t>
              <w:br/>
              <w:t>помещении. При чистке ружье разбирается, стволы снимаются. Каналы стволов протираются со стороны патронника. Во избежание подсадки пружин выбрасывателей и боевых пружин отделите стволы от коробки и спустите курки. Храните ружье в сухом месте.</w:t>
              <w:br/>
              <w:t>8.7. При достижении наработки 8000-10000 выстрелов необходимо производить замену бойка и пружины бойка запасными деталями. Допускается при сохранении работоспособности замену не производить.</w:t>
              <w:br/>
              <w:t xml:space="preserve">8-8. Отделение цевья в ружьях с выбрасывающим механизмом, во избежание деформации шептал выбрасывателей, производить плавно, поворачивая его вокруг прилегающей к шарниру радиусной части коробки. </w:t>
            </w:r>
          </w:p>
          <w:p>
            <w:pPr>
              <w:pStyle w:val="Style15"/>
              <w:spacing w:before="280" w:after="0"/>
              <w:rPr/>
            </w:pPr>
            <w:r>
              <w:rPr>
                <w:b/>
                <w:bCs/>
              </w:rPr>
              <w:t>9. СВИДЕТЕЛЬСТВО О ПРИЕМКЕ</w:t>
            </w:r>
            <w:r>
              <w:rPr/>
              <w:br/>
              <w:t>Ружье спортивное двуствольное ИЖ-39 c _____________________ соответствует</w:t>
              <w:br/>
              <w:t>ТУ 3-3.18-80, ГОСТ Р 50529-93, криминалистическим требованиям МВД России и признано годным для эксплуатации.</w:t>
              <w:br/>
              <w:t>Ружье спортивное двуствольное ИЖ-39 сертифицировано на соответствие требованиям безопасности. Сертификат РОСС Ки.МЖОЗ. В00124 срок действия от 17.07.98 до 17.07.2001- Сертификат выдан Органом по сертификации гражданского и служебного оружия и патронов к нему Удмуртского ЦСМ, адрес:</w:t>
              <w:br/>
              <w:t xml:space="preserve">426069, г. Ижевск, ул. 5-я Подлесная, 40-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1:00Z</dcterms:created>
  <dc:creator>User</dc:creator>
  <dc:description/>
  <cp:keywords/>
  <dc:language>en-US</dc:language>
  <cp:lastModifiedBy>User</cp:lastModifiedBy>
  <dcterms:modified xsi:type="dcterms:W3CDTF">2007-05-18T10:52:00Z</dcterms:modified>
  <cp:revision>1</cp:revision>
  <dc:subject/>
  <dc:title>Паспорт охотничьего ружья ИЖ-39</dc:title>
</cp:coreProperties>
</file>