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газового пистолета ИЖ-79</w:t>
      </w:r>
    </w:p>
    <w:p>
      <w:pPr>
        <w:pStyle w:val="Normal"/>
        <w:rPr/>
      </w:pPr>
      <w:r>
        <w:rPr/>
        <w:br/>
      </w:r>
      <w:r>
        <w:rPr>
          <w:b/>
          <w:bCs/>
        </w:rPr>
        <w:t>1. ВВЕДЕНИЕ</w:t>
        <w:br/>
      </w:r>
      <w:r>
        <w:rPr/>
        <w:t>1.1. Приступая к эксплуатации пистолета, внимательно изучите паспорт. Настоящий паспорт кратко знакомит с основными техническими характеристиками и правилами эксплуатации пистолета.</w:t>
        <w:br/>
        <w:t>1.2. В связи с постоянной работой по усовершенствованию изделия, повышающей его надежность и улучшающей условия эксплуатации, в конструкцию могут быть внесены изменения, не отраженные в настоящем издании.</w:t>
        <w:br/>
        <w:t>1.3. Ваши предложения и замечания просим направлять по адресу: 426063, г. Ижевск, ул. Промышленная, 8, ГП "Ижевский механический завод", Бюро гарантийного ремонта.</w:t>
        <w:br/>
        <w:br/>
      </w:r>
      <w:r>
        <w:rPr>
          <w:b/>
          <w:bCs/>
        </w:rPr>
        <w:t>2. НАЗНАЧЕНИЕ</w:t>
        <w:br/>
      </w:r>
      <w:r>
        <w:rPr/>
        <w:t>2.1. Пистолет газовый модели ИЖ-79-8 предназначен для использования в целях активной самообороны. Пистолет разработан на базе ранее выпускавшегося газового пистолета модели 6П42, имеет улучшенные характеристики аэрозольного облака и надежность работы за счет изменения конструкции затвора и патронника.</w:t>
        <w:br/>
        <w:t>2.2. Пистолет предназначен для стрельбы газовыми и звуковыми патронами калибра 8 мм Р. А. производства фирм Wadie, SAX, SM, RWS, Umarex (Германия).</w:t>
        <w:br/>
        <w:br/>
      </w:r>
      <w:r>
        <w:rPr>
          <w:b/>
          <w:bCs/>
        </w:rPr>
        <w:t>3. ТЕХНИЧЕСКИЕ ХАРАКТЕРИСТИКИ</w:t>
        <w:br/>
      </w:r>
      <w:r>
        <w:rPr/>
        <w:t>Габаритные размеры, мм, не более 161х30,5х127</w:t>
        <w:br/>
        <w:t>Масса, кг, не более 0,625</w:t>
        <w:br/>
        <w:t>Калибр 8</w:t>
        <w:br/>
        <w:t>Емкость магазина, шт. 8</w:t>
        <w:br/>
        <w:t>Дальность поражения аэрозольным облаком газа, м до 3</w:t>
        <w:br/>
      </w:r>
      <w:r>
        <w:rPr/>
        <w:drawing>
          <wp:inline distT="0" distB="0" distL="0" distR="0">
            <wp:extent cx="32766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. Внешний вид пистолета.</w:t>
        <w:br/>
        <w:br/>
      </w:r>
      <w:r>
        <w:rPr>
          <w:b/>
          <w:bCs/>
        </w:rPr>
        <w:t>4. КОМПЛЕКТНОСТЬ</w:t>
        <w:br/>
      </w:r>
      <w:r>
        <w:rPr/>
        <w:t>Наименование Количество</w:t>
        <w:br/>
        <w:t>Пистолет Протирка Паспорт Упаковка 1 1 1 1</w:t>
        <w:br/>
        <w:t xml:space="preserve">Примечание. Адрес для заказа кобуры по почте: 426009, г. Ижевск, а/я 1103, Компания "Оливье"", к заказу приложить оплаченный конверт. </w:t>
        <w:br/>
        <w:br/>
      </w:r>
      <w:r>
        <w:rPr>
          <w:b/>
          <w:bCs/>
        </w:rPr>
        <w:t>5. УСТРОЙСТВО И ПРИНЦИП РАБОТЫ</w:t>
        <w:br/>
      </w:r>
      <w:r>
        <w:rPr/>
        <w:t>5.1. Схема механизмов пистолета показана на рис. 2.</w:t>
        <w:br/>
        <w:t>5.2. Пистолет прост по устройству и в обращении, легок, мал по своим размерам, удобен для ношения и всегда готов к действию. Работа автоматики основана на принципе отдачи свободного затвора. Автоматический цикл включает в себя экстракцию и отражение гильзы после выстрела, взведение ударного механизма и досылание очередного патрона из магазина в патронник. Благодаря наличию в пистолете самовзводного ударно-спускового механизма куркового типа можно открывать огонь без предварительного взведения курка.</w:t>
        <w:br/>
        <w:t>5.3. По израсходовании всех патронов из магазина затвор становится на затворную задержку и остается в заднем положении.</w:t>
        <w:br/>
        <w:t>5.4. Безопасность обращения с пистолетом обеспечивается надежно действующим предохранителем. Пистолет имеет флажковый предохранитель, расположенный на левой стороне затвора. При переводе предохранителя в положение "предохранение" осуществляется спуск курка с боевого взвода с одновременным перехватом курка блокирующим выступом предохранителя. В этом положении обеспечивается невозможность удара курком по ударнику и отведения затвора назад. Происходит блокировка затвора.</w:t>
        <w:br/>
      </w:r>
      <w:r>
        <w:rPr/>
        <w:drawing>
          <wp:inline distT="0" distB="0" distL="0" distR="0">
            <wp:extent cx="36576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2. Схема механизмов пистолета.</w:t>
        <w:br/>
      </w:r>
      <w:r>
        <w:rPr>
          <w:sz w:val="20"/>
          <w:szCs w:val="20"/>
        </w:rPr>
        <w:t xml:space="preserve">1 - рукоятка собранная; 2 - задвижка пружины боевой; 3 -- винт рукоятки; 4 -- пружина боевая; 5 - курок; 6 - целик; 7 -- шептало с пружиной; 8 - тяга с рычагом взвода; 9 - выбрасыватель; 10 - - ствол; 11 - вкладыш; 12 - затвор собранный; 13 - пружина возвратная; 14 - крючок спуско-вой; 15 - рамка со стволом и скобой; 16 - мага-зин собранный; 17 - сепаратор; 18 - втулка; 19 --переходник, </w:t>
      </w:r>
      <w:r>
        <w:rPr/>
        <w:br/>
        <w:br/>
      </w:r>
      <w:r>
        <w:rPr>
          <w:b/>
          <w:bCs/>
        </w:rPr>
        <w:t>6. УКАЗАНИЯ МЕР БЕЗОПАСНОСТИ</w:t>
        <w:br/>
      </w:r>
      <w:r>
        <w:rPr/>
        <w:t>6.1. Не пользуйтесь боеприпасами, не предназначенными для данного пистолета.</w:t>
        <w:br/>
        <w:t>6.2. Не храните пистолет с патроном в стволе и с взведенным ударным механизмом.</w:t>
        <w:br/>
        <w:t>6.3. Всегда считайте пистолет заряженным и готовым к выстрелу.</w:t>
        <w:br/>
        <w:t>6.4. Без необходимости не направляйте пистолет стволом в сторону человека, при стрельбе держите его на вытянутой руке.</w:t>
        <w:br/>
        <w:t>6.5. Не храните пистолет в местах, доступных другим лицам.</w:t>
        <w:br/>
        <w:t>6.6. Не пользуйтесь неисправным пистолетом.</w:t>
        <w:br/>
        <w:br/>
      </w:r>
      <w:r>
        <w:rPr>
          <w:b/>
          <w:bCs/>
        </w:rPr>
        <w:t>7. ПОРЯДОК ЭКСПЛУАТАЦИИ</w:t>
        <w:br/>
      </w:r>
      <w:r>
        <w:rPr/>
        <w:t>7.1. Перед выполнением стрельбы из пистолета:</w:t>
        <w:br/>
        <w:t>1) снарядите магазин восемью патронами;</w:t>
        <w:br/>
        <w:t>2) вставьте магазин в пистолет;</w:t>
        <w:br/>
        <w:t>3) отведите затвор в крайнее заднее положение и отпустите.</w:t>
        <w:br/>
        <w:t>7.2. По окончании стрельбы:</w:t>
        <w:br/>
        <w:t>1) отделите магазин;</w:t>
        <w:br/>
        <w:t>2) убедитесь в отсутствии патрона в патроннике. При наличии патрона, извлеките его;</w:t>
        <w:br/>
        <w:t>3) произведите неполную разборку пистолета, для чего: отделите затвор от рамки, оттянув спусковую скобу вниз, отведите затвор в крайнее заднее положение и приподнимите его задний конец. Ствол при эксплуатации разборке не подлежит;</w:t>
        <w:br/>
        <w:t>4) вычистите и смажьте пистолет;</w:t>
        <w:br/>
        <w:t>5) соберите пистолет и проверьте его работоспособность;</w:t>
        <w:br/>
        <w:t>6) переведите предохранитель в положение "предохранение".</w:t>
        <w:br/>
        <w:t>7.3. Чистку пистолета производить после каждого использования.</w:t>
        <w:br/>
        <w:br/>
      </w:r>
      <w:r>
        <w:rPr>
          <w:b/>
          <w:bCs/>
        </w:rPr>
        <w:t>8. УКАЗАНИЯ ПО ПРИМЕНЕНИЮ ГАЗОВЫХ ПАТРОНОВ</w:t>
        <w:br/>
      </w:r>
      <w:r>
        <w:rPr/>
        <w:t>8.1. Патроны должны использоваться для стрельбы только из исправного оружия.</w:t>
        <w:br/>
        <w:t>8.2. Патроны должны храниться только в упаковке предприятия-изготовителя в пластмассовой коробке, заклеенной по периметру липкой лентой. Не допускается ношение патронов в карманах одежды.</w:t>
        <w:br/>
        <w:t>8.3. После вскрытия коробки с патронами необходимо убедиться в отсутствии вещества CS в виде белого налета или порошка на внутренней поверхности коробки. Коробка со следами вещества закрывается и заклеивается по периметру липкой лентой.</w:t>
        <w:br/>
        <w:t>8.4. Если после вскрытия коробки с патронами ощущаются симптомы наличия вещества (чихание, першение в горле, жжение в глазах и носу, слезотечение, выделения из носа), необходимо протереть патроны ватным тампоном, смоченным спиртом или спиртосодержащей жидкостью.</w:t>
        <w:br/>
        <w:t>8.5. Не допускается применение значительных усилий к патронам, не входящим в магазин пистолета.</w:t>
        <w:br/>
        <w:t>8.6. Не рекомендуется касаться лица и особенно глаз руками, которые контактировали с газовыми патронами или деталями пистолета, после стрельбы газовыми патронами.</w:t>
        <w:br/>
        <w:t>8.7. При использовании пистолета следует учесть, что при выстреле твердые частицы снаряда могут причинить серьезный вред здоровью объекта, находящегося на расстоянии менее 0,5 м от дульного среза. При выстреле пистолет необходимо держать на вытянутой руке.</w:t>
        <w:br/>
        <w:t>8.8. После выстрела необходимо сразу же отойти на несколько метров от места выстрела во избежание воздействия аэрозольного облака.</w:t>
        <w:br/>
        <w:t>8.9. При встречном ветре существует опасность воздействия аэрозольного облака на стрелка.</w:t>
        <w:br/>
        <w:t>8.10. После стрельбы необходимо произвести разборку и чистку пистолета. Если такой возможности нет, следует поместить пистолет в герметичную упаковку, например, плотно завязанный полиэтиленовый пакет.</w:t>
        <w:br/>
        <w:t>8.11. Чистка пистолета производится тканью, смоченной спиртом, спиртовыми растворами, спиртосодержащими жидкостями. Чистке подлежат внешняя поверхность пистолета, патронник, внутренняя поверхность рамки и магазина. Внутренняя поверхность ствола промывается спиртосодержащей жидкостью.</w:t>
        <w:br/>
        <w:t>8.12. Чистку пистолета следует производить на открытом воздухе. При чистке пистолета запрещается касаться руками лица и особенно глаз. После чистки необходимо протереть руки спиртом или спиртосодержащей жидкостью и промыть обильной струёй теплой воды.</w:t>
        <w:br/>
        <w:t>8.13. В случае рассыпания вещества CS его необходимо собрать тампоном, смоченным спиртом, спиртовыми растворами, спиртосодержащими жидкостями.</w:t>
        <w:br/>
        <w:t>8.14. После выстрела, произведенного в помещении, или при наличии в воздухе признаков вещества CS, необходимо покинуть помещение, обеспечив его проветривание в течение часа. Для интенсивного проветривания желательно обеспечить сквозняк или вентиляцию, например, с помощью бытового вентилятора.</w:t>
        <w:br/>
        <w:t>8.15. При попадании вещества CS на кожу следует протереть кожу спиртом или спиртовыми растворами и промыть обильной струёй теплой воды.</w:t>
        <w:br/>
        <w:t>8.16. При попадании вещества CS в глаза следует промыть глаза обильной струёй теплой воды. При сильной боли закапать в глаза смесь З... 4% раствора новокаина и 1% раствора атропина в соотношении 1:1 ("Инструкция по технике безопасности по работе с CS", г. Волгоград, НИИ1ТП, Министерство здравоохранения Российской Федерации).</w:t>
        <w:br/>
        <w:t>8.17. Патроны должны храниться в сухих отапливаемых помещениях при температуре от 278К (+5°С) до 313К (-^40"C). 8.18. Запрещается использовать патроны с истекшим сроком хранения.</w:t>
        <w:br/>
        <w:t>8.19. Не допускается нагрев патронов и попадание на них пыли, грязи и атмосферных осадков.</w:t>
        <w:br/>
        <w:t>8.20. Не допускается хранение патронов вблизи отопительных приборов и открытого огня, а также вместе с горючими веществами.</w:t>
        <w:br/>
        <w:t>8.21. Необходимо оберегать патроны от ударов и падений.</w:t>
        <w:br/>
        <w:t>8.22. Разгерметизированные патроны и патроны с истекшим сроком хранения обезвреживаются стрельбой в условиях, гарантирующих отсутствие воздействия на людей.</w:t>
        <w:br/>
        <w:t>8.23. Гарантийный срок хранения газовых патронов в упаковке предприятияизготовителя 3 года с момента выпуска.</w:t>
        <w:br/>
        <w:br/>
      </w:r>
      <w:r>
        <w:rPr>
          <w:b/>
          <w:bCs/>
        </w:rPr>
        <w:t>9. СВИДЕТЕЛЬСТВО О ПРИЕМКЕ</w:t>
      </w:r>
      <w:r>
        <w:rPr/>
        <w:br/>
        <w:t>Пистолет газовый ИЖ-79-8 c ________________ соответствует ГОСТ Р 50741-95, криминалистическим требованиям МВД России и признан годным для эксплуатации. Пистолет газовый ИЖ-79-8 сертифицирован на соответствие требованиям безопасности, сертификат РОСС Ки.МЖОЗ.В00175 срок действия от 12.01.99 до 12.01.2002, сертификат выдан Органом по сертификации гражданского и служебного оружия и патронов к нему Удмуртского ЦСМ, адрес: 426069, г. Ижевск, ул. 5-я Подлесная, 40-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15:00Z</dcterms:created>
  <dc:creator>User</dc:creator>
  <dc:description/>
  <cp:keywords/>
  <dc:language>en-US</dc:language>
  <cp:lastModifiedBy>User</cp:lastModifiedBy>
  <dcterms:modified xsi:type="dcterms:W3CDTF">2007-05-18T12:15:00Z</dcterms:modified>
  <cp:revision>1</cp:revision>
  <dc:subject/>
  <dc:title>Паспорт газового пистолета ИЖ-79</dc:title>
</cp:coreProperties>
</file>