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охотничьего ружья ТОЗ-34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. ОБЩИЕ УКАЗАНИЯ. </w:t>
      </w:r>
      <w:r>
        <w:rPr/>
        <w:br/>
        <w:t xml:space="preserve">      </w:t>
        <w:br/>
        <w:t xml:space="preserve">     ВНИМАНИЕ! </w:t>
        <w:br/>
        <w:t xml:space="preserve">      </w:t>
        <w:br/>
        <w:t xml:space="preserve">     Прежде чем пользоваться ружьем, необходимо изучить его описание и правила эксплуатации, изложенные в настоящем паспорте. </w:t>
        <w:br/>
        <w:t xml:space="preserve">     Ружье может иметь некоторое отличие от данного описания вследствие дальнейшего совершенствования конструкции. </w:t>
        <w:br/>
        <w:t xml:space="preserve">     В ружьях ТОЗ-34 и ТОЗ-34Е использованы авторские свидетельства c 241260 и 363854 и произведена модернизация в части упрощения отделения стволов от коробки ружья. </w:t>
        <w:br/>
        <w:t xml:space="preserve">      </w:t>
        <w:br/>
      </w:r>
      <w:r>
        <w:rPr>
          <w:b/>
          <w:bCs/>
        </w:rPr>
        <w:t xml:space="preserve">2.НАЗНАЧЕНИЕ ИЗДЕЛИЯ. </w:t>
      </w:r>
      <w:r>
        <w:rPr/>
        <w:br/>
        <w:t xml:space="preserve">      </w:t>
        <w:br/>
        <w:t xml:space="preserve">     Ружья охотничьи двуствольные ТОЗ-34Е и ТОЗ-34 предназначены для стрельбы в условиях промысловой и любительской охоты стандартными патронами, а также патронами, снаряженными дробью, картечью и пулями в металлические и неметаллические гильзы длиной 70 мм. </w:t>
        <w:br/>
        <w:t xml:space="preserve">     При стрельбе с металлическими гильзами кучность боя может оказаться ниже кучности, которая указана в паспорте. </w:t>
        <w:br/>
        <w:t xml:space="preserve">     Ружье ТОЗ-34Е отличается от базовой модели ТОЗ-34 наличием эжекторного механизма, обеспечивающего автоматическое выбрасывание стреляных гильз. </w:t>
        <w:br/>
        <w:t xml:space="preserve">     Ружья ТОЗ-34Р, ТОЗ-34ЕР отличаются от соответствующих моделей ТОЗ-34 и ТОЗ-34Е наличием резинового затыльника. </w:t>
        <w:br/>
        <w:t xml:space="preserve">      </w:t>
        <w:br/>
      </w:r>
      <w:r>
        <w:rPr>
          <w:b/>
          <w:bCs/>
        </w:rPr>
        <w:t xml:space="preserve">3. ТЕХНИЧЕСКИЕ ХАРАКТЕРИСТИКИ. </w:t>
      </w:r>
      <w:r>
        <w:rPr/>
        <w:br/>
        <w:t>     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1"/>
        <w:gridCol w:w="2714"/>
      </w:tblGrid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инальная длина стволов, мм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патронников, мм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чность боя ружья рядового исполнения </w:t>
              <w:br/>
              <w:t>     при стрельбе по мишени диаметром 750 мм на дальность 35 м, проц., не менее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верхнего ствол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нижнего ствол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 же для ружей штучного и сувенирного исполнения: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верхнего ствол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нижнего ствол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илие спуска, кгс, в пределах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-2,5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сса ружья с резиновым затыльником, кг, не более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0х55х210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На наружных поверхностях металлических деталей имеется: </w:t>
        <w:br/>
        <w:t xml:space="preserve">      </w:t>
        <w:br/>
        <w:t xml:space="preserve">     у ружей рядового исполнения - плоскостной орнамент; </w:t>
        <w:br/>
        <w:t xml:space="preserve">     у ружей орнаментного исполнения - орнаментная гравировка; </w:t>
        <w:br/>
        <w:t xml:space="preserve">     у ружей штучного исполнения - высокохудожественная гравировка и чеканка; </w:t>
        <w:br/>
        <w:t xml:space="preserve">     у ружей сувенирного исполнения - высокохудожественная гравировка и чеканка на большей площади, чем у ружей штучного исполнения.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4. КОМПЛЕКТ ПОСТАВКИ. </w:t>
      </w:r>
      <w:r>
        <w:rPr/>
        <w:br/>
        <w:t xml:space="preserve">      </w:t>
        <w:br/>
        <w:t xml:space="preserve">     К ружью прилагается паспорт ТОЗ-34 100.000ПС и пружины боевые правая и левая по 1 штуке.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5. УСТРОЙСТВО И ПРИНЦИП РАБОТЫ. </w:t>
      </w:r>
      <w:r>
        <w:rPr/>
        <w:br/>
        <w:t xml:space="preserve">      </w:t>
        <w:br/>
        <w:t xml:space="preserve">     5.1. Основные данные. </w:t>
        <w:br/>
        <w:t xml:space="preserve">      </w:t>
        <w:br/>
        <w:t xml:space="preserve">     Стволы съемные, расположены в вертикальной плоскости. В стволах поставлены укороченные соединительные планки. Каналы стволов хромированы и имеют разные дульные сужения. </w:t>
        <w:br/>
        <w:t xml:space="preserve">     Соединение и запирание стволов с коробкой осуществляется кольцевыми шарнирами и рамкой запирания. </w:t>
        <w:br/>
        <w:t xml:space="preserve">     Ударно-спусковой механизм с внутренними курками и двумя спусками смонтирован на отдельном основании. </w:t>
        <w:br/>
        <w:t xml:space="preserve">     Передний спуск предназначен для производства выстрела из нижнего ствола, задний - из верхнего. </w:t>
        <w:br/>
        <w:t xml:space="preserve">     Взведение курков, рабочее поджатие боевых пружин, а в ружье ТОЗ-34Е и поджатие пружин эжекторного механизма, осуществляется и процессе открывания стволов. </w:t>
        <w:br/>
        <w:t xml:space="preserve">     Ружья имеют указатели взведения курков. </w:t>
        <w:br/>
        <w:t xml:space="preserve">     Для устранения случайных выстрелов имеются перехватыватели курков и неавтоматический предохранитель, запирающий шептала. Кнопка предохранителя, передвинутая вперед, соответствует положению "огонь", назад - положению "предохранение". </w:t>
        <w:br/>
        <w:t xml:space="preserve">     Извлечение стреляных гильз из патронников происходит при открывании стволов. В ружье ТОЗ-34 гильзы выдвигаются выталкивателем, в ружье ТОЗ-34Е выбрасываются эжекторным механизмом. </w:t>
        <w:br/>
        <w:t xml:space="preserve">     Ружья ТОЗ-34 и ТОЗ-34Е снабжены флажковым механизмом, облегчающим разборку ружья. </w:t>
        <w:br/>
        <w:t xml:space="preserve">     Ложа с пистолетной шейкой и с отводом вправо. Цевье несъемное, крепится на стволах винтами. </w:t>
        <w:br/>
        <w:t xml:space="preserve">      </w:t>
        <w:br/>
        <w:t xml:space="preserve">     5.2. Взаимодействие деталей при открывании стволов. </w:t>
        <w:br/>
        <w:t xml:space="preserve">      </w:t>
        <w:br/>
        <w:t xml:space="preserve">     5.2.1. В ружье ТОЗ-34 для открывания стволов большим пальцем правой руки отведите рычаг запирания 4 вправо до упора и откройте стволы 61, после чего рычаг запирания отпустите. </w:t>
        <w:br/>
        <w:t xml:space="preserve">      </w:t>
        <w:br/>
        <w:t xml:space="preserve">     При отведении рычага запирания вправо ось рычага запирания 23 выводит рамку запирания 30 из паза стволов. При этом рамка запирания своими выступами отжимает курки 46 и 48, которые освобождают бойки 28 и 29. Бойки под действием своих пружин отжимаются за переднюю плоскость пластины 18. </w:t>
        <w:br/>
        <w:t xml:space="preserve">     При открывании стволов скосы стволов "в" действуют на рычаги взведения 5 и 19, которые взводят курки и освобождают останов 24.Останов под действием пружины 25 опускается вниз и фиксирует рамку запирания и рычаг запирания в отведенном положении. </w:t>
        <w:br/>
        <w:t xml:space="preserve">     Взведенные курки отжимают указатели взведения 14 и 22 вверх. Выступание указателей взведения за поверхность хвостовика коробки указывает, что курки взведены. </w:t>
        <w:br/>
        <w:t xml:space="preserve">     Ограничение вращения стволов при открывании происходит за счет упора рычагов взведения в коробку 20. </w:t>
        <w:br/>
        <w:t xml:space="preserve">     Верхние скосы коробки действуют на выталкиватель 2, выдвигая его вместе с гильзами. </w:t>
        <w:br/>
        <w:t xml:space="preserve">      </w:t>
        <w:br/>
        <w:t xml:space="preserve">     5.2.2. В ружье ТОЗ-34Е взаимодействие деталей при открывании стволов аналогично взаимодействию деталей ружья ТОЗ-34. </w:t>
        <w:br/>
        <w:t xml:space="preserve">      </w:t>
        <w:br/>
        <w:t xml:space="preserve">     Кроме этого, при открывании стволов рычаги взведения отжимают рычаги 69, которые, в свою очередь, вращаясь, поднимают упоры 73 и 74 вверх. </w:t>
        <w:br/>
        <w:t xml:space="preserve">     Приподнятые упоры становятся на пути движения ударников 66 и 70 и своими выступами удерживают их от дальнейшего продвижения. </w:t>
        <w:br/>
        <w:t xml:space="preserve">     Верхние скосы коробки действуют на нагнетатели 65 и 71, выдвигая их вместе с выталкивателями 67 и 68. </w:t>
        <w:br/>
        <w:t xml:space="preserve">     При своем движении нагнетатели сжимают пружины 64. В конце открывания стволов нагнетатели своими скосами "г" действуют на выступы "д" упоров и выводят упоры из зацепления с ударниками, которые под действием пружин наносят удар по выталкивателям. </w:t>
        <w:br/>
        <w:t xml:space="preserve">     Выталкиватели выбрасывают стреляные гильзы из патронников. </w:t>
        <w:br/>
        <w:t xml:space="preserve">     В случае, когда курок взведен, при открывании стволов рычаг взведения свободно вращается и не действует на рычаг, упор под действием своей пружины 72 остается в нижнем положении. Верхний скос коробки действует на нагнетатель, который совместно ее ударником свободно проходит над упором, а выталкиватель под действием ударника плавно выдвигает патрон из патронника. </w:t>
        <w:br/>
        <w:t xml:space="preserve">      </w:t>
        <w:br/>
        <w:t xml:space="preserve">     5.3. Взаимодействие деталей при закрывании стволов. </w:t>
        <w:br/>
        <w:t xml:space="preserve">      </w:t>
        <w:br/>
        <w:t xml:space="preserve">     При закрывании стволов курки остаются на боевых взводах. </w:t>
        <w:br/>
        <w:t xml:space="preserve">     Стволы поворачивают рычаги взведения, которые поднимают останов. Под действием пружины 16 освобожденная рамка запирания продвигается вперед и плотно запирает стволы, а рычаг запирания возвращается в исходное положение. </w:t>
        <w:br/>
        <w:t xml:space="preserve">     Возможен небольшой недоход рычага запирания до исходного положения. В этом случае, для обеспечения полного запирания стволов, рычаг запирания следует довести рукой. </w:t>
        <w:br/>
        <w:t xml:space="preserve">      </w:t>
        <w:br/>
        <w:t xml:space="preserve">     5.4. Взаимодействие деталей при включении предохранителя. </w:t>
        <w:br/>
        <w:t xml:space="preserve">      </w:t>
        <w:br/>
        <w:t xml:space="preserve">     При включении предохранителя 10 передвиньте кнопку предохранителя 13 в заднее положение. При этом предохранитель перекрывает шептала 44, ликвидируя возможность выстрела при случайном нажатии на спуск 39 или 41. </w:t>
        <w:br/>
        <w:t xml:space="preserve">      </w:t>
        <w:br/>
        <w:t xml:space="preserve">     5.5. Взаимодействие деталей при производстве выстрела. </w:t>
        <w:br/>
        <w:t xml:space="preserve">      </w:t>
        <w:br/>
        <w:t xml:space="preserve">     Для производства выстрела передвиньте кнопку предохранителя в переднее положение, произведите прицеливание и нажмите на спуск. </w:t>
        <w:br/>
        <w:t xml:space="preserve">     При нажатии на спуск его перехватывающий зуб "б" уходит с пути движения выступа "а" курка. Шептало выходит из зацепления с боевым взводом курка и курок под действием боевой пружины нанесет удар по бойку. </w:t>
        <w:br/>
        <w:t xml:space="preserve">      </w:t>
        <w:br/>
        <w:t xml:space="preserve">     5.6. Взаимодействие деталей при перехватывании курков. </w:t>
        <w:br/>
        <w:t xml:space="preserve">      </w:t>
        <w:br/>
        <w:t xml:space="preserve">     Перехватывающий зуб спуска включается в работу при срыве курка с боевого взвода без нажатия на спуск. </w:t>
        <w:br/>
        <w:t xml:space="preserve">     При срыве с боевого взвода курок не нанесет удар по бойку, а будет остановлен в самом начале движения перехватывающим зубом, который стоит на пути движения курка. </w:t>
        <w:br/>
        <w:t xml:space="preserve">     Курок может оказаться на перехватывающем зубе спуска и при неполном открывании ружья. Усилие спуска при этом значительно увеличивается. В этом случае рекомендуется взвести курки полным открыванием стволов. </w:t>
        <w:br/>
        <w:t xml:space="preserve">      </w:t>
        <w:br/>
      </w:r>
      <w:r>
        <w:rPr>
          <w:b/>
          <w:bCs/>
        </w:rPr>
        <w:t xml:space="preserve">6. УКАЗАНИЯ МЕР БЕЗОПАСНОСТИ. </w:t>
      </w:r>
      <w:r>
        <w:rPr/>
        <w:br/>
        <w:t xml:space="preserve">      </w:t>
        <w:br/>
        <w:t xml:space="preserve">     Прежде чем пользоваться ружьем, охотник обязан изучить правила безопасности при обращении с оружием и боеприпасами, изложенные в охотничьем минимуме, и сдать экзамены согласно соответствующим законодательствам союзных республик. </w:t>
        <w:br/>
        <w:t xml:space="preserve">      </w:t>
        <w:br/>
        <w:t xml:space="preserve">     В случае использования ружья для стрельб на траншейном и круглом стендах спортсмен обязан изучить правила безопасности при обращении с оружием и обязанности стрелков. изложенные в действующих общесоюзных правилах соревнований по стрельбе. </w:t>
        <w:br/>
        <w:t xml:space="preserve">      </w:t>
        <w:br/>
        <w:t xml:space="preserve">     Охотник должен всегда считать ружье заряженным и готовым к выстрелу. </w:t>
        <w:br/>
        <w:t xml:space="preserve">      </w:t>
        <w:br/>
        <w:t xml:space="preserve">     ПОМНИТЕ! Никогда нельзя направлять ружье на человека или домашних животных. </w:t>
        <w:br/>
        <w:t xml:space="preserve">      </w:t>
        <w:br/>
        <w:t xml:space="preserve">     При заряжании ружья для обеспечения полного запирания стволов и надежности работы предохранителя рычаг запирания должен располагаться вдоль оси ружья (при недоходе - довести рукой). </w:t>
        <w:br/>
        <w:t xml:space="preserve">      </w:t>
        <w:br/>
        <w:t xml:space="preserve">     Ружье следует хранить незаряженным, со спущенными курками, боеприпасы хранить в недоступном для детей месте.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81000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1. Схема механизмов ружья ТОЗ-34 (стволы закрыты); </w:t>
        <w:br/>
        <w:t xml:space="preserve">     1 - стволы; 4 - рычаг запирания; 7 - фиксатор; 8 - флажок;9 - тяга предохранителя; 10 - предохранитель; </w:t>
        <w:br/>
        <w:t xml:space="preserve">     13 - кнопка предохранителя; 14 - указатель взведения правы;16 - пружина; 18 - пластина; 23 - ось рычага запирания; 24 - останов; </w:t>
        <w:br/>
        <w:t xml:space="preserve">     25 - пружина; 28 - боек; 29 - боек; 39 - спуск задний; 41 -спуск передний </w:t>
        <w:br/>
        <w:t xml:space="preserve">     (б - перехватывающий зуб); 44 - шептало; 46 - курок собранный (а - выступ курка); </w:t>
        <w:br/>
        <w:t xml:space="preserve">     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08000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Рис. 2. Схема механизмов ружья ТОЗ-34Е (стволы открыты): </w:t>
        <w:br/>
        <w:t xml:space="preserve">      </w:t>
        <w:br/>
        <w:t xml:space="preserve">     11 - пружина; 12 - толкатель; 19 - рычаг взведения левый; 20 - коробка; 30 - рамка запирания; 47 - пружина боевая левая; 48 - курок левый собранный; 68 - выталкиватель левый; 69 - рычаг; 70 - ударник левый; 71 - нагнетатель левый (г - скос); 72 - пружина; 74 - упор (б - выступ); в - скосы стволов </w:t>
        <w:br/>
        <w:t xml:space="preserve">      </w:t>
        <w:br/>
        <w:t xml:space="preserve">     При стрельбе пулями во избежание раздутии и разрывов стволов диаметр, замеренный по телу пули без учета центрирующих ребер, должен быть меньше диаметра дульного сужения. Для круглых пуль это правило легко проверяется свободным прохождением пули через дульное отверстие. </w:t>
        <w:br/>
        <w:t xml:space="preserve">      </w:t>
        <w:br/>
        <w:t xml:space="preserve">     Категорически запрещается: </w:t>
        <w:br/>
        <w:t xml:space="preserve">     применять неохотничьи пороха и пороха с истекшим сроком хранения, отсыревшие и с признаками разложения, а также высохший бездымный порох и смеси порохов различных марок; спрессовывать заряд бездымного охотничьего пороха; применять при снаряжении добавочный воспламенитель из дымного пороха. </w:t>
        <w:br/>
        <w:t xml:space="preserve">      </w:t>
        <w:br/>
        <w:t xml:space="preserve">     ВНИМАНИЕ! </w:t>
        <w:br/>
        <w:t xml:space="preserve">     При разборке ружья, перед отделением стволов, рычаг запирания должен быть расположен вдоль оси ружья, а флажок повернут вниз до упора в стенку паза коробки. </w:t>
        <w:br/>
        <w:t xml:space="preserve">     В случае недовода флажка до упора в стенку паза коробки при отделениии стволов может произойти деформация рычагов взведения, после чего отделить стволы от коробки будет невозможно.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33375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7. РАЗБОРКА И СБОРКА. </w:t>
      </w:r>
      <w:r>
        <w:rPr/>
        <w:br/>
        <w:t xml:space="preserve">      </w:t>
        <w:br/>
        <w:t xml:space="preserve">     Приступая к разборке, прежде, всего убедитесь в том, что ружье не заряжено. Проверьте отсутствие патронов в патронниках. </w:t>
        <w:br/>
        <w:t xml:space="preserve">      </w:t>
        <w:br/>
        <w:t xml:space="preserve">     7.1. Разборка ружья. </w:t>
        <w:br/>
        <w:t xml:space="preserve">      </w:t>
        <w:br/>
        <w:t xml:space="preserve">     7.1.1. Разборку ружья для чистки и смазки производите в следующей последовательности: </w:t>
        <w:br/>
        <w:t xml:space="preserve">      </w:t>
        <w:br/>
        <w:t xml:space="preserve">     а) поставьте кнопку предохранителя в крайнее переднее положение; </w:t>
        <w:br/>
        <w:t xml:space="preserve">     б) произведите спуск курков. Для плавного спуска курков при открытых стволах одновременно нажмите на оба спуска и медленно закройте стволы и доведите рычаг запирания до осевого положения; </w:t>
        <w:br/>
        <w:t xml:space="preserve">     в) поверните флажок вниз до упора, отведите рычаг запирания вправо и вращательным движением отделите стволы от коробки. </w:t>
        <w:br/>
        <w:t xml:space="preserve">     Возвратите рычаг запирания в исходное положение, нажимая на передний конец одного из рычагов взведения. </w:t>
        <w:br/>
        <w:t xml:space="preserve">      </w:t>
        <w:br/>
        <w:t xml:space="preserve">     7.1.2. Разборку ружья в случае необходимости производите в следующей последовательности: </w:t>
        <w:br/>
        <w:t xml:space="preserve">      </w:t>
        <w:br/>
        <w:t xml:space="preserve">     а) произведите вышеописанную разборку; </w:t>
        <w:br/>
        <w:t xml:space="preserve">     б) выверните винты 55 и 75, отделите щечки цевья 53 и 56 от стволов; </w:t>
        <w:br/>
        <w:t xml:space="preserve">     в) выверните винт 37; </w:t>
        <w:br/>
        <w:t xml:space="preserve">     г) поверните скобу спусковую 38 примерно на 90° и выверните винты 40 и 50. </w:t>
        <w:br/>
        <w:t xml:space="preserve">     д) легкими ударами черенка отвертки по нижний плоскости коробки выведите передний конец основания 49 из паза коробки </w:t>
        <w:br/>
        <w:t xml:space="preserve">     е) легким поколачиванием отделите ударно-спусковой механизм и коробку от ложи. </w:t>
        <w:br/>
        <w:t xml:space="preserve">      </w:t>
        <w:br/>
        <w:t xml:space="preserve">     7.2. Сборка ружья. </w:t>
        <w:br/>
        <w:t xml:space="preserve">      </w:t>
        <w:br/>
        <w:t xml:space="preserve">     7.2.1. Сборку ружья произведите в обратной последовавательности: </w:t>
        <w:br/>
        <w:t xml:space="preserve">      </w:t>
        <w:br/>
        <w:t xml:space="preserve">     а) выдвиньте выталкиватель, а в ружье ТОЗ-34Е выталкиватели, до упора; </w:t>
        <w:br/>
        <w:t xml:space="preserve">     б) совместите кольцевые направляющие стволов и коробки; </w:t>
        <w:br/>
        <w:t xml:space="preserve">     в) отведите рычаг запирания вправо и вращательным движением соедините коробку со стволами.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33375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Рис. 4. Схема сборки стволов с коробкой. </w:t>
        <w:br/>
        <w:br/>
        <w:t xml:space="preserve">     После объединения стволов с коробкой флажок автоматически возвращается в исходное положение при последующем открывании ружья; </w:t>
        <w:br/>
        <w:t xml:space="preserve">     г) в случае небольшого недохода рычага запирания до осевого положения доведите его рукой. </w:t>
        <w:br/>
        <w:t xml:space="preserve">      </w:t>
        <w:br/>
        <w:t xml:space="preserve">     7.3. Разборка и сборка остальных узлов ружья производится в случае крайней необходимости и только в оружейной мастерской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8. ТЕХНИЧЕСКОЕ ОБСЛУЖИВАНИЕ. </w:t>
      </w:r>
      <w:r>
        <w:rPr/>
        <w:br/>
        <w:t xml:space="preserve">      </w:t>
        <w:br/>
        <w:t xml:space="preserve">     Продолжительность службы и безотказность работы ружья в значительной степени зависят от умелого и заботливого обращения. Механизмы ружья должны быть всегда смазаны тонким слоем ружейной смазки. </w:t>
        <w:br/>
        <w:t xml:space="preserve">      </w:t>
        <w:br/>
        <w:t xml:space="preserve">     8.1. Подготовка к стрельбе. </w:t>
        <w:br/>
        <w:t xml:space="preserve">      </w:t>
        <w:br/>
        <w:t xml:space="preserve">     8.1.1. Для подготовки ружья к стрельбе удалите смазку с наружных поверхностей ружья и из каналов стволов. </w:t>
        <w:br/>
        <w:t xml:space="preserve">      </w:t>
        <w:br/>
        <w:t xml:space="preserve">     8.1.2. Охотник должен соблюдать следующие правила: </w:t>
        <w:br/>
        <w:t xml:space="preserve">      </w:t>
        <w:br/>
        <w:t xml:space="preserve">     открывать ружье плавными движениями, придерживая стволы рукой; </w:t>
        <w:br/>
        <w:t xml:space="preserve">     не производить холостых спусков курков хранить ружье следует только со спущенными курками во избежание подсадки боевых пружин; </w:t>
        <w:br/>
        <w:t xml:space="preserve">     следить за чистотой и исправностью всех деталей ружья; не допускать попадания в стволы снега, земли и т. п.; </w:t>
        <w:br/>
        <w:t xml:space="preserve">     не стрелять из двух стволов одновременно; </w:t>
        <w:br/>
        <w:t xml:space="preserve">     не применять патроны, туго входящие в патронник: они требуют больших усилий при закрывании и открывании ружья; </w:t>
        <w:br/>
        <w:t xml:space="preserve">     следить за надежной затяжкой крепежных винтов. </w:t>
        <w:br/>
        <w:t xml:space="preserve">      </w:t>
        <w:br/>
        <w:t xml:space="preserve">     8.2. Чистка и смазка. </w:t>
        <w:br/>
        <w:t xml:space="preserve">      </w:t>
        <w:br/>
        <w:t xml:space="preserve">     Осмотр, чистку и смазку ружья производите немедленно после стрельбы и в дальнейшем, при хранении без употребления - не реже одного раза в три месяца. </w:t>
        <w:br/>
        <w:t xml:space="preserve">     Чистку канала ствола и патронника производите щетинным ершом с щелочным раствором до полного удаления порохового нагара. </w:t>
        <w:br/>
        <w:t xml:space="preserve">     Отложения свинца удаляйте из каналов и патронников стволов ершом из тонкой стальной или латунной проволоки, обильно смазанным ружейной смазкой. </w:t>
        <w:br/>
        <w:t xml:space="preserve">     После чистки каналы и патронники стволов протрите насухо и нанесите тонкий слой смазки. </w:t>
        <w:br/>
        <w:t xml:space="preserve">     Деревянные детали протрите сухой ветошью. </w:t>
        <w:br/>
        <w:t xml:space="preserve">     Невыполнение указаний по чистке, смазке и хранению ружья приводит к коррозионному повреждению поверхностей металлических деталей, в том числе и хромированных. </w:t>
        <w:br/>
        <w:t xml:space="preserve">     Ружья в неудовлетворительном состоянии вследствие неправильного ухода и хранения на гарантийное обслуживание не принимаются. </w:t>
        <w:br/>
        <w:t xml:space="preserve">      </w:t>
        <w:br/>
        <w:t xml:space="preserve">     8.3. Нормы снаряжения. </w:t>
        <w:br/>
        <w:t xml:space="preserve">      </w:t>
        <w:br/>
        <w:t xml:space="preserve">     Ориентировочные нормы зарядов пороха и снарядов дроби приведены ниже (данные взяты из книги Штейнгольда Э. В. "Охотничье ружье"). </w:t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5"/>
        <w:gridCol w:w="1333"/>
        <w:gridCol w:w="1358"/>
        <w:gridCol w:w="1608"/>
        <w:gridCol w:w="1639"/>
        <w:gridCol w:w="1892"/>
      </w:tblGrid>
      <w:tr>
        <w:trPr/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алибр</w:t>
            </w:r>
          </w:p>
        </w:tc>
        <w:tc>
          <w:tcPr>
            <w:tcW w:w="5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Вес пороха, г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Вес дроб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дымного c 3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бездымного "Сокол"</w:t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летом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зимо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летом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зимой</w:t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,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,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,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,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2-36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Порох разных партий может иметь разные характеристики, поэтому на упаковке обычно указываются нормы снаряжения для данной партии пороха, которыми и надлежит пользоваться. </w:t>
        <w:br/>
        <w:t xml:space="preserve">      </w:t>
        <w:br/>
        <w:t xml:space="preserve">     Превышать вес заряда и снаряда, указанный на упаковке, не рекомендуется, это приведет к увеличению отдачи ружья и сократит срок его службы. </w:t>
        <w:br/>
        <w:t xml:space="preserve">     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7625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    Сборочные единицы и детали изделий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3138"/>
        <w:gridCol w:w="2987"/>
        <w:gridCol w:w="1101"/>
        <w:gridCol w:w="1188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cc поз.</w:t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Наименование</w:t>
            </w:r>
          </w:p>
        </w:tc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Обозначение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Применение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ТОЗ-3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ТОЗ-34Е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волы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1.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талкивател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1.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3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чаг запирани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чаг взведения пра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57Т 002.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лажок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яга предохрани тел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55 102,0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кател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опка предохранител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азатель взведения пра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2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ин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чаг взведения ле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р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0.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азатель взведения ле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 рычага запирани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танов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ка останов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5 000.04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ек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2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ек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мка запирани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112.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3.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ж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-34 008.001 или </w:t>
              <w:br/>
              <w:t>     ТОЗ-34 009.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8.002 или ТОЗ.34 009.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ыльник резиновый или затыльник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-34 009.010 </w:t>
              <w:br/>
              <w:t xml:space="preserve">     ТОЗ-34 008.004 </w:t>
              <w:br/>
              <w:t xml:space="preserve">      </w:t>
              <w:br/>
              <w:t>     ТОЗ-34 008.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уп 28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абк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15.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0.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ба спусков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3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уск задни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0.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уск передни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57 003.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шептал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55 105.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ептало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55 105.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боевая прав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ок правый собранн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боевая лев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ок левый собранн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4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55 100.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 курков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4.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раничитель собранн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6.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чка лев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-34 000.013 </w:t>
              <w:br/>
              <w:t>     ТОЗ-34Е 000.0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ба 3 НО5600-68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0.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чка прав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-34 000.012 </w:t>
              <w:br/>
              <w:t>     ТОЗ-34Е 000.0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15.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йка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 5595-6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5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ьг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.1 015.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шк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 000.0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волы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-34Е 001.000 </w:t>
              <w:br/>
              <w:t xml:space="preserve">      </w:t>
              <w:br/>
              <w:t xml:space="preserve">     ТОЗ-34Е 000.006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нетатель пра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арник пра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талкиватель пра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1.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талкиватель ле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1.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6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арник ле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нетатель левый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е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р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ор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З.34Е 000.008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7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З-34Е 000.0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>     Примечание. Между коробкой поз. 20 и пластиной поз. 18 может ставиться компенсационная прокладка (ТОЗ-34 003.041 или ТОЗ-34 003.042 или ТОЗ-34 003.0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25:00Z</dcterms:created>
  <dc:creator>User</dc:creator>
  <dc:description/>
  <cp:keywords/>
  <dc:language>en-US</dc:language>
  <cp:lastModifiedBy>User</cp:lastModifiedBy>
  <dcterms:modified xsi:type="dcterms:W3CDTF">2007-05-21T16:29:00Z</dcterms:modified>
  <cp:revision>2</cp:revision>
  <dc:subject/>
  <dc:title>Паспорт охотничьего ружья ТОЗ-34</dc:title>
</cp:coreProperties>
</file>