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аспорт охотничьего карабина СКС</w:t>
      </w:r>
    </w:p>
    <w:p>
      <w:pPr>
        <w:pStyle w:val="Normal"/>
        <w:rPr/>
      </w:pPr>
      <w:r>
        <w:rPr/>
        <w:br/>
      </w:r>
      <w:r>
        <w:rPr>
          <w:b/>
          <w:bCs/>
        </w:rPr>
        <w:t xml:space="preserve">1. ОБЩИЕ УКАЗАНИЯ </w:t>
      </w:r>
      <w:r>
        <w:rPr/>
        <w:br/>
        <w:t xml:space="preserve">      </w:t>
        <w:br/>
        <w:t xml:space="preserve">     1.1. Перед эксплуатацией необходимо внимательно ознакомиться с паспортом и изучить устройство карабина, а также обратить особое внимание на указание мер безопасности, </w:t>
        <w:br/>
        <w:t xml:space="preserve">      </w:t>
        <w:br/>
        <w:t xml:space="preserve">     1.2. Для стрельбы из карабина следует применять охотничьи патроны 7,62х39. </w:t>
        <w:br/>
        <w:t xml:space="preserve">      </w:t>
        <w:br/>
        <w:t xml:space="preserve">     1.3. Во избежание поломки ударника запрещается без надобности производить холостые спуски. </w:t>
        <w:br/>
        <w:t xml:space="preserve">      </w:t>
        <w:br/>
        <w:t xml:space="preserve">     1.4. Для ввода карабина в эксплуатацию необходимо произвести расконсервацию, то. освободить карабин, принадлежность и инструмент от упаковки, удалить защитную смазку, проверить комплектность и убедиться в функционировании карабина. После расконсервации ингибированную бумагу уничтожить ввиду ее токсичности, </w:t>
        <w:br/>
        <w:t xml:space="preserve">      </w:t>
        <w:br/>
        <w:t xml:space="preserve">     1.5. Карабин подлежит обязательной регистрации в органах Министерства внутренних дел. </w:t>
        <w:br/>
        <w:t xml:space="preserve">      </w:t>
        <w:br/>
        <w:t xml:space="preserve">     1 6. При комплектации карабина оптическим прицелом на кронштейне прицел;! продублирован номер карабина. </w:t>
        <w:br/>
        <w:t xml:space="preserve">      </w:t>
        <w:br/>
        <w:t xml:space="preserve">      </w:t>
        <w:br/>
        <w:t xml:space="preserve">      </w:t>
        <w:br/>
      </w:r>
      <w:r>
        <w:rPr>
          <w:b/>
          <w:bCs/>
        </w:rPr>
        <w:t xml:space="preserve">2. НАЗНАЧЕНИЕ КАРАБИНА </w:t>
      </w:r>
      <w:r>
        <w:rPr/>
        <w:br/>
        <w:t xml:space="preserve">      </w:t>
        <w:br/>
        <w:t xml:space="preserve">     Карабин ОП-СКС предназначен для промысловой охоты на среднего н крупного зверя в районах с умеренным и холодным климатом при температурах окружающей среды от минус 50 до плюс 50°С (рис. 1). </w:t>
        <w:br/>
        <w:t xml:space="preserve">      </w:t>
      </w:r>
    </w:p>
    <w:p>
      <w:pPr>
        <w:pStyle w:val="Normal"/>
        <w:jc w:val="center"/>
        <w:rPr/>
      </w:pPr>
      <w:r>
        <w:rPr/>
        <w:drawing>
          <wp:inline distT="0" distB="0" distL="0" distR="0">
            <wp:extent cx="28575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857500" cy="1200150"/>
                    </a:xfrm>
                    <a:prstGeom prst="rect">
                      <a:avLst/>
                    </a:prstGeom>
                  </pic:spPr>
                </pic:pic>
              </a:graphicData>
            </a:graphic>
          </wp:inline>
        </w:drawing>
      </w:r>
    </w:p>
    <w:p>
      <w:pPr>
        <w:pStyle w:val="Normal"/>
        <w:jc w:val="center"/>
        <w:rPr/>
      </w:pPr>
      <w:r>
        <w:rPr/>
        <w:t xml:space="preserve">Рис. 1. Общий вид охотничье-просмыслового самозарядного карабина ОП-СКС </w:t>
      </w:r>
    </w:p>
    <w:p>
      <w:pPr>
        <w:pStyle w:val="Normal"/>
        <w:rPr/>
      </w:pPr>
      <w:r>
        <w:rPr/>
        <w:br/>
        <w:t xml:space="preserve">      </w:t>
        <w:br/>
        <w:t xml:space="preserve">     За основу охотничье-промыслового карабина ОП-СКС взят боевой самозарядный карабин Симонова. прошедший дефектацию и доработанный до соответствия требованиям ОП-СКС Сб. ТУ 7185-033-07514245-96. </w:t>
        <w:br/>
        <w:t xml:space="preserve">      </w:t>
        <w:br/>
        <w:t xml:space="preserve">     Внимание! В канале ствола установлен опознавательный элемент, наличие которого обязательно. </w:t>
        <w:br/>
        <w:t xml:space="preserve">      </w:t>
        <w:br/>
      </w:r>
      <w:r>
        <w:rPr>
          <w:b/>
          <w:bCs/>
        </w:rPr>
        <w:t xml:space="preserve">3. ТЕХНИЧЕСКИЕ ХАРАКТЕРИСТИКИ </w:t>
      </w:r>
      <w:r>
        <w:rPr/>
        <w:br/>
        <w:t>     </w:t>
      </w:r>
    </w:p>
    <w:tbl>
      <w:tblPr>
        <w:tblW w:w="5000" w:type="pct"/>
        <w:jc w:val="left"/>
        <w:tblInd w:w="-75" w:type="dxa"/>
        <w:tblLayout w:type="fixed"/>
        <w:tblCellMar>
          <w:top w:w="30" w:type="dxa"/>
          <w:left w:w="30" w:type="dxa"/>
          <w:bottom w:w="30" w:type="dxa"/>
          <w:right w:w="30" w:type="dxa"/>
        </w:tblCellMar>
      </w:tblPr>
      <w:tblGrid>
        <w:gridCol w:w="7671"/>
        <w:gridCol w:w="1684"/>
      </w:tblGrid>
      <w:tr>
        <w:trPr>
          <w:trHeight w:val="240" w:hRule="atLeast"/>
        </w:trPr>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либр, мм</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2</w:t>
            </w:r>
          </w:p>
        </w:tc>
      </w:tr>
      <w:tr>
        <w:trPr>
          <w:trHeight w:val="195" w:hRule="atLeast"/>
        </w:trPr>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Емкость магазина, патронов</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10</w:t>
            </w:r>
          </w:p>
        </w:tc>
      </w:tr>
      <w:tr>
        <w:trPr>
          <w:trHeight w:val="210" w:hRule="atLeast"/>
        </w:trPr>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Эффективная дальность, м</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до 300</w:t>
            </w:r>
          </w:p>
        </w:tc>
      </w:tr>
      <w:tr>
        <w:trPr>
          <w:trHeight w:val="555" w:hRule="atLeast"/>
        </w:trPr>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сса со снаряженным магазином без оптического прицела, кг, не более</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r>
      <w:tr>
        <w:trPr>
          <w:trHeight w:val="810" w:hRule="atLeast"/>
        </w:trPr>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баритные размеры карабина без оптического прицела, мм, не более</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95" w:hRule="atLeast"/>
        </w:trPr>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длина</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1025</w:t>
            </w:r>
          </w:p>
        </w:tc>
      </w:tr>
      <w:tr>
        <w:trPr>
          <w:trHeight w:val="210" w:hRule="atLeast"/>
        </w:trPr>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ширина</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61</w:t>
            </w:r>
          </w:p>
        </w:tc>
      </w:tr>
      <w:tr>
        <w:trPr>
          <w:trHeight w:val="195" w:hRule="atLeast"/>
        </w:trPr>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высота</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179</w:t>
            </w:r>
          </w:p>
        </w:tc>
      </w:tr>
    </w:tbl>
    <w:p>
      <w:pPr>
        <w:pStyle w:val="Normal"/>
        <w:rPr/>
      </w:pPr>
      <w:r>
        <w:rPr/>
        <w:br/>
      </w:r>
      <w:r>
        <w:rPr>
          <w:b/>
          <w:bCs/>
        </w:rPr>
        <w:t xml:space="preserve">4. КОМПЛЕКТНОСТЬ </w:t>
      </w:r>
      <w:r>
        <w:rPr/>
        <w:br/>
        <w:t>     </w:t>
      </w:r>
    </w:p>
    <w:tbl>
      <w:tblPr>
        <w:tblW w:w="5000" w:type="pct"/>
        <w:jc w:val="left"/>
        <w:tblInd w:w="-105" w:type="dxa"/>
        <w:tblLayout w:type="fixed"/>
        <w:tblCellMar>
          <w:top w:w="60" w:type="dxa"/>
          <w:left w:w="60" w:type="dxa"/>
          <w:bottom w:w="60" w:type="dxa"/>
          <w:right w:w="60" w:type="dxa"/>
        </w:tblCellMar>
      </w:tblPr>
      <w:tblGrid>
        <w:gridCol w:w="761"/>
        <w:gridCol w:w="1612"/>
        <w:gridCol w:w="3432"/>
        <w:gridCol w:w="601"/>
        <w:gridCol w:w="2949"/>
      </w:tblGrid>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 </w:t>
              <w:br/>
              <w:t>     п/п</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означение</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мечание</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П-СКС </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рабин охотничье-промысловый самозарядный 7,62-нм ОП-СКС</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Ю-231 Сб.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нал с дульной накладкой</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Ю-231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колотка</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кладывается в пенал</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Ю-231 Сб.4.</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ирка</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Ю-23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рш</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Ю20 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ртка</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6-Ж-220 </w:t>
              <w:br/>
              <w:t xml:space="preserve">      </w:t>
              <w:br/>
              <w:t xml:space="preserve">     или 56-Ж-220У </w:t>
              <w:br/>
              <w:t xml:space="preserve">      </w:t>
              <w:br/>
              <w:t>     или 6 Ю5</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сленка двухгорловая </w:t>
              <w:br/>
              <w:t xml:space="preserve">      </w:t>
              <w:br/>
              <w:t xml:space="preserve">     Масленка одногорловая </w:t>
              <w:br/>
              <w:t xml:space="preserve">      </w:t>
              <w:br/>
              <w:t>     Масленка пластмассовая</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br/>
              <w:t xml:space="preserve">      </w:t>
              <w:br/>
              <w:t xml:space="preserve">     1 </w:t>
              <w:br/>
              <w:t xml:space="preserve">      </w:t>
              <w:br/>
              <w:t>     1</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0-23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ойма</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ШЖ-220</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хол для масленки двухгорловой</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комплектовании двухгорловой масленкой 56-Ж-22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Ш5</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мень</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ШО-23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мка патронная</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СКС Сб.20</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онштейн оптического прицела</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 спец. </w:t>
              <w:br/>
              <w:t xml:space="preserve">      </w:t>
              <w:br/>
              <w:t>     заказу</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 4х34</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цел оптический</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 спец. </w:t>
              <w:br/>
              <w:t xml:space="preserve">      </w:t>
              <w:br/>
              <w:t>     заказу</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Ш2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хол</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001.00ТУ</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ж охотничий</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 спец. </w:t>
              <w:br/>
              <w:t xml:space="preserve">      </w:t>
              <w:br/>
              <w:t>     заказу</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 СКС ПС</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рабин охотничье-промысловый самозарядный 7,62-нм ОП-СКС. ПАСПОРТ</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br/>
        <w:t xml:space="preserve">      </w:t>
        <w:br/>
        <w:t xml:space="preserve">      </w:t>
        <w:br/>
        <w:t xml:space="preserve">      </w:t>
        <w:br/>
      </w:r>
      <w:r>
        <w:rPr>
          <w:b/>
          <w:bCs/>
        </w:rPr>
        <w:t xml:space="preserve">5. УСТРОЙСТВО И ПРИНЦИП РАБОТЫ КАРАБИНА </w:t>
      </w:r>
      <w:r>
        <w:rPr/>
        <w:br/>
        <w:t xml:space="preserve">      </w:t>
        <w:br/>
        <w:t xml:space="preserve">     Охотничье-промысловый самозарядный карабин ОП-СКС состоит из следующих основных сборочных единиц (рис. 2): </w:t>
        <w:br/>
        <w:t xml:space="preserve">      </w:t>
        <w:br/>
        <w:t xml:space="preserve">     - ствол 3 со ствольной коробкой, газовой камерой и прицельными приспособлениями; </w:t>
        <w:br/>
        <w:t xml:space="preserve">     - крышки ствольной коробки 16: </w:t>
        <w:br/>
        <w:t xml:space="preserve">     - остов затвора 10 со стеблем затвора 11; </w:t>
        <w:br/>
        <w:t xml:space="preserve">     - ударно-спускового механизма; </w:t>
        <w:br/>
        <w:t xml:space="preserve">     - возвратного механизма; </w:t>
        <w:br/>
        <w:t xml:space="preserve">     - газовой трубки 4, </w:t>
        <w:br/>
        <w:t xml:space="preserve">     - поршня 5; </w:t>
        <w:br/>
        <w:t xml:space="preserve">     - толкателя 8 с пружиной 17; </w:t>
        <w:br/>
        <w:t xml:space="preserve">     - магазина 30 с подавателем и пружиной; </w:t>
        <w:br/>
        <w:t xml:space="preserve">     - единой ложи 21, </w:t>
        <w:br/>
        <w:t xml:space="preserve">      </w:t>
        <w:br/>
        <w:t xml:space="preserve">     По специальному закачу карабин может быть, укомплектован оптическим прицелом на съемном кронштейне. </w:t>
        <w:br/>
        <w:t xml:space="preserve">      </w:t>
        <w:br/>
        <w:t xml:space="preserve">     Автоматическая перезарядка карабина происходит за счет использования энергии пороховых газов, отводимых через наклонное отверстие из канала ствола в газовую камеру и энергии пружины 9 возвратного механизма. Давление расширяющихся в газовой камере пороховых газов через поршень 5 и толкатель 8 передается на основное ведущее звено - стебель затвора 11, который приводит в действие вес механизмы карабина. </w:t>
        <w:br/>
        <w:t xml:space="preserve">      </w:t>
        <w:br/>
        <w:t xml:space="preserve">     Запирание продольно-скользящего остова затвора 10 при выстреле осуществляется перекосом его вниз, задний скощенный торец которого упирается в боевой упор ствольной коробки карабина. </w:t>
        <w:br/>
        <w:t xml:space="preserve">      </w:t>
        <w:br/>
        <w:t xml:space="preserve">      </w:t>
        <w:br/>
        <w:t xml:space="preserve">      </w:t>
      </w:r>
    </w:p>
    <w:p>
      <w:pPr>
        <w:pStyle w:val="Normal"/>
        <w:jc w:val="center"/>
        <w:rPr/>
      </w:pPr>
      <w:r>
        <w:rPr/>
        <w:drawing>
          <wp:inline distT="0" distB="0" distL="0" distR="0">
            <wp:extent cx="5715000" cy="435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15000" cy="4352925"/>
                    </a:xfrm>
                    <a:prstGeom prst="rect">
                      <a:avLst/>
                    </a:prstGeom>
                  </pic:spPr>
                </pic:pic>
              </a:graphicData>
            </a:graphic>
          </wp:inline>
        </w:drawing>
      </w:r>
    </w:p>
    <w:p>
      <w:pPr>
        <w:pStyle w:val="Normal"/>
        <w:jc w:val="center"/>
        <w:rPr/>
      </w:pPr>
      <w:r>
        <w:rPr/>
        <w:t xml:space="preserve">Рис. 2. Детали и сборки карабина ОП-СКС : 1 - полозок мушки. 2-мушка; 3-ствол со ствольной коробком; 4-газовая трубка: 5-шток с поршнем. 6-замыкатель возвратной прушины; 7-направляющий стержень; 8-толкатель; 9 -возвратная пружина, 10-затвор, 11 -затворная рама; 12-выбрасыватель; 13-шпилька, 14 -ударник, 15-направляющая трубка; I 5, 18-крышка и чека крышки ствольной коробки: 17 - пружина толкателя; 19- защелка предварительной скобы; 20-затворная задержка с пружиной; 21 -ложа. 22 - предохранительная скоба; 23 - боевая пружина; 24,25 - предохранитель и его пружина; 26 - спусковой крючок; 27- спусковой рычаг; 28-направляющий стержень, 29 - курок; 30-магазин; 31 - защелка крышки магазина, 32 - шептало, ЗЗ - разобщитель, 34 - автоспуск: "а" - отражатель "б" боевой упор. </w:t>
      </w:r>
    </w:p>
    <w:p>
      <w:pPr>
        <w:pStyle w:val="Normal"/>
        <w:rPr/>
      </w:pPr>
      <w:r>
        <w:rPr/>
        <w:br/>
        <w:t xml:space="preserve">      </w:t>
        <w:br/>
        <w:t xml:space="preserve">     Ударно-спускивой механизм куркового типа с вращающимся курком 29 и боевой пружиной 23 обеспечивает ведение одиночного огня с автоматической перезарядкой после каждого выстрела. </w:t>
        <w:br/>
        <w:t xml:space="preserve">      </w:t>
        <w:br/>
        <w:t xml:space="preserve">     Предохранитель 24 флажкового типа смонтирован </w:t>
        <w:br/>
        <w:t xml:space="preserve">      </w:t>
        <w:br/>
        <w:t xml:space="preserve">     в предохранительной скобе 22 и при повороте его вперед вверх ограничивает движение спускового крючка 26 назад. </w:t>
        <w:br/>
        <w:t xml:space="preserve">      </w:t>
        <w:br/>
        <w:t xml:space="preserve">     Питание карабина производится из неотъемного магазина 30 емкостью 10 патронов. Наполнение магазина производится сверху из обоймы, вставляемой в пазы стебля затвора 11. При этом стебель затвора с остовом затвора должны находиться в заднем положении и удерживаться затворной задержкой 20. После израсходования всех патронов остов затвора со стеблем затвора автоматически фиксируется в заднем положении для следующего наполнения магазина патронами. </w:t>
        <w:br/>
        <w:t xml:space="preserve">      </w:t>
        <w:br/>
        <w:t xml:space="preserve">     Удаление гильзы из патронника производится с помощью выбрасывателя 12, смонтированного в остове затвора 10 и жесткого отражателя "а", расположенного на левой стенке ствольной коробки 3. </w:t>
        <w:br/>
        <w:t xml:space="preserve">      </w:t>
        <w:br/>
        <w:t xml:space="preserve">     Открытое прицельное приспособление и оптический прицел позволяют вести прицельную стрельбу на дистанциях до 300 м. </w:t>
        <w:br/>
        <w:t xml:space="preserve">      </w:t>
        <w:br/>
        <w:t xml:space="preserve">     Принцип работы карабина заключается в следующем: </w:t>
        <w:br/>
        <w:t xml:space="preserve">      </w:t>
        <w:br/>
        <w:t xml:space="preserve">     При движении стебля затвора с остовом затвора вперед под действием возвратной пружины патрон из магазина досылается в патронник, стебель затвора 11 своим запирающим скосом опускает задний конец остова затвора 10 вниз и введением его </w:t>
        <w:br/>
        <w:t xml:space="preserve">      </w:t>
        <w:br/>
        <w:t xml:space="preserve">     в зацепление с боевым упором ствольной Коробки запирает канал ствола. Одновременно остов затвора 10 нижней плоскостью нажимает на рычаг автоспуска </w:t>
        <w:br/>
        <w:t xml:space="preserve">      </w:t>
        <w:br/>
        <w:t xml:space="preserve">     34 и выводит его из зацепления с курком, курок 29 встает на боевой взвод шептала 32, выбрасыватель 12 заскакивает за закраину гильзы. </w:t>
        <w:br/>
        <w:t xml:space="preserve">      </w:t>
        <w:br/>
        <w:t xml:space="preserve">      </w:t>
        <w:br/>
        <w:t xml:space="preserve">      </w:t>
      </w:r>
    </w:p>
    <w:p>
      <w:pPr>
        <w:pStyle w:val="Normal"/>
        <w:jc w:val="center"/>
        <w:rPr/>
      </w:pPr>
      <w:r>
        <w:rPr/>
        <w:drawing>
          <wp:inline distT="0" distB="0" distL="0" distR="0">
            <wp:extent cx="190373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1903730" cy="1266825"/>
                    </a:xfrm>
                    <a:prstGeom prst="rect">
                      <a:avLst/>
                    </a:prstGeom>
                  </pic:spPr>
                </pic:pic>
              </a:graphicData>
            </a:graphic>
          </wp:inline>
        </w:drawing>
      </w:r>
    </w:p>
    <w:p>
      <w:pPr>
        <w:pStyle w:val="Normal"/>
        <w:jc w:val="center"/>
        <w:rPr/>
      </w:pPr>
      <w:r>
        <w:rPr/>
        <w:t xml:space="preserve">Рис. 3. Положение частей ударно-спускового механизма после заряжания карабина : 10-затвор; 23-боевая пружина; 27-спусковой рычаг; 29- курок: 32-шептало. 33-разобщитель; 34-автоспуск; "б" - боевой упор. </w:t>
      </w:r>
    </w:p>
    <w:p>
      <w:pPr>
        <w:pStyle w:val="Normal"/>
        <w:rPr/>
      </w:pPr>
      <w:r>
        <w:rPr/>
        <w:br/>
        <w:t xml:space="preserve">      </w:t>
        <w:br/>
        <w:t xml:space="preserve">     При нажатии на спусковой крючок 26 спусковой рычаг 27 переместится вперед и своим горцем, действуя на нижний выступ шептала 32, отодвинет его назад. Верхние выступы шептала освобождают бо-еной взвод курка 29. который под действием разжимающейся боевой пружины 23 поворачивается и наносит удар по ударнику 14. Ударник, продвигаясь вперед, разбивает капсюль патрона, происходит выстрел. </w:t>
        <w:br/>
        <w:t xml:space="preserve">      </w:t>
        <w:br/>
        <w:t xml:space="preserve">     После выстрела при движении за счет энергии пороховых газов стебля затвора 11 с истовом затвора 10 назад, фигурный выступ стебля затвора своей наклонной плоскостью взаимодействует с отпирающей </w:t>
        <w:br/>
        <w:t xml:space="preserve">      </w:t>
        <w:br/>
        <w:t xml:space="preserve">     плоскостью остова затвора, поднимает задний торец остова затвора вверх и выводит остов затвора из зацепления с боевым упором ствольной коробки, т.е. производит отпирание. Продолжая движение назад, остов затвора 10 извлекает выбрасывателем 12 гильзу из патронника и взводит курок 29. </w:t>
        <w:br/>
        <w:t xml:space="preserve">      </w:t>
        <w:br/>
        <w:t xml:space="preserve">     После того как действие пороховых газов прекратится, остов затвора 10 со стеблем затвора 11 движутся уже по инерции, при этом остов затвора продолжает взводить курок 29. сжимая возвратную пружину 9 и извлекать гильзу, а толкатель 8 с поршнем под воздействием своей пружины 17 возвращаются в исходное положение. При подходе гильзы к отражателю "а" она ударяется о него фланцем и выбрасывается наружу. </w:t>
        <w:br/>
        <w:t xml:space="preserve">      </w:t>
        <w:br/>
        <w:t xml:space="preserve">     В конце взведения разобщающие выступы курка 29 действуют на выступы разобщителя 33 и поворачивают его. Разобщитель 33 своей нижней перемычкой давит на спусковой крючок 26, опускает его вниз и выводит из зацепления с нижними выступами шептала 32. Подаватель магазина 30 с помощыо своего рычага с пружиной поднимает очередной патрон на линию досылателя. </w:t>
        <w:br/>
        <w:t xml:space="preserve">      </w:t>
        <w:br/>
        <w:t xml:space="preserve">     Стебель затвора 11 после удара в заднем положении начинает движение вперед. Своей задней наклонной гранью стебель затвора действует на остов затвора 10 и увлекает его за собой. Остов затвора своим выступом захватывает очередной патрон и досылает его в патронник. </w:t>
        <w:br/>
        <w:t xml:space="preserve">      </w:t>
        <w:br/>
        <w:t xml:space="preserve">     Для осуществления следующего выстрела необходимо отпустить спусковой крючок 26, который под действием спусковой пружины повернется и поаер-нег назад спусковой рычаг 27, одновременно поджимая его передний торец и разобщитель 33. Спусковой рычаг вновь входит в зацепление с нижними выступами шептала. При последующем нажатии на спусковои крючок цикл повторяется. </w:t>
        <w:br/>
        <w:t xml:space="preserve">      </w:t>
        <w:br/>
      </w:r>
      <w:r>
        <w:rPr>
          <w:b/>
          <w:bCs/>
        </w:rPr>
        <w:t xml:space="preserve">6. УКАЗАНИЯ МЕР БЕЗОПАСНОСТИ </w:t>
      </w:r>
      <w:r>
        <w:rPr/>
        <w:br/>
        <w:t xml:space="preserve">      </w:t>
        <w:br/>
        <w:t xml:space="preserve">     Конструкция карабина обеспечивает безопасность функционирования при использовании для стрельбы охотничьих патронов 7,62х39 и правильной эксплуатации. </w:t>
        <w:br/>
        <w:t xml:space="preserve">      </w:t>
        <w:br/>
        <w:t xml:space="preserve">     Для обеспечения безопасности в обращении с карабином необходимо соблюдать следующие правила предосторожности: </w:t>
        <w:br/>
        <w:t xml:space="preserve">      </w:t>
        <w:br/>
        <w:t xml:space="preserve">     1. Всегда относиться к карабину, как к заряженному; </w:t>
        <w:br/>
        <w:t xml:space="preserve">      </w:t>
        <w:br/>
        <w:t xml:space="preserve">     2. Никогда не направлять карабин на человека </w:t>
        <w:br/>
        <w:t xml:space="preserve">      </w:t>
        <w:br/>
        <w:t xml:space="preserve">     или домашних животных; </w:t>
        <w:br/>
        <w:t xml:space="preserve">      </w:t>
        <w:br/>
        <w:t xml:space="preserve">     3. Не опираться на карабин; </w:t>
        <w:br/>
        <w:t xml:space="preserve">      </w:t>
        <w:br/>
        <w:t xml:space="preserve">     4. Помнить, что дальность полета пули 3 км; </w:t>
        <w:br/>
        <w:t xml:space="preserve">      </w:t>
        <w:br/>
        <w:t xml:space="preserve">     5. Взяв карабин в руки, убедиться в отсутствии патронов в магазине и патроннике, для этого </w:t>
        <w:br/>
        <w:t xml:space="preserve">      </w:t>
        <w:br/>
        <w:t xml:space="preserve">     отвести назад затвор; </w:t>
        <w:br/>
        <w:t xml:space="preserve">      </w:t>
        <w:br/>
        <w:t xml:space="preserve">     6. Перед заряжанием карабина обязательно </w:t>
        <w:br/>
        <w:t xml:space="preserve">      </w:t>
        <w:br/>
        <w:t xml:space="preserve">     осмотреть канал ствола и патронник - в них не должно быть посторонних предметов; </w:t>
        <w:br/>
        <w:t xml:space="preserve">      </w:t>
        <w:br/>
        <w:t xml:space="preserve">     Фиксирующие элементы и флажки карабина должны находиться в фиксирующих гнездах. </w:t>
        <w:br/>
        <w:t xml:space="preserve">      </w:t>
        <w:br/>
        <w:t xml:space="preserve">     7. Не открывать затвор после осечки до истечения 3 минут из-за опасности затяжного выстрела, </w:t>
        <w:br/>
        <w:t xml:space="preserve">      </w:t>
        <w:br/>
        <w:t xml:space="preserve">     8. Всегда держать карабин с включенным предохранителем во избежание случайного выстрела; </w:t>
        <w:br/>
        <w:t xml:space="preserve">      </w:t>
        <w:br/>
        <w:t xml:space="preserve">     9. Разрядить карабин при подходе к населенному пункту; </w:t>
        <w:br/>
        <w:t xml:space="preserve">      </w:t>
        <w:br/>
        <w:t xml:space="preserve">     10. Хранить карабин и патроны отдельно друг от друга в местах, недоступных для детей и посторонних лиц. </w:t>
        <w:br/>
        <w:t xml:space="preserve">      </w:t>
        <w:br/>
      </w:r>
      <w:r>
        <w:rPr>
          <w:b/>
          <w:bCs/>
        </w:rPr>
        <w:t xml:space="preserve">7. ПОДГОТОВКА КАРАБИНА К РАБОТЕ: </w:t>
      </w:r>
      <w:r>
        <w:rPr/>
        <w:br/>
        <w:t xml:space="preserve">      </w:t>
        <w:br/>
        <w:t xml:space="preserve">     При подготовке карабина к работе необходимо: </w:t>
        <w:br/>
        <w:t xml:space="preserve">      </w:t>
        <w:br/>
        <w:t xml:space="preserve">     1. Протереть канал ствола и патронник насухо при наличии там смазки и порохового нагара; </w:t>
        <w:br/>
        <w:t xml:space="preserve">      </w:t>
        <w:br/>
        <w:t xml:space="preserve">     2. Осмотреть оптический прицел (при его наличии). Если на поверхности линз окуляра и объектива будет обнаружено загрязнение, то удалить его с помощью фланелевой салфетки: </w:t>
        <w:br/>
        <w:t xml:space="preserve">      </w:t>
        <w:br/>
        <w:t xml:space="preserve">     3. Присоединить прицел к карабину. Для этого чеку зажима базы повернуть на 180° так, чтобы </w:t>
        <w:br/>
        <w:t xml:space="preserve">      </w:t>
        <w:br/>
        <w:t xml:space="preserve">     флажок чеки расположился в направлении к окуля-. ру. Затем надвинуть базу прицела на базовый выступ ствольной коробки до упора и вывернуть чеку зажима обратно. При этом зуб флажка чеки должен заскочить за выемку на верхней плоскости базы прицела. </w:t>
        <w:br/>
        <w:t xml:space="preserve">      </w:t>
        <w:br/>
        <w:t xml:space="preserve">     4. Проверять затяжку винтов крепления кронютеина оптического прицела. </w:t>
        <w:br/>
        <w:t xml:space="preserve">      </w:t>
        <w:br/>
        <w:t xml:space="preserve">     Карабин готов к работе. </w:t>
        <w:br/>
        <w:t xml:space="preserve">      </w:t>
        <w:br/>
      </w:r>
      <w:r>
        <w:rPr>
          <w:b/>
          <w:bCs/>
        </w:rPr>
        <w:t xml:space="preserve">8. ПОРЯДОК РАБОТЫ </w:t>
      </w:r>
      <w:r>
        <w:rPr/>
        <w:br/>
        <w:t xml:space="preserve">      </w:t>
        <w:br/>
        <w:t xml:space="preserve">     8.1. Подготовка карабина к стрельбе: </w:t>
        <w:br/>
        <w:t xml:space="preserve">      </w:t>
        <w:br/>
        <w:t xml:space="preserve">     - за рукоятку перезаряжания отвести подвижные </w:t>
        <w:br/>
        <w:t xml:space="preserve">      </w:t>
        <w:br/>
        <w:t xml:space="preserve">     части назад до затворной задержки, при этом курок повернется назад и остановится на боевом взводе шептала; </w:t>
        <w:br/>
        <w:t xml:space="preserve">      </w:t>
        <w:br/>
        <w:t xml:space="preserve">     - вставить обойму с патронами в вертикальные пазы стебля затвора и нажав на патроны, опустить их в магазин; </w:t>
        <w:br/>
        <w:t xml:space="preserve">      </w:t>
        <w:br/>
        <w:t xml:space="preserve">     - после наполнения магазина оттянуть за рукоятку перезаряжания подвижные части немного назад, чтобы затворная задержка под действием своей пружины опустилась вниз, и отпустить рукоятку. Под действием возвратной пружины затвор возвратится в исходное переднее положение, досылая верхний патрон из магазина в патронник и запирая канал ствола. </w:t>
        <w:br/>
        <w:t xml:space="preserve">      </w:t>
        <w:br/>
        <w:t xml:space="preserve">     Карабин готов к стрельбе. </w:t>
        <w:br/>
        <w:t xml:space="preserve">      </w:t>
        <w:br/>
        <w:t xml:space="preserve">     8.2. Ведение стрельбы. </w:t>
        <w:br/>
        <w:t xml:space="preserve">      </w:t>
        <w:br/>
        <w:t xml:space="preserve">     - повернуть предохранитель флажком вниз; </w:t>
        <w:br/>
        <w:t xml:space="preserve">      </w:t>
        <w:br/>
        <w:t xml:space="preserve">     - установить открытый прицел в положение, соответствующее дистанции стрельбы (положении "З" хомутика прицельной планки соответствует дистанции 300 м, положение "2"" и "1" - соответственно 200 и 100 м); </w:t>
        <w:br/>
        <w:t xml:space="preserve">      </w:t>
        <w:br/>
        <w:t xml:space="preserve">     - прицелиться и плавно нажать на спусковой крючок; </w:t>
        <w:br/>
        <w:t xml:space="preserve">      </w:t>
        <w:br/>
        <w:t xml:space="preserve">     - для производства следующего выстрела отпустить спусковой крючок и вновь нажать на него; </w:t>
        <w:br/>
        <w:t xml:space="preserve">      </w:t>
        <w:br/>
        <w:t xml:space="preserve">     - когда в магазине кончатся патроны, под-вижные части остановятся на затворной задержке. Для продолжения стрельбы необходимо наполнить, магазин- патронами согласно п. 9,1. </w:t>
        <w:br/>
        <w:t xml:space="preserve">      </w:t>
        <w:br/>
        <w:t xml:space="preserve">     8.3. Разряжание карабина: </w:t>
        <w:br/>
        <w:t xml:space="preserve">      </w:t>
        <w:br/>
        <w:t xml:space="preserve">     - повернуть предохранитель флажком вверх; </w:t>
        <w:br/>
        <w:t xml:space="preserve">      </w:t>
        <w:br/>
        <w:t xml:space="preserve">     - нажав на зещелку магазина, открыть магазин </w:t>
        <w:br/>
        <w:t xml:space="preserve">      </w:t>
        <w:br/>
        <w:t xml:space="preserve">     - извлечь патроны из магазина: </w:t>
        <w:br/>
        <w:t xml:space="preserve">      </w:t>
        <w:br/>
        <w:t xml:space="preserve">     - извлечь патрон из патронника, для чего под кнжные части плавно отвести назад за рукоятку перезаряжание; </w:t>
        <w:br/>
        <w:t xml:space="preserve">      </w:t>
        <w:br/>
        <w:t xml:space="preserve">     - закрыть магазин; </w:t>
        <w:br/>
        <w:t xml:space="preserve">      </w:t>
        <w:br/>
        <w:t xml:space="preserve">     - повернуть предохранитель флажком вниз I нажав на спусковой крючок, произвести контроль ныи спуск; </w:t>
        <w:br/>
        <w:t xml:space="preserve">      </w:t>
        <w:br/>
        <w:t xml:space="preserve">     - повернуть предохранитель флажком вверх.; </w:t>
        <w:br/>
        <w:t xml:space="preserve">      </w:t>
        <w:br/>
      </w:r>
      <w:r>
        <w:rPr>
          <w:b/>
          <w:bCs/>
        </w:rPr>
        <w:t xml:space="preserve">9. ТЕХНИЧЕСКОЕ ОБСЛУЖИВАНИЕ </w:t>
      </w:r>
      <w:r>
        <w:rPr/>
        <w:br/>
        <w:t xml:space="preserve">      </w:t>
        <w:br/>
        <w:t xml:space="preserve">     9.1. Техническое обслуживание при эксплуата иии: </w:t>
        <w:br/>
        <w:t xml:space="preserve">      </w:t>
        <w:br/>
        <w:t xml:space="preserve">     9.1.1. Разборка карабина. </w:t>
        <w:br/>
        <w:t xml:space="preserve">      </w:t>
        <w:br/>
        <w:t xml:space="preserve">     Разборку производят для осмотра карабина чистки и смазки после стрельбы. </w:t>
        <w:br/>
        <w:t xml:space="preserve">      </w:t>
        <w:br/>
        <w:t xml:space="preserve">     Порядок разборки: </w:t>
        <w:br/>
        <w:t xml:space="preserve">      </w:t>
        <w:br/>
        <w:t xml:space="preserve">     1. Убедиться в том, что карабин не заряжен для чего открыть магазин, отвести за рукоятку пе резаряжания подвижные части назад, осмотреть магазин с патронником и убедившись, что патронов нет, дослать подвижные части в переднее положе пне; </w:t>
        <w:br/>
        <w:t xml:space="preserve">      </w:t>
        <w:br/>
        <w:t xml:space="preserve">     2. Повернуть предохранитель флажком вниз t нажав на спусковой крючок, произнести контрольный </w:t>
        <w:br/>
        <w:t xml:space="preserve">      </w:t>
        <w:br/>
        <w:t xml:space="preserve">     спуск; </w:t>
        <w:br/>
        <w:t xml:space="preserve">      </w:t>
        <w:br/>
        <w:t xml:space="preserve">     3. Отделить оптический прицел (если он поставлен </w:t>
        <w:br/>
        <w:t xml:space="preserve">      </w:t>
        <w:br/>
        <w:t xml:space="preserve">     на карабин) для чего чеку кронштейна оптичес кого прицела оттянуть слегка вверх и повернут против часовой стрелки на 180°, движением назад </w:t>
        <w:br/>
        <w:t xml:space="preserve">      </w:t>
        <w:br/>
        <w:t xml:space="preserve">      </w:t>
        <w:br/>
        <w:t xml:space="preserve">      </w:t>
        <w:br/>
        <w:t xml:space="preserve">     по направлению к прикладу) снять прицел с ба-зы ствольной коробки; </w:t>
        <w:br/>
        <w:t xml:space="preserve">      </w:t>
        <w:br/>
        <w:t xml:space="preserve">     4. Извлечь пенал с принадлежностью из приклада; </w:t>
        <w:br/>
        <w:t xml:space="preserve">      </w:t>
        <w:br/>
        <w:t xml:space="preserve">     5. Отделить шомпол; </w:t>
        <w:br/>
        <w:t xml:space="preserve">      </w:t>
        <w:br/>
        <w:t xml:space="preserve">     6 Отделить крышку ствольной .коробки, для чего повернуть чеку крыышки ствольной коробки флажком вверх и сдвинуть ее вправо до упора, </w:t>
        <w:br/>
        <w:t xml:space="preserve">      </w:t>
        <w:br/>
        <w:t xml:space="preserve">     7. Извлечь возвратную пружину с направляю щей трубкой и стержнем; </w:t>
        <w:br/>
        <w:t xml:space="preserve">      </w:t>
        <w:br/>
        <w:t xml:space="preserve">     8. Извлечь стебель затвора с остовом затвора из ствольной коробки, сдвигая их назад, и отделить </w:t>
        <w:br/>
        <w:t xml:space="preserve">      </w:t>
        <w:br/>
        <w:t xml:space="preserve">     затвор от затворной рамы; </w:t>
        <w:br/>
        <w:t xml:space="preserve">      </w:t>
        <w:br/>
        <w:t xml:space="preserve">     9. Отделить газовую трубку со ствольной накладкой, </w:t>
        <w:br/>
        <w:t xml:space="preserve">      </w:t>
        <w:br/>
        <w:t xml:space="preserve">     для чего повернуть флажок замыкателя </w:t>
        <w:br/>
        <w:t xml:space="preserve">      </w:t>
        <w:br/>
        <w:t xml:space="preserve">     вверх, приподнять задний конец трубки и снять ее с патрубка газовой камеры. Извлечь газовый поршень </w:t>
        <w:br/>
        <w:t xml:space="preserve">      </w:t>
        <w:br/>
        <w:t xml:space="preserve">     из трубки; </w:t>
        <w:br/>
        <w:t xml:space="preserve">      </w:t>
        <w:br/>
        <w:t xml:space="preserve">     10 Отделить ударно-спусковой механизм, для </w:t>
        <w:br/>
        <w:t xml:space="preserve">      </w:t>
        <w:br/>
        <w:t xml:space="preserve">     чего поставить спусковой механизм на предохранить и выколоткой нажать на защелку предохрани. </w:t>
        <w:br/>
        <w:t xml:space="preserve">      </w:t>
        <w:br/>
        <w:t xml:space="preserve">     тельной скобы; </w:t>
        <w:br/>
        <w:t xml:space="preserve">      </w:t>
        <w:br/>
        <w:t xml:space="preserve">     11 Отделить магазин; </w:t>
        <w:br/>
        <w:t xml:space="preserve">      </w:t>
        <w:br/>
        <w:t xml:space="preserve">     12 Огделить ствол со ствольной коробкой от ложи; </w:t>
        <w:br/>
        <w:t xml:space="preserve">      </w:t>
        <w:br/>
        <w:t xml:space="preserve">     13. Повернуть фиксатор газововой трубки флаж ком вперед и придерживая толкатель, отделить </w:t>
        <w:br/>
        <w:t xml:space="preserve">      </w:t>
        <w:br/>
        <w:t xml:space="preserve">     pro вместе с пружиной; </w:t>
        <w:br/>
        <w:t xml:space="preserve">      </w:t>
        <w:br/>
        <w:t xml:space="preserve">     14 Разобрать затвор, для чего выбить шпильку </w:t>
        <w:br/>
        <w:t xml:space="preserve">      </w:t>
        <w:br/>
        <w:t xml:space="preserve">     и отделить, ударник с выбрасывателем от остова затвора; </w:t>
        <w:br/>
        <w:t xml:space="preserve">      </w:t>
        <w:br/>
        <w:t xml:space="preserve">     15. Разобрать ударно.спусковой механизм, для чего: </w:t>
        <w:br/>
        <w:t xml:space="preserve">      </w:t>
        <w:br/>
        <w:t xml:space="preserve">     - спустить курок с боевого взвода, нажав - на спусковой курок </w:t>
        <w:br/>
        <w:t xml:space="preserve">      </w:t>
        <w:br/>
        <w:t xml:space="preserve">     и, нажав на курок, отделять его от стойки </w:t>
        <w:br/>
        <w:t xml:space="preserve">      </w:t>
        <w:br/>
        <w:t xml:space="preserve">     предохранительной скобы; </w:t>
        <w:br/>
        <w:t xml:space="preserve">      </w:t>
        <w:br/>
        <w:t xml:space="preserve">     - выбить оси автоспуска и спускового крючка и отделить их от скобы; </w:t>
        <w:br/>
        <w:t xml:space="preserve">      </w:t>
        <w:br/>
        <w:t xml:space="preserve">     - нажать на выступы разобщителя, утопить его цапфы и отделить </w:t>
        <w:br/>
        <w:t xml:space="preserve">      </w:t>
        <w:br/>
        <w:t xml:space="preserve">     его от предохранительной скобы; </w:t>
        <w:br/>
        <w:t xml:space="preserve">      </w:t>
        <w:br/>
        <w:t xml:space="preserve">     - придерживая защелку магазина; выбить ось-цапфу и отделить шептало с пружиной. </w:t>
        <w:br/>
        <w:t xml:space="preserve">      </w:t>
        <w:br/>
        <w:t xml:space="preserve">     9.1.2. Сборка карабина. </w:t>
        <w:br/>
        <w:t xml:space="preserve">      </w:t>
        <w:br/>
        <w:t xml:space="preserve">     Сборку карабина после разборки, чистки и смазки производить в обратной последовательности. </w:t>
        <w:br/>
        <w:t xml:space="preserve">      </w:t>
        <w:br/>
        <w:t xml:space="preserve">     9.1.3. Чистка и смазка </w:t>
        <w:br/>
        <w:t xml:space="preserve">      </w:t>
        <w:br/>
        <w:t xml:space="preserve">     Чистку производить с помощью принадлежа нести сразу после окончания стрельбы. При этом зимнее время, необходима выдержка карабина помещении для того, чтобы детали его нагрелись </w:t>
        <w:br/>
        <w:t xml:space="preserve">      </w:t>
        <w:br/>
        <w:t xml:space="preserve">     до температуры окружающего воздуха. В процессе чистки канала ствола и патронника использовать чистый мягкий протирочный материал без содержания </w:t>
        <w:br/>
        <w:t xml:space="preserve">      </w:t>
        <w:br/>
        <w:t xml:space="preserve">     песка и твердых частиц. Для обеспечения нормальной работы карабина своевременно удалять нагар из газовой трубки и с газового поршня. </w:t>
        <w:br/>
        <w:t xml:space="preserve">      </w:t>
        <w:br/>
        <w:t xml:space="preserve">     Для смазки применять масло ружейное РЖ При его отсутствии все детали протереть насухо </w:t>
        <w:br/>
        <w:t xml:space="preserve">      </w:t>
        <w:br/>
        <w:t xml:space="preserve">     В таблице 9.1. указаны место смазки и способ нанесения смазочного </w:t>
        <w:br/>
        <w:t xml:space="preserve">      </w:t>
        <w:br/>
        <w:t xml:space="preserve">     материала. </w:t>
        <w:br/>
        <w:t xml:space="preserve">      </w:t>
        <w:br/>
        <w:t xml:space="preserve">     В случае сильного загрязнения детали перед смазкой предварительно промыть а керосине осветительном. </w:t>
        <w:br/>
        <w:t xml:space="preserve">      </w:t>
        <w:br/>
        <w:t xml:space="preserve">     Таблица 9.1 </w:t>
        <w:br/>
        <w:t>     </w:t>
      </w:r>
    </w:p>
    <w:tbl>
      <w:tblPr>
        <w:tblW w:w="5000" w:type="pct"/>
        <w:jc w:val="left"/>
        <w:tblInd w:w="-75" w:type="dxa"/>
        <w:tblLayout w:type="fixed"/>
        <w:tblCellMar>
          <w:top w:w="30" w:type="dxa"/>
          <w:left w:w="30" w:type="dxa"/>
          <w:bottom w:w="30" w:type="dxa"/>
          <w:right w:w="30"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сто смазк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особ нанесения смазочного материал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нал ствол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ршиком</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твор</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ирочным материалом</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усковой механизм (оси вращения, места контактов деталей)</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пельным способом</w:t>
            </w:r>
          </w:p>
        </w:tc>
      </w:tr>
    </w:tbl>
    <w:p>
      <w:pPr>
        <w:pStyle w:val="Normal"/>
        <w:rPr/>
      </w:pPr>
      <w:r>
        <w:rPr/>
        <w:br/>
        <w:t xml:space="preserve">      </w:t>
        <w:br/>
        <w:t xml:space="preserve">      </w:t>
        <w:br/>
        <w:t xml:space="preserve">     9.2. Приведение карабина к нормальному бою. При приобретении карабина произвести проверку и. в случае необходимости, корректировку прицельных приспособлении следующим образом: </w:t>
        <w:br/>
        <w:t xml:space="preserve">      </w:t>
        <w:br/>
        <w:t xml:space="preserve">     9.2.1. Приведение карабина к нормальному бою по открытому прицелу: </w:t>
        <w:br/>
        <w:t xml:space="preserve">      </w:t>
        <w:br/>
        <w:t xml:space="preserve">     - установите хомутик открытого прицельного приспособления на деление 1 прицельной плавки; </w:t>
        <w:br/>
        <w:t xml:space="preserve">      </w:t>
        <w:br/>
        <w:t xml:space="preserve">     - положите карабин на упор и наведите по открытому прицелу на контрольную точку мишени, расположенной на расстоянии 100 м; </w:t>
        <w:br/>
        <w:t xml:space="preserve">      </w:t>
        <w:br/>
        <w:t xml:space="preserve">     - тщательно прицеливаясь в контрольную точку (КТ) мишени, произвести четыре выстрела, пря этом четыре пробоины или три (если одна резко отклонилась от других) должны вмещаться в круг 15 см, а средняя точка попадания должна отклониться от (КТ) не более 5 см в любую сторону. </w:t>
        <w:br/>
        <w:t xml:space="preserve">      </w:t>
        <w:br/>
        <w:t xml:space="preserve">     - в случае, если отклонение пробоин от точки прицеливания не удовлетворительно, произвести корректировку прицельной линии путем регулировки положения мушки (если средняя точка попадания ниже (КТ), мушку нужно ввинтить; если выше - вывинтить. Если средняя точка попадания левее (КТ) полозок мушни передвинут], влево, если правее - вправо). </w:t>
        <w:br/>
        <w:t xml:space="preserve">      </w:t>
        <w:br/>
        <w:t xml:space="preserve">     При перемещении мушки в сторону или по высоте на 1 мм средняя точка попадания при стрельбе ня 100 м смещается на 21 см. </w:t>
        <w:br/>
        <w:t xml:space="preserve">      </w:t>
        <w:br/>
        <w:t xml:space="preserve">     Один полный оборот мушки перемещает среднюю точку попадания по высоте при стрельбе, на 100 м на 16 см. </w:t>
        <w:br/>
        <w:t xml:space="preserve">      </w:t>
        <w:br/>
        <w:t xml:space="preserve">     Правильность перемещения мушки проверяется повторной стрельбой четырьмя одиночными выстрелами. </w:t>
        <w:br/>
        <w:t xml:space="preserve">      </w:t>
        <w:br/>
        <w:t xml:space="preserve">     После приведения карабина к нормальному бою старая риска па полозке мушки забивается, а вместо нее набивается новая. </w:t>
        <w:br/>
        <w:t xml:space="preserve">      </w:t>
        <w:br/>
        <w:t xml:space="preserve">     9.2.2. Приведение карабина к нормальному бою по оптическому прицелу: </w:t>
        <w:br/>
        <w:t xml:space="preserve">      </w:t>
        <w:br/>
        <w:t xml:space="preserve">     - установить хомутик открытого прицельного приспособления на деление 1 прицельной планки; </w:t>
        <w:br/>
        <w:t xml:space="preserve">      </w:t>
        <w:br/>
        <w:t xml:space="preserve">     - положить карабин на упор и навести по открытому прицелу на контрольную точку мишени, расположенную на расстоянии 100 м; </w:t>
        <w:br/>
        <w:t xml:space="preserve">      </w:t>
        <w:br/>
        <w:t xml:space="preserve">     - проверить положение прицельного пенька оптического прицела относительно точки прицеливания. При несовпадении совместить их вращением маховичков оптического прицела, не сдвигая при </w:t>
        <w:br/>
        <w:t xml:space="preserve">      </w:t>
        <w:br/>
        <w:t xml:space="preserve">     этом карабин; </w:t>
        <w:br/>
        <w:t xml:space="preserve">      </w:t>
        <w:br/>
        <w:t xml:space="preserve">     - проверить произведенную регулировку стрельбой, для чего тщательно прицеливаясь по оптическому прицелу произвести несколько выстрелов. Если отклонение пробоин от точки прицеливания неудовлетворительно, ввести поправки вращением маховичков (одно большое деление шкал маховичков соответствует поправке в одну тысячную дистанции). Для этого осторожно ослабить винты крепления шкал, совместить деление "0" шкалы боковых поправок и деление "0" шкалы дистанции с неподвижными указателями на корпусе прицела, </w:t>
        <w:br/>
        <w:t xml:space="preserve">      </w:t>
        <w:br/>
        <w:t xml:space="preserve">     натянуть винты крепления шкал. При, этом поворот </w:t>
        <w:br/>
        <w:t xml:space="preserve">      </w:t>
        <w:br/>
        <w:t xml:space="preserve">     маховичков не допускается. </w:t>
        <w:br/>
        <w:t xml:space="preserve">      </w:t>
        <w:br/>
        <w:t xml:space="preserve">     Если необходимо пристрелять оптическией прицел </w:t>
        <w:br/>
        <w:t xml:space="preserve">      </w:t>
        <w:br/>
        <w:t xml:space="preserve">     на другие дистанции, то пристрелку производить вращением маховичка шкалы дистанции. На </w:t>
        <w:br/>
        <w:t xml:space="preserve">      </w:t>
        <w:br/>
        <w:t xml:space="preserve">     шкалу дистанции против указателя нанести риски, </w:t>
        <w:br/>
        <w:t xml:space="preserve">      </w:t>
        <w:br/>
        <w:t xml:space="preserve">     соответствующие дистанциям, а деление шкал записать </w:t>
        <w:br/>
        <w:t xml:space="preserve">      </w:t>
        <w:br/>
        <w:t xml:space="preserve">     в таблице 9.2. </w:t>
        <w:br/>
        <w:t xml:space="preserve">      </w:t>
        <w:br/>
        <w:t xml:space="preserve">     Таблица 9.2 </w:t>
        <w:br/>
        <w:t>     </w:t>
      </w:r>
    </w:p>
    <w:tbl>
      <w:tblPr>
        <w:tblW w:w="5000" w:type="pct"/>
        <w:jc w:val="left"/>
        <w:tblInd w:w="-75" w:type="dxa"/>
        <w:tblLayout w:type="fixed"/>
        <w:tblCellMar>
          <w:top w:w="30" w:type="dxa"/>
          <w:left w:w="30" w:type="dxa"/>
          <w:bottom w:w="30" w:type="dxa"/>
          <w:right w:w="30" w:type="dxa"/>
        </w:tblCellMar>
      </w:tblPr>
      <w:tblGrid>
        <w:gridCol w:w="2900"/>
        <w:gridCol w:w="1309"/>
        <w:gridCol w:w="1216"/>
        <w:gridCol w:w="1029"/>
        <w:gridCol w:w="1030"/>
        <w:gridCol w:w="1029"/>
        <w:gridCol w:w="842"/>
      </w:tblGrid>
      <w:tr>
        <w:trPr>
          <w:trHeight w:val="690" w:hRule="atLeast"/>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станц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xml:space="preserve">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xml:space="preserve">      </w:t>
              <w:b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xml:space="preserve">      </w:t>
              <w:br/>
              <w:t xml:space="preserve">      </w:t>
            </w:r>
          </w:p>
        </w:tc>
      </w:tr>
      <w:tr>
        <w:trPr>
          <w:trHeight w:val="720" w:hRule="atLeast"/>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ление шкалы</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xml:space="preserve">      </w:t>
              <w:br/>
              <w:t xml:space="preserv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xml:space="preserve">      </w:t>
              <w:br/>
              <w:t xml:space="preserve">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xml:space="preserve">      </w:t>
              <w:br/>
              <w:t xml:space="preserve">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xml:space="preserve">      </w:t>
              <w:br/>
              <w:t xml:space="preserve">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xml:space="preserve">      </w:t>
              <w:b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xml:space="preserve">      </w:t>
              <w:br/>
              <w:t xml:space="preserve">      </w:t>
            </w:r>
          </w:p>
        </w:tc>
      </w:tr>
    </w:tbl>
    <w:p>
      <w:pPr>
        <w:pStyle w:val="Normal"/>
        <w:rPr/>
      </w:pPr>
      <w:r>
        <w:rPr/>
        <w:br/>
        <w:t xml:space="preserve">      </w:t>
        <w:br/>
        <w:t xml:space="preserve">      </w:t>
        <w:br/>
        <w:t xml:space="preserve">      </w:t>
        <w:br/>
        <w:t xml:space="preserve">     9.3. Задержки при стрельбе из карабина и их устранение. </w:t>
        <w:br/>
        <w:t xml:space="preserve">      </w:t>
        <w:br/>
        <w:t xml:space="preserve">     В случае задержки при стрельбе карабин перезарядить </w:t>
        <w:br/>
        <w:t xml:space="preserve">      </w:t>
        <w:br/>
        <w:t xml:space="preserve">     и продолжить стрельбу, Если перезаряжанием задержка не устраняется, выяснить и устранить причину задержки, как указано в таблице 9.3. </w:t>
        <w:br/>
        <w:t xml:space="preserve">      </w:t>
        <w:br/>
        <w:t xml:space="preserve">      </w:t>
        <w:br/>
        <w:t xml:space="preserve">      </w:t>
        <w:br/>
        <w:t xml:space="preserve">     Таблица 9.3 </w:t>
        <w:br/>
        <w:t>     </w:t>
      </w:r>
    </w:p>
    <w:tbl>
      <w:tblPr>
        <w:tblW w:w="5000" w:type="pct"/>
        <w:jc w:val="left"/>
        <w:tblInd w:w="-150" w:type="dxa"/>
        <w:tblLayout w:type="fixed"/>
        <w:tblCellMar>
          <w:top w:w="105" w:type="dxa"/>
          <w:left w:w="105" w:type="dxa"/>
          <w:bottom w:w="105" w:type="dxa"/>
          <w:right w:w="105" w:type="dxa"/>
        </w:tblCellMar>
      </w:tblPr>
      <w:tblGrid>
        <w:gridCol w:w="3118"/>
        <w:gridCol w:w="3118"/>
        <w:gridCol w:w="3119"/>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ержки и их характеристика</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чины задержек</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особы устранения</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тыкание патрона. </w:t>
              <w:br/>
              <w:t xml:space="preserve">     Затвор в среднем поло </w:t>
              <w:br/>
              <w:t xml:space="preserve">      </w:t>
              <w:br/>
              <w:t xml:space="preserve">     жении. патрон пулей ут </w:t>
              <w:br/>
              <w:t xml:space="preserve">      </w:t>
              <w:br/>
              <w:t>     кнулся в казенный срез ствола.</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Загрязнение магазина или застывание смазки, </w:t>
              <w:br/>
              <w:t xml:space="preserve">      </w:t>
              <w:br/>
              <w:t>     2. Погнутость загибов магазина.</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твести затвор назад, уда </w:t>
              <w:br/>
              <w:t xml:space="preserve">      </w:t>
              <w:br/>
              <w:t>     лить уткнувшийся патрон и продолжать стрельбу, При повторении задержки прочистить магазин. Если задержка повторилась после чистки магазина, отправить карабин в ремонтную мастерскую.</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едокрытие затвора. </w:t>
              <w:br/>
              <w:t xml:space="preserve">      </w:t>
              <w:br/>
              <w:t xml:space="preserve">     Затвор в положении, </w:t>
              <w:br/>
              <w:t xml:space="preserve">      </w:t>
              <w:br/>
              <w:t>     близком к переднему, досылаемый патрон не полностью входит в патронник.</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Загрязнение патронника, подвижных час </w:t>
              <w:br/>
              <w:t xml:space="preserve">      </w:t>
              <w:br/>
              <w:t xml:space="preserve">     тей. магазина или застывание смазки. </w:t>
              <w:br/>
              <w:t xml:space="preserve">      </w:t>
              <w:br/>
              <w:t xml:space="preserve">     2. Ржавчина, помятость или грязь на патроне </w:t>
              <w:br/>
              <w:t xml:space="preserve">      </w:t>
              <w:br/>
              <w:t xml:space="preserve">     3. Забоины на подвижных частях или загибах магазина. </w:t>
              <w:br/>
              <w:t xml:space="preserve">      </w:t>
              <w:br/>
              <w:t>     4. Ослабление возвратной пружины.</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сти затвор несколько на зад, отпустить его и продолжать стрельбу (если необходимо, затвор дослать рукой вперед). При надобности прочистить патронник, подвижные части, магазин. Если задержка повторилась после чистки, отправить карабин в ремонтную мастерскую.</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сечка. </w:t>
              <w:br/>
              <w:t xml:space="preserve">      </w:t>
              <w:br/>
              <w:t>     Затвор в переднем положении, патрон в патроннике. курок спущен, но выстрела не произошло.</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Если на капсюле глубокая вмятина, то неисправен патрон. </w:t>
              <w:br/>
              <w:t xml:space="preserve">      </w:t>
              <w:br/>
              <w:t>     2. Если накол на капсюле слабый или нет накола, то неисправен ударник или ударно-спусковой механизм; загряз</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зарядить карабин и продолжать стрельбу. При повторении задержки осмотреть и прочистить ударник и ударно спусковой механизм; при поломке или износе деталей от править карабин в ремонтную мастерскую.</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е извлечение гильзы. </w:t>
              <w:br/>
              <w:t xml:space="preserve">      </w:t>
              <w:br/>
              <w:t xml:space="preserve">     Затвор в среднем поло- </w:t>
              <w:br/>
              <w:t xml:space="preserve">      </w:t>
              <w:br/>
              <w:t xml:space="preserve">     жении, гильза осталась в патроннике, и досылаемый патрон уткнулся в </w:t>
              <w:br/>
              <w:t xml:space="preserve">      </w:t>
              <w:br/>
              <w:t>     нее пулей.</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Загрязнение патрона или патронника. </w:t>
              <w:br/>
              <w:t xml:space="preserve">      </w:t>
              <w:br/>
              <w:t>     2, Неисправность выбрасывателя или его пружины.</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зрядить карабин и извлечь затвором гильзу из патронника. Если это не удается, вытолкнуть гильзу головкой шомпола. </w:t>
              <w:br/>
              <w:t xml:space="preserve">      </w:t>
              <w:br/>
              <w:t xml:space="preserve">     Прочистить патронник и осмотреть выбрасыватель. Если </w:t>
              <w:br/>
              <w:t xml:space="preserve">      </w:t>
              <w:br/>
              <w:t xml:space="preserve">     выбрасыватель исправный продолжать стрельбу. При не </w:t>
              <w:br/>
              <w:t xml:space="preserve">      </w:t>
              <w:br/>
              <w:t xml:space="preserve">     исправности выбрасывателя" </w:t>
              <w:br/>
              <w:t xml:space="preserve">      </w:t>
              <w:br/>
              <w:t>     отправить карабин в ремонтную мастерскую.</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хват или неотраже- </w:t>
              <w:br/>
              <w:t xml:space="preserve">      </w:t>
              <w:br/>
              <w:t xml:space="preserve">     нне гильзы. </w:t>
              <w:br/>
              <w:t xml:space="preserve">      </w:t>
              <w:br/>
              <w:t>     Гильза зажата между затвором и ствольной коробкой или дослана обратно в патронник.</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Загрязнение трущихся частей, газовых путей </w:t>
              <w:br/>
              <w:t xml:space="preserve">      </w:t>
              <w:br/>
              <w:t xml:space="preserve">     или патронника. </w:t>
              <w:br/>
              <w:t xml:space="preserve">      </w:t>
              <w:br/>
              <w:t>     2- Неисправность выбрасывателя или его пружины.</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твести затвор назад, выбросить гильзу и продолжать стрельбу. </w:t>
              <w:br/>
              <w:t xml:space="preserve">      </w:t>
              <w:br/>
              <w:t>     При повторении задержки прочистить и смазать карабин. Если неисправен выбрасыватель. отправить карабин в ремонтную мастерскую.</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еудержание затвора затворной задержкой. </w:t>
              <w:br/>
              <w:t xml:space="preserve">      </w:t>
              <w:br/>
              <w:t>     После израсходована я всех патронов из магазина затвор не удерживается в открытом положениям, а уходит вперед.</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Загрязнение или забитость пазов, по который двигается останов затвора. </w:t>
              <w:br/>
              <w:t xml:space="preserve">      </w:t>
              <w:br/>
              <w:t>     2. Погнутость выступа подавателя магазина.</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чистить затворную задержку и пазы, по которым он двигается и продолжать стрельбу. При повторении задержки отправить карабин в ремонтную мастерскую.</w:t>
            </w:r>
          </w:p>
        </w:tc>
      </w:tr>
    </w:tbl>
    <w:p>
      <w:pPr>
        <w:pStyle w:val="Normal"/>
        <w:rPr/>
      </w:pPr>
      <w:r>
        <w:rPr/>
        <w:br/>
        <w:t xml:space="preserve">      </w:t>
        <w:br/>
        <w:t xml:space="preserve">      </w:t>
        <w:br/>
        <w:t xml:space="preserve">      </w:t>
        <w:br/>
        <w:t xml:space="preserve">      </w:t>
        <w:br/>
        <w:t xml:space="preserve">      </w:t>
        <w:br/>
        <w:t xml:space="preserve">     Примечание. В карабинах первого выпуска, в связи с отсутствием разобщителя, могут быть случаи сдвоенных выстрелов. </w:t>
        <w:br/>
        <w:t xml:space="preserve">      </w:t>
        <w:br/>
        <w:t>     Причины сдвоенного выстрела: загрязнение пазов шептала и выступов, яо которым оно двигается в спусковой скобе. При повторяющихся случаях сдвоенных выстрелов разрядить карабин, после чего отделить ударно-спусковой механизм, прочистить и слегка смазать ег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1:24:00Z</dcterms:created>
  <dc:creator>User</dc:creator>
  <dc:description/>
  <cp:keywords/>
  <dc:language>en-US</dc:language>
  <cp:lastModifiedBy>User</cp:lastModifiedBy>
  <dcterms:modified xsi:type="dcterms:W3CDTF">2007-05-18T11:25:00Z</dcterms:modified>
  <cp:revision>1</cp:revision>
  <dc:subject/>
  <dc:title>Паспорт охотничьего карабина СКС</dc:title>
</cp:coreProperties>
</file>