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карабина ВЕПРЬ-223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 ВВЕДЕНИЕ </w:t>
      </w:r>
      <w:r>
        <w:rPr/>
        <w:br/>
        <w:t xml:space="preserve">      </w:t>
        <w:br/>
        <w:t xml:space="preserve">     1.1. В паспорте содержится описание устройства карабина, принципа работы, его технические характеристики, а также сведения, необходимые для правильной эксплуатации. </w:t>
        <w:br/>
        <w:t xml:space="preserve">      </w:t>
        <w:br/>
        <w:t xml:space="preserve">     Устройство, принцип работы, технические характеристики оптического прицела приведенными паспорте на оптический прицел. </w:t>
        <w:br/>
        <w:t xml:space="preserve">      </w:t>
        <w:br/>
        <w:t xml:space="preserve">     1.2. Некоторые конструктивные изменения карабина могут быть в паспорте не отражены, так как карабин постоянно совершенствуется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2. ОБЩИЕ УКАЗАНИЯ </w:t>
      </w:r>
      <w:r>
        <w:rPr/>
        <w:br/>
        <w:t xml:space="preserve">      </w:t>
        <w:br/>
        <w:t xml:space="preserve">     2 1. Перед эксплуатацией необходимо внимательно ознакомиться с паспортом и изучить устройство карабина. Необходимо обратить особое внимание на указание мер безопасности. </w:t>
        <w:br/>
        <w:t xml:space="preserve">      </w:t>
        <w:br/>
        <w:t xml:space="preserve">     2.2 Для стрельбы из карабина необходимо. применять охотничьи патроны 5,56х45 или .223Rem. </w:t>
        <w:br/>
        <w:t xml:space="preserve">      </w:t>
        <w:br/>
        <w:t xml:space="preserve">     2 3 Во избежание поломки бойка запрещается без надобности производить холостые спуски. </w:t>
        <w:br/>
        <w:t xml:space="preserve">      </w:t>
        <w:br/>
        <w:t xml:space="preserve">     2 4 Для ввода карабина в эксплуатацию необходимо произвести расконсервацию, т.е. освободить карабин, принадлежность и инструмент от </w:t>
        <w:br/>
        <w:t xml:space="preserve">      </w:t>
        <w:br/>
        <w:t xml:space="preserve">     упаковки, удалить защитную смазку, проверить комплектность и убедиться в функционировании карабина После расконсервации изделия ингибитированную бумагу уничтожить ввиду ее токсичности </w:t>
        <w:br/>
        <w:t xml:space="preserve">      </w:t>
        <w:br/>
        <w:t xml:space="preserve">     2 5 Карабин подлежит обязательной регистрации в органах Министерства внутренних дел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3. НАЗНАЧЕНИЕ КАРАБИНА </w:t>
      </w: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Карабин охотничий самозарядный модели "Вепрь-223" калибра 5,56 мм под охотничий патрон 5,56х45 или .223 Rem предназначен для промысловой охоты па среднего и крупного зверя в районах с умеренным и холодным климатом при температуре окружающей среды от минус 50 до плюс 50°С. </w:t>
        <w:br/>
        <w:t xml:space="preserve">      </w:t>
        <w:br/>
        <w:t xml:space="preserve">     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 1. Карабин охотничий самозарядный модели "Вепрь-223" </w:t>
      </w:r>
    </w:p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4. ТЕХНИЧЕСКИЕ ХАРАКТЕРИСТИКИ </w:t>
      </w:r>
      <w:r>
        <w:rPr/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69"/>
        <w:gridCol w:w="1886"/>
      </w:tblGrid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бр, мм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местимость магазина, шт, патронов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или 1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ьная дальность м, д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са карабина с пятиместным магазином (без оптического при </w:t>
              <w:br/>
              <w:t>     цела, принадлежностей, чехла с ремнем), кг, не боле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аритные размеры, мм,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0, 1010, 108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ствола, мм, не боле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0, 520, 59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ая скорость пули, м/с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атрона 5,56х4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атрона 223 Rem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5. КОМПЛЕКТНОСТЬ </w:t>
      </w:r>
      <w:r>
        <w:rPr/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1792"/>
        <w:gridCol w:w="4682"/>
        <w:gridCol w:w="541"/>
        <w:gridCol w:w="177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 п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7 Сб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Вепрь-223"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7 Сб. 1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-94 Сб 17 или </w:t>
              <w:br/>
              <w:t>     СОК-94 Сб 18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-5.6 1 Сб 10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хол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заказ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18 6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1-1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 пенал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1-2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ышка пенал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2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4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ирк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олотка 75 ГОСТ В 18417-7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Сб. 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5 Сб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 ГОСТ В 18419-7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7 ПС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Вйпрь-223". Паспорт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5 К-1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. Паспорт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картонная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ме подарочных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Ю-5,6 Сб. З-а-01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заказу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6. УСТРОЙСТВО И ПРИНЦИП РАБОТЫ </w:t>
      </w:r>
      <w:r>
        <w:rPr/>
        <w:br/>
        <w:t xml:space="preserve">      </w:t>
        <w:br/>
        <w:t xml:space="preserve">     Самозарядный охотничий карабин модель "Вепрь-223" под охотничий патрон 5,56х45 или .223 Rem состоит из следующих основных сборочных единиц (рис. 2)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Карабин охотничий самозарядный модели "Вепрь-223" с оптическим прицелом:</w:t>
      </w:r>
    </w:p>
    <w:p>
      <w:pPr>
        <w:pStyle w:val="Normal"/>
        <w:jc w:val="center"/>
        <w:rPr/>
      </w:pPr>
      <w:r>
        <w:rPr/>
        <w:t xml:space="preserve">1-возвратный механизм; 2-оптический прицел с кронштейном, 3-открытое прицельное приспособление- 4-трубка газовая, 5-ствол со ствольной коробкой; 6-цевье; 7-затворная рама с затвором, 8-ударно-спусковой механизм; 9 -приклад. </w:t>
      </w:r>
    </w:p>
    <w:p>
      <w:pPr>
        <w:pStyle w:val="Normal"/>
        <w:rPr/>
      </w:pPr>
      <w:r>
        <w:rPr/>
        <w:br/>
        <w:t xml:space="preserve">      </w:t>
        <w:br/>
        <w:t xml:space="preserve">     На ствольной коробке имеется база для крепления кронштейна оптического придела. Для повышения долговечности карабина и коррозионной стойкости канал ствола и патронника хромированы. </w:t>
        <w:br/>
        <w:t xml:space="preserve">      </w:t>
        <w:br/>
        <w:t xml:space="preserve">     Автоматическая перезарядка карабина осуществляется за счет использования энергии пороховых газов, отводимых из канала ствола в газовую камеру при выстреле, и энергии возвратной пружины. </w:t>
        <w:br/>
        <w:t xml:space="preserve">      </w:t>
        <w:br/>
        <w:t xml:space="preserve">     Запирание затвора на два боевых упора осуществляется поворотом затвора вокруг своей оси продольно-скользящей затворной рамой. </w:t>
        <w:br/>
        <w:t xml:space="preserve">      </w:t>
        <w:br/>
        <w:t xml:space="preserve">     Ударно-спусковой механизм куркового типа обеспечивает производство одиночного выстрела и постановку на предохранитель. </w:t>
        <w:br/>
        <w:t xml:space="preserve">      </w:t>
        <w:br/>
        <w:t xml:space="preserve">     Открытое прицельное приспособление и оптический прицел позволяют вести прицельную стрельбу на дистанциях до 300 м. </w:t>
        <w:br/>
        <w:t xml:space="preserve">      </w:t>
        <w:br/>
        <w:t xml:space="preserve">     Оптический прицел устанавливается на кронштейне, конструкция которого позволяет вести стрельбу с открытого прицела, не снимая оптического прицела. </w:t>
        <w:br/>
        <w:t xml:space="preserve">      </w:t>
        <w:br/>
        <w:t xml:space="preserve">     Принцип работы карабина заключается в следующем: при движении затворной рамы с затвором вперед под действием возвратной пружины патрон из магазина досылается в патронник. С поворотом затвора канал ствола запирается, курок находится на зацепе крючка спускового, выбрасыватель заскакивает за закраину гильзы. </w:t>
        <w:br/>
        <w:t xml:space="preserve">      </w:t>
        <w:br/>
        <w:t xml:space="preserve">     При нажатии на спусковой крючок курок выходит из зацепления с зацепом спускового крючка и, поворачиваясь под действием боевой пружины, наносит энергичный удар по ударнику. Происходит выстрел. </w:t>
        <w:br/>
        <w:t xml:space="preserve">      </w:t>
        <w:br/>
        <w:t xml:space="preserve">     При откате за счет энергии пороховых газов затворной рамы с затвором назад отпирается канал ствола, гильза извлекается из патронника и при взаимодейс1вии с выступом отражателя выбрасывается из ствольной коробки, курок разворачивается и входит в зацепление с шепталом. При отпускании спускового крючка курок перескакивается шептала на зацеп спускового крючка. При повторном нажатии на спусковой крючок происходя выстрел. При накате затворной рамы цикл повторяется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7. УКАЗАНИЯ МЕР БЕЗОПАСНОСТИ </w:t>
      </w:r>
      <w:r>
        <w:rPr/>
        <w:br/>
        <w:t xml:space="preserve">      </w:t>
        <w:br/>
        <w:t xml:space="preserve">     Конструкция карабина обеспечивает безопасность, функционирования при использовании для </w:t>
        <w:br/>
        <w:t xml:space="preserve">      </w:t>
        <w:br/>
        <w:t xml:space="preserve">     стрельбы охотничьих патронов 5,56х45 или .223 Rem и правильной эксплуатации. </w:t>
        <w:br/>
        <w:t xml:space="preserve">      </w:t>
        <w:br/>
        <w:t xml:space="preserve">     Запрещается применение самодельных и само снаряженных патронов. </w:t>
        <w:br/>
        <w:t xml:space="preserve">      </w:t>
        <w:br/>
        <w:t xml:space="preserve">     Для обеспечения безопасности в обращении с </w:t>
        <w:br/>
        <w:t xml:space="preserve">      </w:t>
        <w:br/>
        <w:t xml:space="preserve">     карабином необходимо соблюдать следующие правила предосторожности: </w:t>
        <w:br/>
        <w:t xml:space="preserve">      </w:t>
        <w:br/>
        <w:t xml:space="preserve">     1) всегда относиться к карабину как к заряженному; </w:t>
        <w:br/>
        <w:t xml:space="preserve">     2) никогда не направлять карабин на человека или домашних животных; </w:t>
        <w:br/>
        <w:t xml:space="preserve">     3) не опираться на карабин; </w:t>
        <w:br/>
        <w:t xml:space="preserve">     4) помнить, что дальность полета пули 3 км; </w:t>
        <w:br/>
        <w:t xml:space="preserve">     5) взяв карабин в руки, убедиться в отсутствии патронов в магазине и патроннике, для этого отвести назад затворную раму; </w:t>
        <w:br/>
        <w:t xml:space="preserve">     6) перед заряжанием карабина обязательно осмотреть канал ствола и патронник - в них не должно быть посторонних предметов; </w:t>
        <w:br/>
        <w:t xml:space="preserve">     7) не открывать затвор после осечки до истечения 5 сек. из-за опасности затяжного выстрела; </w:t>
        <w:br/>
        <w:t xml:space="preserve">     8) всегда держать карабин с включенным предохранителем во избежание случайного выстрела; </w:t>
        <w:br/>
        <w:t xml:space="preserve">     9) разрядить карабин при подходе к населенному пункту, </w:t>
        <w:br/>
        <w:t xml:space="preserve">     10) хранить карабин и патроны отдельно друг от друга в местах, недоступных для детей и посторонних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8. ПОДГОТОВКА КАРАБИНА К РАБОТЕ </w:t>
      </w: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При подготовке карабина к работе необходимо: </w:t>
        <w:br/>
        <w:t xml:space="preserve">      </w:t>
        <w:br/>
        <w:t xml:space="preserve">     1) протереть канал ствола и патронник насухо при наличии там смазки и порохового нагара; </w:t>
        <w:br/>
        <w:t xml:space="preserve">     2) осмотреть оптический прицел. Если на поверхности линз окуляра и объектива будет обнаружено загрязнение, то удалить его с помощью фланелевой салфетки, </w:t>
        <w:br/>
        <w:t xml:space="preserve">     3) присоединить прицел к карабину. Для этого рукоятку кронштейна повернуть на 180° так, чтобы конец рукоятки расположился в направлении к окуляру Затем надвинуть кронштейн прицела на базовый выступ ствольной коробки до упора и повернуть рукоятку обратно; </w:t>
        <w:br/>
        <w:t xml:space="preserve">     4) проверить затяжку кронштейна оптического прицела покачивая прицел рукой в боковом направлении при наличии качки снять защелку рукоятки и переставлять рукоятку на один зуб по часовой стрелке до тех пор, пока не устранится качка прицела после чего поставить защелку; </w:t>
        <w:br/>
        <w:t xml:space="preserve">     5) проверить затяжку винтов кронштейна оптического прицела, </w:t>
        <w:br/>
        <w:t xml:space="preserve">     6) проверить затяжку винтов рукоятки и антабки и при необходимости затянуть. Карабин готов к работе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9. ПОРЯДОК РАБОТЫ </w:t>
      </w: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9.1 Включение и выключение предохранителя, </w:t>
        <w:br/>
        <w:t xml:space="preserve">      </w:t>
        <w:br/>
        <w:t xml:space="preserve">     9.1.1 Включить предохранитель - перевести щиток предохранителя вверх в положение "Предохранение" Спусковой крючок заблокирован. </w:t>
        <w:br/>
        <w:t xml:space="preserve">      </w:t>
        <w:br/>
        <w:t xml:space="preserve">     9.1.2 Выключить предохранитель - перевести щиток предохранителя вниз в положение "Огонь". 9 2 Порядок заряжания и стрельбы: </w:t>
        <w:br/>
        <w:t xml:space="preserve">      </w:t>
        <w:br/>
        <w:t xml:space="preserve">     - нажать на защелку магазина, движением вниз и вперед отделить магазин от карабина; </w:t>
        <w:br/>
        <w:t xml:space="preserve">     - снарядить магазин патронами ввести патроны поочередно под закрылки магазина, продвигая каждый до упора в заднюю стенку магазина; </w:t>
        <w:br/>
        <w:t xml:space="preserve">     - присоединить снаряженный магазин к карабину, </w:t>
        <w:br/>
        <w:t xml:space="preserve">     - выключить предохранитель, </w:t>
        <w:br/>
        <w:t xml:space="preserve">     - oтвести подвижные части назад до упора резко отпустить их </w:t>
        <w:br/>
        <w:t xml:space="preserve">      </w:t>
        <w:br/>
        <w:t xml:space="preserve">     Установить открытое прицельное приспособление в положение, соответствующее дистанции стрельбы (положение "1" хомутика прицельной планки соответствует дистанции 100 м, положение "2" и "3" - соответственно 200 и 300 м). </w:t>
        <w:br/>
        <w:t xml:space="preserve">      </w:t>
        <w:br/>
        <w:t xml:space="preserve">     Прицелиться, нажать на спусковой крючок, </w:t>
        <w:br/>
        <w:t xml:space="preserve">      </w:t>
        <w:br/>
        <w:t xml:space="preserve">     Для производства следующего выстрела отпустить спусковой крючок и вновь нажать на него. </w:t>
        <w:br/>
        <w:t xml:space="preserve">      </w:t>
        <w:br/>
        <w:t xml:space="preserve">     Когда в магазине кончатся патроны, подвижные части останутся в переднем положении. </w:t>
        <w:br/>
        <w:t xml:space="preserve">      </w:t>
        <w:br/>
        <w:t xml:space="preserve">     Сменить магазин, подвижные части оттянуть назад до упора и отпустить </w:t>
        <w:br/>
        <w:t xml:space="preserve">      </w:t>
        <w:br/>
        <w:t xml:space="preserve">     Карабин заряжен и готов к выстрелу. </w:t>
        <w:br/>
        <w:t xml:space="preserve">      </w:t>
        <w:br/>
        <w:t xml:space="preserve">     9.3 Порядок разряжания карабина: </w:t>
        <w:br/>
        <w:t xml:space="preserve">      </w:t>
        <w:br/>
        <w:t xml:space="preserve">     - включить предохранитель; </w:t>
        <w:br/>
        <w:t xml:space="preserve">     - отделить магазин, </w:t>
        <w:br/>
        <w:t xml:space="preserve">     - выключить предохранитель; </w:t>
        <w:br/>
        <w:t xml:space="preserve">     - отвести подвижные части назад и извлечь патрон из патронника; </w:t>
        <w:br/>
        <w:t xml:space="preserve">     - дослать подвижные части в переднее положение, </w:t>
        <w:br/>
        <w:t xml:space="preserve">     - нажать на спусковой крючок, </w:t>
        <w:br/>
        <w:t xml:space="preserve">     - включить предохранитель, </w:t>
        <w:br/>
        <w:t xml:space="preserve">     - освободить магазин от патронов; </w:t>
        <w:br/>
        <w:t xml:space="preserve">     - присоединить магазин к карабину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10. ТЕХНИЧЕСКОЕ ОБСЛУЖИВАНИЕ </w:t>
      </w: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10.1 Техническое обслуживание при эксплуатации. </w:t>
        <w:br/>
        <w:t xml:space="preserve">      </w:t>
        <w:br/>
        <w:t xml:space="preserve">     10.1.1 Неполная разборка </w:t>
        <w:br/>
        <w:t xml:space="preserve">      </w:t>
        <w:br/>
        <w:t xml:space="preserve">     Неполную разборку производят для осмотра карабина, чистки и смазки после стрельбы. </w:t>
        <w:br/>
        <w:t xml:space="preserve">      </w:t>
        <w:br/>
        <w:t xml:space="preserve">     Порядок неполной разборки: </w:t>
        <w:br/>
        <w:t xml:space="preserve">      </w:t>
        <w:br/>
        <w:t xml:space="preserve">     1) убедиться в том, что карабин не заряжен. Для этого отделить магазин, выключить предохранитель, отвести подвижные части за рукоятку рамы назад, осмотреть патронник, убедившись, что патрона в патроннике нет, дослать подвижные части в переднее положение; </w:t>
        <w:br/>
        <w:t xml:space="preserve">      </w:t>
        <w:br/>
        <w:t xml:space="preserve">     2) отделить оптический прицел (если он поставлен на карабин),для чего рукоятку кронштейна оптического прицела повернуть против часовой стрелки па 180°, движением назад (по направлению к прикладу) снять прицел с базы ствольной коробки, </w:t>
        <w:br/>
        <w:t xml:space="preserve">      </w:t>
        <w:br/>
        <w:t xml:space="preserve">     3) отделить крышку ствольной коробки и возвратный механизм, для чего взявшись правой рукой за заднюю часть крышки и утопив выступ возвратного механизма, оттянуть крышку вверх и движением назад отделить крышку от карабина, затем оделить возвратный механизм, </w:t>
        <w:br/>
        <w:t xml:space="preserve">      </w:t>
        <w:br/>
        <w:t xml:space="preserve">     4) отделить раму с затвором Для этого нужно отвести раму назад до отказа и движением вверх вынуть ее вместе с затвором из направляющих ствольной коробки, </w:t>
        <w:br/>
        <w:t xml:space="preserve">      </w:t>
        <w:br/>
        <w:t xml:space="preserve">     5) отделить затворной рамы, удерживая затвор с рамой в левой руке, правой повернуть затвор за головку против часовой стрелки до момента, когда ромбик затвора выйдет из зацепления с фигурным пазом рамы Извлечь затвор из канала рамы, </w:t>
        <w:br/>
        <w:t xml:space="preserve">      </w:t>
        <w:br/>
        <w:t xml:space="preserve">     6) отделить газовую трубку Для этого необходимо нажать (по направлению от ствола) с помощью пенала или без него па перо чеки газовой трубки и повернуть чеку вверх Цевье снимается только в случае крайней необходимости для чистки и ремонта Для этого отвинчивают винт антабки с помощью отвертки, </w:t>
        <w:br/>
        <w:t xml:space="preserve">      </w:t>
        <w:br/>
        <w:t xml:space="preserve">     Примечание: В случае тугого отделения цевья или газовой трубки рекомендуется пользоваться корпусом пенала </w:t>
        <w:br/>
        <w:t xml:space="preserve">      </w:t>
        <w:br/>
        <w:t xml:space="preserve">     7) для разборки затвора необходимо: </w:t>
        <w:br/>
        <w:t xml:space="preserve">      </w:t>
        <w:br/>
        <w:t xml:space="preserve">     а) вытолкнуть выколоткой штифт ударника и налечь ударник, пружину ударника и втулку из капала затвора, </w:t>
        <w:br/>
        <w:t xml:space="preserve">     б) вытолкнуть выколоткой ось выбрасывателя; </w:t>
        <w:br/>
        <w:t xml:space="preserve">     в) отжимая большим пальцем правой руки зацеп выбрасывателя и придерживая его указательным пальцем, извлечь выбрасыватель с пружиной из паза затвора; </w:t>
        <w:br/>
        <w:t xml:space="preserve">      </w:t>
        <w:br/>
        <w:t xml:space="preserve">      </w:t>
        <w:br/>
        <w:t xml:space="preserve">     8) для сборки затвора необходимо: </w:t>
        <w:br/>
        <w:t xml:space="preserve">      </w:t>
        <w:br/>
        <w:t xml:space="preserve">      </w:t>
        <w:br/>
        <w:t xml:space="preserve">     а) вставить выбрасыватель с пружиной в паз затвора; </w:t>
        <w:br/>
        <w:t xml:space="preserve">     б) удерживая затвор в левой руке, приложить головную часть выбрасывателя к какой-либо опоре; </w:t>
        <w:br/>
        <w:t xml:space="preserve">     в) нажав на выбрасыватель, вставить ось выбрасывателя в отверстие под ведущим выступом затвора так, чтобы вырез оси был обращен в сторону цилиндрической части затвора; </w:t>
        <w:br/>
        <w:t xml:space="preserve">     г) удерживая затвор ведущим выступом кверху, а цилиндрической частью к себе, ввести в канал затвора ударник большим вырезом влево; </w:t>
        <w:br/>
        <w:t xml:space="preserve">     д) со стороны ведущего выступа вставить в отверстие затвора штифт ударника и продвинуть его до конца. </w:t>
        <w:br/>
        <w:t xml:space="preserve">      </w:t>
        <w:br/>
        <w:t xml:space="preserve">     Примечание. Если ось выбрасывателя туго вставляется в отверстие, необходимо пальцем руки, удерживающей затвор, одновременно нажимая на выбрасыватель, нажать на заднюю часть выбрасывателя. </w:t>
        <w:br/>
        <w:t xml:space="preserve">      </w:t>
        <w:br/>
        <w:t xml:space="preserve">     10.1.2. Чистка и смазка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Состав затвора: </w:t>
      </w:r>
    </w:p>
    <w:p>
      <w:pPr>
        <w:pStyle w:val="Normal"/>
        <w:jc w:val="center"/>
        <w:rPr/>
      </w:pPr>
      <w:r>
        <w:rPr/>
        <w:t xml:space="preserve">1-ударник; 2-втулка; 3-пружина ударника; 4-затвор; 5-штифт ударника; 6-выбрасыватель с пружиной; 7-ось выбрасывателя. </w:t>
      </w:r>
    </w:p>
    <w:p>
      <w:pPr>
        <w:pStyle w:val="Normal"/>
        <w:rPr/>
      </w:pPr>
      <w:r>
        <w:rPr/>
        <w:br/>
        <w:t xml:space="preserve">      </w:t>
        <w:br/>
        <w:t xml:space="preserve">     Чистку производить с помощью принадлежности, входящей в комплектацию карабина, не позднее 6-ти часов после стрельбы. В случае невозможности чистки необходимо канал ствола с патронником, внутреннюю поверхность газовой камеры и шток смазать маслом РЖ и при первой возможности, но не позднее одних суток, произвести чистку Зимой чистка производится в закрытом помещении с температурой воздуха 20+-5°C после того, как карабин нагреется до температуры помещения Для чистки канала ствола и патронника применять чистый протирочный материал (ветошь, паклю) без содержания песка и твердых -частиц. Чистка производится в следующей последовательности </w:t>
        <w:br/>
        <w:t xml:space="preserve">      </w:t>
        <w:br/>
        <w:t xml:space="preserve">     1 Смазать канал ствола и патронник ершиком, окунув его в масло РЖ, ВО или КРМ (см табл. 1) </w:t>
        <w:br/>
        <w:t xml:space="preserve">      </w:t>
        <w:br/>
        <w:t xml:space="preserve">     2 Протереть канал ствола насухо протиркой с туго намотанным на нее протирочным материалом </w:t>
        <w:br/>
        <w:t xml:space="preserve">      </w:t>
        <w:br/>
        <w:t xml:space="preserve">     3 Повторить процесс смазки и протирания 8-10 раз до полного удаления нагара (проверяется осмотром канала ствола) </w:t>
        <w:br/>
        <w:t xml:space="preserve">      </w:t>
        <w:br/>
        <w:t xml:space="preserve">     4 После чистки смазать канал ствола и патронник чистым маслом РЖ, ВО или КРМ (см. табл 1) </w:t>
        <w:br/>
        <w:t xml:space="preserve">      </w:t>
        <w:br/>
        <w:t xml:space="preserve">     Для обеспечения нормальной работы карабина необходимо: </w:t>
        <w:br/>
        <w:t xml:space="preserve">      </w:t>
        <w:br/>
        <w:t xml:space="preserve">     - своевременно удалять нагар из газовой камеры, газовой трубки и с газового поршня затворной рамы, </w:t>
        <w:br/>
        <w:t xml:space="preserve">      </w:t>
        <w:br/>
        <w:t xml:space="preserve">     - периодически проверять усилие затяжки винтов крепления приклада и цевья, и при ослаблении своевременно производить их затяжку. </w:t>
        <w:br/>
        <w:t xml:space="preserve">      </w:t>
        <w:br/>
        <w:t xml:space="preserve">     Смазку производить в зависимости от темпеpaтурных условий согласно табл. 1. Недопустимо загустение смазки в канале затвора под ударник, в гнезде под выбрасыватель и на боевой пружине </w:t>
        <w:br/>
        <w:t xml:space="preserve">      </w:t>
        <w:br/>
        <w:t xml:space="preserve">     Таблица 1.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8"/>
        <w:gridCol w:w="1632"/>
        <w:gridCol w:w="2319"/>
        <w:gridCol w:w="3756"/>
      </w:tblGrid>
      <w:tr>
        <w:trPr/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Наименование смазочных материалов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Места смазки</w:t>
            </w:r>
          </w:p>
        </w:tc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нанесения смазочных материалов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тем-ре от 273 до 243 К (от 0 до минус 50°С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тем ре от 273 до 323 К (от 0 до плюс 50°С)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ружейное РЖ Масло КВ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ружейное РЖ или ВО Масло КРМ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нал ствола </w:t>
              <w:br/>
              <w:t xml:space="preserve">      </w:t>
              <w:br/>
              <w:t>     Затвор, затворная рама, направляющий ствольной ко робки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азать канал ствола ершиком со стороны дульной части, предварительво окунув ершик в ружейное масло (два-три двойных хода шомпола по всей длине ствода) </w:t>
              <w:br/>
              <w:t xml:space="preserve">      </w:t>
              <w:br/>
              <w:t>     Протереть детали протирочным материалом предварительно смоченным ружейным маслом и отжатым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0.2. Регулировка точности стрельбы с открытого прицельного приспособления </w:t>
        <w:br/>
        <w:t xml:space="preserve">      </w:t>
        <w:br/>
        <w:t xml:space="preserve">     При необходимости регулировка точности стрельбы производится перемещением основой мушки вправо-влево и вращением мушки вверх вниз. </w:t>
        <w:br/>
        <w:t xml:space="preserve">      </w:t>
        <w:br/>
        <w:t xml:space="preserve">     При перемещении основания мушки на 1 мм точка попадания пули смещается на 200 мм, при повороте мушки на 1 оборот точка попадания смещается на 150 мм Пристрелка производится на дистанции 100 м </w:t>
        <w:br/>
        <w:t xml:space="preserve">      </w:t>
        <w:br/>
        <w:t xml:space="preserve">     10.3 Регулировка оптического прицела. </w:t>
        <w:br/>
        <w:t xml:space="preserve">      </w:t>
        <w:br/>
        <w:t xml:space="preserve">     Оптический прицел карабина пристрелян на 100 м, шкалы выведены на деление "О". В случае удовле1ворения данной пристрелкой, необходимо пристрелять оптический прицел вновь по открытому прицельному приспособлению, для чего: </w:t>
        <w:br/>
        <w:t xml:space="preserve">      </w:t>
        <w:br/>
        <w:t xml:space="preserve">     1) установить хомутик открытого прицельного приспособления на деление "I" прицельной планки; </w:t>
        <w:br/>
        <w:t xml:space="preserve">      </w:t>
        <w:br/>
        <w:t xml:space="preserve">     2) положить карабин на упор и навести по открытому прицельному приспособлению на какую-нибудь точку на расстоянии 100 м; </w:t>
        <w:br/>
        <w:t xml:space="preserve">      </w:t>
        <w:br/>
        <w:t xml:space="preserve">     3) проверить положение прицельного знака оптического прицела относительно точки прицеливания, при несовпадении совместить их вращением маховичков, не сдвигая при этом карабин; </w:t>
        <w:br/>
        <w:t xml:space="preserve">      </w:t>
        <w:br/>
        <w:t xml:space="preserve">     4) проверить произведенную регулировку стрельбой Если отклонение пробоин от точки прицеливания неудовлетворительно по точности, ввести поправки вращением, маховичков (одно большое деление шкал маховичков соответствует поправке в одну тысячную дистанции), после чего вывести шкалы на деление "О". Для этого осторожно ослабить винты крепления шкал, совместить деление "О" шкалы боковых поправок и деление "0" шкалы </w:t>
        <w:br/>
        <w:t xml:space="preserve">      </w:t>
        <w:br/>
        <w:t xml:space="preserve">     дистанции с неподвижными указателями на корпусе прицела, затянуть винты крепления шкал. При этом поворот маховичков не допускается. </w:t>
        <w:br/>
        <w:t xml:space="preserve">      </w:t>
        <w:br/>
        <w:t xml:space="preserve">     Если необходимо пристрелять оптический прицел на другие дистанции, то пристрелку производить вращением маховичка диисшции На шкалу дистанции напротив указателя нанести риски, соответствующие дистанциям, а значения шкал записать в таблице 2. </w:t>
        <w:br/>
        <w:t xml:space="preserve">      </w:t>
        <w:br/>
        <w:t xml:space="preserve">     Таблица 2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1451"/>
        <w:gridCol w:w="1451"/>
        <w:gridCol w:w="1451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танция, м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ение шкал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10.4. Техническое обслуживание при хранении. Для сохранения карабина в работоспособном. состоянии он должен быть всегда вычищен и смазан тонким слоем ружейного масла. </w:t>
        <w:br/>
        <w:t xml:space="preserve">      </w:t>
        <w:br/>
        <w:t xml:space="preserve">     Хранить карабин следует в сухом, без резких колебаний температуры помещении, вдали от приборов отопления и при отсутствии в окружающем воздухе агрессивных примесей </w:t>
        <w:br/>
        <w:t xml:space="preserve">      </w:t>
        <w:br/>
        <w:t>     Во избежание появления остаточной деформации боевой пружины курок должен быть спущ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6:00Z</dcterms:created>
  <dc:creator>User</dc:creator>
  <dc:description/>
  <cp:keywords/>
  <dc:language>en-US</dc:language>
  <cp:lastModifiedBy>User</cp:lastModifiedBy>
  <dcterms:modified xsi:type="dcterms:W3CDTF">2007-05-18T11:16:00Z</dcterms:modified>
  <cp:revision>1</cp:revision>
  <dc:subject/>
  <dc:title>Паспорт охотничьего карабина ВЕПРЬ-223</dc:title>
</cp:coreProperties>
</file>