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карабина ВЕПРЬ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ВВЕДЕНИЕ </w:t>
      </w:r>
      <w:r>
        <w:rPr/>
        <w:br/>
        <w:t xml:space="preserve">      </w:t>
        <w:br/>
        <w:t xml:space="preserve">     1.1. В паспорте содержится описание устройства карабина, принципа работы, его технические характеристики, а также сведения, необходимые для правильной эксплуатации. </w:t>
        <w:br/>
        <w:t xml:space="preserve">     Устройство, принцип работы, технические характеристики оптического прицела приведены в паспорте на оптический прицел. </w:t>
        <w:br/>
        <w:t xml:space="preserve">     1.2. Некоторые конструктивные изменения карабина могут быть в паспорте не отражены, так как карабин постоянно совершенствуется. </w:t>
        <w:br/>
        <w:t xml:space="preserve">      </w:t>
        <w:br/>
      </w:r>
      <w:r>
        <w:rPr>
          <w:b/>
          <w:bCs/>
        </w:rPr>
        <w:t xml:space="preserve">ОБЩИЕ УКАЗАНИЯ </w:t>
      </w:r>
      <w:r>
        <w:rPr/>
        <w:br/>
        <w:t xml:space="preserve">      </w:t>
        <w:br/>
        <w:t xml:space="preserve">     2.1. Перед эксплуатацией необходимо внимательно ознакомиться с паспортом и изучить устройство карабина. Необходимо обратить особое внимание на указание мер безопасности. </w:t>
        <w:br/>
        <w:t xml:space="preserve">     2.2. Для стрельбы из карабина следует применять охотничьи патроны 7,62х39. </w:t>
        <w:br/>
        <w:t xml:space="preserve">     2.3. Во избежание поломки бойка запрещается без надобности производить холостые спуски. </w:t>
        <w:br/>
        <w:t xml:space="preserve">     2.4. Для ввода карабина в эксплуатацию необходимо произвести расконсервацию, т.е. освободить карабин, принадлежность и инструмент от упаковки, удалить защитную смазку, проверить комплект-кость и убедиться в функционировании карабина. После расконсервация изделия ингибитированную бумагу уничтожить ввиду ее токсичности. </w:t>
        <w:br/>
        <w:t xml:space="preserve">     2.5. Карабин подлежит обязательной регистрации в органах Министерства внутренних дел.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НАЗНАЧЕНИЕ КАРАБИНА </w:t>
      </w:r>
      <w:r>
        <w:rPr/>
        <w:br/>
        <w:t xml:space="preserve">      </w:t>
        <w:br/>
        <w:t xml:space="preserve">     Карабин охотничий самозарядный модели "ВЕПРЬ" калибра 7,62мм под охотничий патрон 7,62х39 предназначен для промысловой охоты на среднего и крупного зверя в районах с умеренным и холодным климатом при температуре окружающей среды от минус 50 до плюс 50°С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1. Карабин охотничий самозарядный модели "Вепрь"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ТЕХНИЧЕСКИЕ ХАРАКТЕРИСТИКИ 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8"/>
        <w:gridCol w:w="987"/>
      </w:tblGrid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ибр, м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7,62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местимость магазина, шт. патроно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ьная дальность м, до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00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сса карабина с пятиместным магазином </w:t>
              <w:br/>
              <w:t>     (без оптического прицела, принадлежностей, чехла с ремнем), кг, не боле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,0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: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080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5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00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ствола, м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90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ая скорость пули, м/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атрона 7,62х39-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40</w:t>
            </w:r>
          </w:p>
        </w:tc>
      </w:tr>
      <w:tr>
        <w:trPr/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атрона 7,62х39-9,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00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КОМПЛЕКТНОСТЬ </w:t>
      </w:r>
      <w:r>
        <w:rPr/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964"/>
        <w:gridCol w:w="4654"/>
        <w:gridCol w:w="896"/>
        <w:gridCol w:w="1399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4 Сб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 зарядный модели "ВЕПРЬ"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4 Сб. 1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Ю-5,6-1 Сб. 1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хо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по заказу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18 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омпо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Сб. 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адлежность в пенал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1-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пус пенал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1-а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ышка пенал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олотка 75 ГОСТ В 18417-7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ир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20 Сб. 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Ю5 Сб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енка 11 ГОСТ В 18419-7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4 ПС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ВЕПРЬ". Паспорт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5 К-1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Ю-5.6 СБ 3-2-0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по заказу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УСТРОЙСТВО И ПРИНЦИП РАБОТЫ </w:t>
      </w:r>
      <w:r>
        <w:rPr/>
        <w:br/>
        <w:t xml:space="preserve">      </w:t>
        <w:br/>
        <w:t xml:space="preserve">     Самозарядный охотничий карабин модели "Вепрь" под охотничий патрон 7,62х39 состоит из следующих основных сборочных единиц (рис. 2)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2. Карабин охотничий самозарядный модели "Вепрь" с оптическим прицелом: </w:t>
        <w:br/>
        <w:t xml:space="preserve">      </w:t>
        <w:br/>
        <w:t xml:space="preserve">     1.возвратный механизм; 2-оптический прицел с кронштейном; 3-открытое прицельное приспособление; 4-трубка газовая; 5-ствол со ствольной коробкой; 6-цевье; 7-затворная рама с затвором; 8-ударно-спусковой механизм; 9-приклад. </w:t>
        <w:br/>
        <w:t xml:space="preserve">      </w:t>
        <w:br/>
        <w:t xml:space="preserve">     На ствольной коробке имеется база для крепления кронштейна оптического прицела. </w:t>
        <w:br/>
        <w:t xml:space="preserve">     Для повышения долговечности карабина и коррозионной стойкости канал ствола и патронник хромированы. </w:t>
        <w:br/>
        <w:t xml:space="preserve">     Автоматическая перезарядка карабина осуществляется за счет использования энергии .пороховых газов, отводимых из канала ствола </w:t>
      </w:r>
    </w:p>
    <w:p>
      <w:pPr>
        <w:pStyle w:val="Normal"/>
        <w:rPr/>
      </w:pPr>
      <w:r>
        <w:rPr/>
        <w:t xml:space="preserve">в газовую камеру при выстреле, и энергии возвратной пружины. </w:t>
        <w:br/>
        <w:t xml:space="preserve">     Запирание затвора на два боевых упора осуществляется поворотом затвора вокруг своей оси продольно-скользящей затворной рамой. </w:t>
        <w:br/>
        <w:t xml:space="preserve">     Ударно-спусковой механизм куркового типа обеспечивает производство одиночного выстрела и постановку на предохранитель. </w:t>
        <w:br/>
        <w:t xml:space="preserve">     Открытое прицельное приспособление и оптический прицел позволяют вести прицельную стрельбу на дистанциях до 300 м. </w:t>
        <w:br/>
        <w:t xml:space="preserve">     Оптический прицел устанавливается на крон штейне, конструкция которого позволяет вести стрельбу с открытого прицела, не снимая оптического прицела. </w:t>
        <w:br/>
        <w:t xml:space="preserve">     Принцип работы карабина заключается в следующем: при движении затворной рамы с затвором вперед под действием возвратной пружины патрон из магазина досылается в патронник. С поворотом затвора канал ствола запирается, курок находится на зацепе крючка спускового, выбрасыватель заскакивает за закраину гильзы. </w:t>
        <w:br/>
        <w:t xml:space="preserve">     При нажатии на спусковой крючок курок выходит из зацепления с зацепом крючка спускового- п, поворачиваясь под действием боевой пружины" наносит энергичный удар по ударнику. Происходит выстрел.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ПОРЯДОК РАБОТЫ </w:t>
      </w:r>
      <w:r>
        <w:rPr/>
        <w:br/>
        <w:t xml:space="preserve">      </w:t>
        <w:br/>
        <w:t xml:space="preserve">     9.1. Включение и выключение предохранителя. </w:t>
        <w:br/>
        <w:t xml:space="preserve">     9.1.1. Включить предохранитель - перевести щиток предохранителя вверх в положение "Предохранение". Спусковой крючок заблокирован. </w:t>
        <w:br/>
        <w:t xml:space="preserve">     9.1.2. Выключить предохранитель - перевести щиток предохранителя вниз в положение "Огонь". </w:t>
        <w:br/>
        <w:t xml:space="preserve">     9.2. Порядок заряжания и стрельбы </w:t>
        <w:br/>
        <w:t xml:space="preserve">      </w:t>
        <w:br/>
        <w:t xml:space="preserve">     нажать на защелку магазина, движением вниз и вперед отделить магазин от карабина; </w:t>
        <w:br/>
        <w:t xml:space="preserve">     снарядить магазин патронам и: ввести патроны поочередно под закрылки магазина, продвигая каждый до упора в заднюю стенку магазина; </w:t>
        <w:br/>
        <w:t xml:space="preserve">     присоединить снаряженный магазин к карабину; </w:t>
        <w:br/>
        <w:t xml:space="preserve">     выключить предохранитель; </w:t>
        <w:br/>
        <w:t xml:space="preserve">     отвести подвижные части назад до упора и резко отпустить их. </w:t>
        <w:br/>
        <w:t xml:space="preserve">      </w:t>
        <w:br/>
        <w:t xml:space="preserve">     Установить открытое прицельное приспособление в положение, соответствующее дистанции стрельбы (положение "1" хомутика прицельной планки соответствует дистанции 100 м, положение "2" и "3" - соответственно 200 и 300 м). </w:t>
        <w:br/>
        <w:t xml:space="preserve">     Прицелиться, нажать на спусковой крючок. </w:t>
        <w:br/>
        <w:t xml:space="preserve">     Для производства следующего выстрела отпустить спусковой крючок и вновь нажать на него. </w:t>
        <w:br/>
        <w:t xml:space="preserve">     Когда в магазине кончатся патроны, подвижные части останутся в переднем положении. </w:t>
        <w:br/>
        <w:t xml:space="preserve">     Сменить магазин, подвижные части оттянута назад до упора и отпустить. </w:t>
        <w:br/>
        <w:t xml:space="preserve">     Карабин заряжен и готов к выстрелу. </w:t>
        <w:br/>
        <w:t xml:space="preserve">      </w:t>
        <w:br/>
        <w:t xml:space="preserve">     9.3. Порядок разряжания карабина: </w:t>
        <w:br/>
        <w:t xml:space="preserve">      </w:t>
        <w:br/>
        <w:t xml:space="preserve">     - включить предохранитель; </w:t>
        <w:br/>
        <w:t xml:space="preserve">     - отделить магазин; </w:t>
        <w:br/>
        <w:t xml:space="preserve">     - выключить предохранитель; </w:t>
        <w:br/>
        <w:t xml:space="preserve">     - отвести подвижные части назад и извлечь патрон из патронника; </w:t>
        <w:br/>
        <w:t xml:space="preserve">     - дослать подвижные части в переднее положение; </w:t>
        <w:br/>
        <w:t xml:space="preserve">     - нажать на спусковой крючок; </w:t>
        <w:br/>
        <w:t xml:space="preserve">     - включить предохранитель; </w:t>
        <w:br/>
        <w:t xml:space="preserve">     - освободить магазин от патронов; </w:t>
        <w:br/>
        <w:t xml:space="preserve">     - присоединить магазин к карабину.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ТЕХНИЧЕСКОЕ ОБСЛУЖИВАНИЕ </w:t>
      </w:r>
      <w:r>
        <w:rPr/>
        <w:br/>
        <w:t xml:space="preserve">      </w:t>
        <w:br/>
        <w:t xml:space="preserve">     10.1. Техническое обслуживание при эксплуатации. </w:t>
        <w:br/>
        <w:t xml:space="preserve">      </w:t>
        <w:br/>
        <w:t xml:space="preserve">     10.1.1. Неполная разборка. Неполную разборку производят для осмотр карабина, чистки и смазки после стрельбы. </w:t>
        <w:br/>
        <w:t xml:space="preserve">      </w:t>
        <w:br/>
        <w:t xml:space="preserve">     Порядок неполной разборки: </w:t>
        <w:br/>
        <w:t xml:space="preserve">      </w:t>
        <w:br/>
        <w:t xml:space="preserve">     1) убедиться в том, что карабин не заряжен. Для этого отделить магазин, выключить предохранитель, отвести подвижные части за рукоятку. р2 мы назад, осмотреть патронник. Убедившись, что патрона в патроннике нет, дослать подвижные части в переднее положение; </w:t>
        <w:br/>
        <w:t xml:space="preserve">     2) отделить оптический прицел (если он поставлен на карабин), для чего рукоятку кронштейна оптического прицела повернуть против часовой стрелки на 180°, движением назад (по направлению к прикладу) снять прицел с базы ствольной коробки; </w:t>
        <w:br/>
        <w:t xml:space="preserve">     3) отделить крышку ствольной коробки и возвратный механизм, для чего взявшись правой рукой за заднюю часть крышки и утопив выступ возвратного механизма, оттянуть крышку вверх и движением назад отделить крышку от карабина, затем отделить возвратный механизм; </w:t>
        <w:br/>
        <w:t xml:space="preserve">     4) отделить раму с затвором. Для этого нужно отвести раму назад до отказа и движением вверх вынуть ее вместе с затворов из направляющих ствольной коробки; </w:t>
        <w:br/>
        <w:t xml:space="preserve">     5) отделить затвор от рамы. Удерживая затвор с рамой в левой руке, правой повернуть затвор за головку против часовой стрелки до момента, когда ромбик затвора выйдет из зацепления с фигурным пазом рамы. Извлечь затвор из канала рамы; </w:t>
        <w:br/>
        <w:t xml:space="preserve">     6) отделить газовую трубку. Для этого необходимо нажать (по направлению от ствола) с помощью пенала или без него на перо чеки газовой трубки и повернуть чеку вверх. Цевье снимается только в случае крайней необходимости для чистки и ремонта. Для этого отвинчивают винт антабки с помощью отвертки; </w:t>
        <w:br/>
        <w:t xml:space="preserve">     7) для разборки затвора необходимо: </w:t>
        <w:br/>
        <w:t xml:space="preserve">     а) вытолкнуть выколоткой штифт ударника и извлечь ударник из канала затвора; </w:t>
        <w:br/>
        <w:t xml:space="preserve">     б) вытолкнуть выколоткой ось выбрасывателя; </w:t>
        <w:br/>
        <w:t xml:space="preserve">     отжимая большим пальцем правой руки за цеп выбрасывателя и придерживая его указательным пальцем, извлечь выбрасыватель с пружиной из паза затвора. </w:t>
        <w:br/>
        <w:t xml:space="preserve">      </w:t>
        <w:br/>
        <w:t xml:space="preserve">     Примечание. В случае тугого отделения цевья или газовой трубки рекомендуется пользоваться корпусом пенала. </w:t>
        <w:br/>
        <w:t xml:space="preserve">      </w:t>
        <w:br/>
        <w:t xml:space="preserve">     10.1.2. Чистка и смазка. </w:t>
        <w:br/>
        <w:t xml:space="preserve">      </w:t>
        <w:br/>
        <w:t xml:space="preserve">     Чистку производить с помощью принадлежит ста, входящей в комплектацию карабина, не позднее 6-ти часов после стрельбы. В случае невозможности чистки необходимо канал ствола с патронником, внутреннюю поверхность газовой камеры и шток смазать маслом РЖ и при первой возможности, но не позднее одних суток, произвести чистку. Зимой чистка производится в закрытом помещении с температурой воздуха 20+5°С после того, как карабин нагреется до температуры помещения. .Для чистки канала ствола и патронника применять чистый протирочный материал (ветошь, паклю) без содержания песка и твердых частиц. Чистка производится в следующей последовательности: </w:t>
        <w:br/>
        <w:t xml:space="preserve">      </w:t>
        <w:br/>
        <w:t xml:space="preserve">     1. Смазать канал ствола и патронник ершиком, окунув его в масло РЖ, ВО или КРМ (см. табл.1). </w:t>
        <w:br/>
        <w:t xml:space="preserve">     2. Протереть канал ствола насухо протиркой с туго замотанным на нее протирочным материалом. </w:t>
        <w:br/>
        <w:t xml:space="preserve">     3. Повторить процесс смазки и протирания 8-10 раз до полного удаления нагара (проверяется осмотром канала ствола). </w:t>
        <w:br/>
        <w:t xml:space="preserve">     4. После чистки смазать канал ствола и патронник чистым маслом РЖ, ВО или КРМ (см. табл. 1). </w:t>
        <w:br/>
        <w:t xml:space="preserve">      </w:t>
        <w:br/>
        <w:t xml:space="preserve">     Для обеспечения нормальной работы карабина необходимо: </w:t>
        <w:br/>
        <w:t xml:space="preserve">      </w:t>
        <w:br/>
        <w:t xml:space="preserve">     - своевременно удалять нагар из газовой камеры, газовой трубки и с газового поршня затворной рамы; </w:t>
        <w:br/>
        <w:t xml:space="preserve">     - периодически проверять усилие затяжки двух верхних шурупов и соединительного винта рукоятки, находящегося под розеткой рукоятки приклада: при ослаблении своевременно производить их затяжку. </w:t>
        <w:br/>
        <w:t xml:space="preserve">      </w:t>
        <w:br/>
        <w:t xml:space="preserve">     Смазку производить в зависимости от температурных условий согласно табл. 1. Недопустимо загустение смазки в канале затвора под ударник, в гнезде под выбрасыватель и на боевой пружине: </w:t>
        <w:br/>
        <w:t xml:space="preserve">      </w:t>
        <w:br/>
        <w:t xml:space="preserve">     Таблица 1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1429"/>
        <w:gridCol w:w="2311"/>
        <w:gridCol w:w="3903"/>
      </w:tblGrid>
      <w:tr>
        <w:trPr/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Наименование </w:t>
              <w:br/>
              <w:t>     смазочных материалов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Места смазки</w:t>
            </w:r>
          </w:p>
        </w:tc>
        <w:tc>
          <w:tcPr>
            <w:tcW w:w="3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Способ нанесения смазочных материалов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и тем-ре от 273 до 243 К (от 0 до минус 50°С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при тем-ре от </w:t>
              <w:br/>
              <w:t xml:space="preserve">     273 до 323 К </w:t>
              <w:br/>
              <w:t>     (от 0 до плюс 50°С)</w:t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ружейное РЖ Масло КРМ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сло ружейное РЖ или ВО </w:t>
              <w:br/>
              <w:t>     Масло КРМ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л ствола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азать канал ствола ершиком со стороны дульной части, предварительно окунув ершик в ружейное масло (два-три двойных хода шомпола по всей длине ствола)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, затворная рама. направляющие ствольной коробки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ереть детали протирочным материалом предварительно смоченным ружейным маслом и отжатым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10.2. Регулировка точности стрельбы с открытого прицельного приспособления. </w:t>
        <w:br/>
        <w:t xml:space="preserve">      </w:t>
        <w:br/>
        <w:t xml:space="preserve">     При необходимости регулировка точности стрельбы производится перемещением основания мушки вправо-влево .и вращением мушки вверх-вниз. При перемещении основания мушки на 1 мм точка попадания пули смещается на 200 мм, при повороте мушки на один оборот точка попадания смещается на 150 мм. Пристрелка производится на дистанции 100 м. </w:t>
        <w:br/>
        <w:t xml:space="preserve">      </w:t>
        <w:br/>
        <w:t xml:space="preserve">     10.3. Регулировка оптического прицела. Оптический прицел карабина пристрелян на 100 м, шкалы выведены на деление "О". В случае неудовлетворения данной пристрелкой, необходимо пристрелять оптический прицел вновь по открытому прицельному приспособлению, для чего: </w:t>
        <w:br/>
        <w:t xml:space="preserve">      </w:t>
        <w:br/>
        <w:t xml:space="preserve">     1) установить хомутик открытого прицельного приспособления на деление "1" прицельной планки; </w:t>
        <w:br/>
        <w:t xml:space="preserve">     2) положить карабин на упор и навести по открытому прицельному приспособлению .на какую-нибудь точку на расстоянии 100 м; </w:t>
        <w:br/>
        <w:t xml:space="preserve">     3) проверить положение прицельного знака оптического прицела относительно точки прицеливания, при несовпадении совместить их вращением маховичков, не сдвигая при этом карабин; </w:t>
        <w:br/>
        <w:t xml:space="preserve">     4) проверять произведенную регулировку стрельбой. Если отклонение пробоин от точки прицеливания неудовлетворительно по точности, ввести поправки вращением маховичков (одно большое деление шкал маховичков соответствует поправке в одну тысячную дистанции), после чего вывести шкалы на деление "0". Для этого осторожно ослабить винты крепления шкал, совместить деление "0" шкалы боковых поправок и деление "0".шкалы дистанции с неподвижными указателями на корпусе прицела, затянуть винты крепления шкал. При этом поворот маховичков не допускается. </w:t>
        <w:br/>
        <w:t xml:space="preserve">      </w:t>
        <w:br/>
        <w:t xml:space="preserve">     Если необходимо пристрелять оптический прицел на другие дистанции, то пристрелку производить вращением маховичка дистанции. На шкалу дистанции напротив указателя нанести риски, соответствующие дистанциям, а значения шкал записать в таблице 2. </w:t>
        <w:br/>
        <w:t xml:space="preserve">      </w:t>
        <w:br/>
        <w:t xml:space="preserve">     Таблица 2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1451"/>
        <w:gridCol w:w="1451"/>
        <w:gridCol w:w="1451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танция, м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ение шкал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0.4. Техническое обслуживание при хранении. </w:t>
        <w:br/>
        <w:t xml:space="preserve">      </w:t>
        <w:br/>
        <w:t xml:space="preserve">     Для сохранения карабина в работоспособном состоянии он. должен быть всегда вычищен в смазан тонким слоем ружейного масла. </w:t>
        <w:br/>
        <w:t xml:space="preserve">     Хранить карабин следует в сухом, без резких колебании температуры помещении, вдали от приборов отопления и при отсутствии в окружающем воздухе агрессивных примесей. </w:t>
        <w:br/>
        <w:t>     Во избежание появления остаточной деформации боевой пружины курок должен быть спущ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4:00Z</dcterms:created>
  <dc:creator>User</dc:creator>
  <dc:description/>
  <cp:keywords/>
  <dc:language>en-US</dc:language>
  <cp:lastModifiedBy>User</cp:lastModifiedBy>
  <dcterms:modified xsi:type="dcterms:W3CDTF">2007-05-18T11:14:00Z</dcterms:modified>
  <cp:revision>1</cp:revision>
  <dc:subject/>
  <dc:title>Паспорт охотничьего карабина ВЕПРЬ</dc:title>
</cp:coreProperties>
</file>