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невматического пистолета WALTHER CP 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РУКОВОДСТВО ПО ЭКСПЛУАТАЦИИ И МЕРЫ ПРЕДОСТОРОЖНОСТИ</w:t>
      </w:r>
    </w:p>
    <w:p>
      <w:pPr>
        <w:pStyle w:val="Style15"/>
        <w:rPr/>
      </w:pPr>
      <w:r>
        <w:rPr>
          <w:rStyle w:val="StrongEmphasis"/>
        </w:rPr>
        <w:t xml:space="preserve">CP 88 Competition </w:t>
      </w:r>
    </w:p>
    <w:p>
      <w:pPr>
        <w:pStyle w:val="Style15"/>
        <w:rPr/>
      </w:pPr>
      <w:r>
        <w:rPr/>
        <w:t>Калибр 4,5 мм (.177)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1. Составляющие части пистолета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Мушк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творная рам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ицел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едохранитель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урок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кладка на рукоятку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мок баллона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нопка открывания накладки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усковой крючок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пусковой рычаг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Дуло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2. Предохранитель</w:t>
      </w:r>
    </w:p>
    <w:p>
      <w:pPr>
        <w:pStyle w:val="Style15"/>
        <w:rPr/>
      </w:pPr>
      <w:r>
        <w:rPr/>
        <w:t>A. Чтобы поставить на предохранитель, спустите курок, переместите рычаг предохранителя в нижнее положение S, закрывая красный индикатор, см. рис. 1.</w:t>
      </w:r>
    </w:p>
    <w:p>
      <w:pPr>
        <w:pStyle w:val="Style15"/>
        <w:rPr/>
      </w:pPr>
      <w:r>
        <w:rPr/>
        <w:t>B. При обращении с пистолетом, он должен быть на предохранителе и дуло направлено в безопасное место.</w:t>
      </w:r>
    </w:p>
    <w:p>
      <w:pPr>
        <w:pStyle w:val="Style15"/>
        <w:rPr/>
      </w:pPr>
      <w:r>
        <w:rPr/>
        <w:t>C. Чтобы снять с предохранителя, передвиньте рычаг предохранителя в горизонтальное положение, открывая красный индикатор, см. рис. 2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3. Зарядка пистолета газовыми баллонами и его разрядка</w:t>
      </w:r>
    </w:p>
    <w:p>
      <w:pPr>
        <w:pStyle w:val="Style15"/>
        <w:rPr/>
      </w:pPr>
      <w:r>
        <w:rPr/>
        <w:t>3.1 Как вставить газовый баллон</w:t>
      </w:r>
    </w:p>
    <w:p>
      <w:pPr>
        <w:pStyle w:val="Style15"/>
        <w:rPr/>
      </w:pPr>
      <w:r>
        <w:rPr>
          <w:rStyle w:val="StrongEmphasis"/>
        </w:rPr>
        <w:t xml:space="preserve">Примечание: Используйте только 12г CO 2 баллончики! Не используйте баллоны, содержащие другой газ! </w:t>
      </w:r>
    </w:p>
    <w:p>
      <w:pPr>
        <w:pStyle w:val="Style15"/>
        <w:rPr/>
      </w:pPr>
      <w:r>
        <w:rPr/>
        <w:t>Нажмите кнопку открывания накладки на левой стороне коробки спускового механизма (рис. 3.1), чтобы снять накладку на правой стороне (рис. 3.2). Откройте пластину, давящую на баллон и отверните винт до конца (рис. 3.3). Вставьте баллончик в рукоятку пистолета сначала острым концом (рис. 3.4). Затем поворачивайте винт до контакта с баллончиком (не пережмите, т.к. это может повредить оболочку баллончика). Закройте замок баллона (3.5). Теперь баллон проколот и закрыт. Поместите накладку на место.</w:t>
      </w:r>
    </w:p>
    <w:p>
      <w:pPr>
        <w:pStyle w:val="Style15"/>
        <w:rPr/>
      </w:pPr>
      <w:r>
        <w:rPr/>
        <w:t>Чтобы убедиться, что баллон проколот, выстрелите в безопасном направлении, предварительно убедившись, что пистолет не заряжен. Если пистолет не выстрелил, проделайте процедуру заряжания повторно.</w:t>
      </w:r>
    </w:p>
    <w:p>
      <w:pPr>
        <w:pStyle w:val="Style15"/>
        <w:rPr/>
      </w:pPr>
      <w:r>
        <w:rPr/>
        <w:t>3.2 Как извлечь газовый баллон</w:t>
      </w:r>
    </w:p>
    <w:p>
      <w:pPr>
        <w:pStyle w:val="Style15"/>
        <w:rPr/>
      </w:pPr>
      <w:r>
        <w:rPr/>
        <w:t>Cпустите курок, поставьте на предохранитель, направьте пистолет в безопасное место. Опустите замок баллона, снимите накладку (рис. 3.1) и открутите винт (рис. 3.3). Извлеките использованный баллон.</w:t>
      </w:r>
    </w:p>
    <w:p>
      <w:pPr>
        <w:pStyle w:val="Style15"/>
        <w:jc w:val="center"/>
        <w:rPr/>
      </w:pPr>
      <w:r>
        <w:rPr>
          <w:rStyle w:val="StrongEmphasis"/>
        </w:rPr>
        <w:t>4. Как зарядить и разрядить пистолет</w:t>
      </w:r>
    </w:p>
    <w:p>
      <w:pPr>
        <w:pStyle w:val="Style15"/>
        <w:rPr/>
      </w:pPr>
      <w:r>
        <w:rPr/>
        <w:t>4.1 Как зарядить пистолет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ставьте пистолет на предохранитель (гл.2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Надавите на спусковой рычаг (рис. 4.1) Держите пистолет горизонтально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ньте барабан и вставьте пульки Diabolo (рис. 4.2) до конца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местите барабан в пистолет (рис. 4.3), закройте затвор и поднимите рычаг , чтобы закрыть затвор.</w:t>
      </w:r>
    </w:p>
    <w:p>
      <w:pPr>
        <w:pStyle w:val="Style15"/>
        <w:rPr/>
      </w:pPr>
      <w:r>
        <w:rPr/>
        <w:t>4.2 Как разрядить пистоле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устите куро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авьте на предохранитель, закрыв красный индикато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устите спусковой рычаг (рис. 4.1), открыв этим затвор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ньте барабан и извлеките пульки шомполом аккуратно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бедитесь, что в стволе нет пулек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сли в стволе осталась пулька, аккуратно вытолкните ее шомполом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никогда не стреляйте использованными пульками, это может повредить барабан и ствол</w:t>
      </w:r>
    </w:p>
    <w:p>
      <w:pPr>
        <w:pStyle w:val="Style15"/>
        <w:jc w:val="center"/>
        <w:rPr/>
      </w:pPr>
      <w:r>
        <w:rPr>
          <w:rStyle w:val="StrongEmphasis"/>
        </w:rPr>
        <w:t>5. Безопасность стрельбы</w:t>
      </w:r>
    </w:p>
    <w:p>
      <w:pPr>
        <w:pStyle w:val="Style15"/>
        <w:rPr/>
      </w:pPr>
      <w:r>
        <w:rPr/>
        <w:t>Убедитесь, что пистолет на предохранителе, вставьте газовый баллон и зарядите пистолет, как описано ранее.</w:t>
      </w:r>
    </w:p>
    <w:p>
      <w:pPr>
        <w:pStyle w:val="Style15"/>
        <w:rPr/>
      </w:pPr>
      <w:r>
        <w:rPr/>
        <w:t>Снимите пистолет с предохранителя, когда Вы готовы к стрельбе. Плавно нажимайте на спусковой крючок до выстрела.</w:t>
      </w:r>
    </w:p>
    <w:p>
      <w:pPr>
        <w:pStyle w:val="Style15"/>
        <w:rPr/>
      </w:pPr>
      <w:r>
        <w:rPr/>
        <w:t>Пистолет работает либо в режиме двустороннего действия, либо одиночного заряжания.</w:t>
      </w:r>
    </w:p>
    <w:p>
      <w:pPr>
        <w:pStyle w:val="Style15"/>
        <w:rPr/>
      </w:pPr>
      <w:r>
        <w:rPr/>
        <w:t>Чтобы стрелять в режиме двустороннего действия, плавно нажимайте на спусковой крючок до выстрела. Для стрельбы в режиме одиночного заряжания, сначала нужно взвести курок, затем нажимать на спусковой крючок до выстрела. Для быстрой стрельбы мы рекомендуем режим двустороннего действия.</w:t>
      </w:r>
    </w:p>
    <w:p>
      <w:pPr>
        <w:pStyle w:val="Style15"/>
        <w:rPr/>
      </w:pPr>
      <w:r>
        <w:rPr/>
        <w:t>Если выстрела не произошло, причиной тому является задержка в подаче пулек. Это опасно!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ставьте на предохранител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ткройте затвор и выньте бараб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верьте, все ли пульки хорошо вставлены в бараб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рочистьте ствол шомполом, чтобы убедиться, что в нем нет пуль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Закройте затвор, не вставляя барабан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правьте пистолет в безопасное место , снимите с предохранителя и выстрелите для проверки баллончика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Если давление слабое, замените баллон</w:t>
      </w:r>
    </w:p>
    <w:p>
      <w:pPr>
        <w:pStyle w:val="Style15"/>
        <w:jc w:val="center"/>
        <w:rPr/>
      </w:pPr>
      <w:r>
        <w:rPr>
          <w:rStyle w:val="StrongEmphasis"/>
        </w:rPr>
        <w:t>6. Использование и хранение газового баллончика</w:t>
      </w:r>
    </w:p>
    <w:p>
      <w:pPr>
        <w:pStyle w:val="Style15"/>
        <w:rPr/>
      </w:pPr>
      <w:r>
        <w:rPr/>
        <w:t xml:space="preserve">Неправильное хранение или слишком быстрая стрельба могут негативно отразиться на работе газового баллончика </w:t>
      </w:r>
    </w:p>
    <w:p>
      <w:pPr>
        <w:pStyle w:val="Style15"/>
        <w:rPr/>
      </w:pPr>
      <w:r>
        <w:rPr/>
        <w:t>6.1. быстрая стрельба снижает давление в баллончике и соответственно скорость пули</w:t>
      </w:r>
    </w:p>
    <w:p>
      <w:pPr>
        <w:pStyle w:val="Style15"/>
        <w:rPr/>
      </w:pPr>
      <w:r>
        <w:rPr/>
        <w:t>6.2. быстрая стрельба снижает эффективность</w:t>
      </w:r>
    </w:p>
    <w:p>
      <w:pPr>
        <w:pStyle w:val="Style15"/>
        <w:rPr/>
      </w:pPr>
      <w:r>
        <w:rPr/>
        <w:t>6.3. если давление ослабло, появляются определенные признаки</w:t>
      </w:r>
    </w:p>
    <w:p>
      <w:pPr>
        <w:pStyle w:val="Style15"/>
        <w:rPr/>
      </w:pPr>
      <w:r>
        <w:rPr/>
        <w:t>а) звук выстрела не бывает слишком громким</w:t>
      </w:r>
    </w:p>
    <w:p>
      <w:pPr>
        <w:pStyle w:val="Style15"/>
        <w:rPr/>
      </w:pPr>
      <w:r>
        <w:rPr/>
        <w:t>б) след на мишени будет ниже</w:t>
      </w:r>
    </w:p>
    <w:p>
      <w:pPr>
        <w:pStyle w:val="Style15"/>
        <w:jc w:val="center"/>
        <w:rPr/>
      </w:pPr>
      <w:r>
        <w:rPr>
          <w:rStyle w:val="StrongEmphasis"/>
        </w:rPr>
        <w:t>7. Настройка прицела</w:t>
      </w:r>
    </w:p>
    <w:p>
      <w:pPr>
        <w:pStyle w:val="Style15"/>
        <w:rPr/>
      </w:pPr>
      <w:r>
        <w:rPr/>
        <w:t>Направьте пистолет в безопасное место, и совместите мушку с серединой прицела (рис. 6)</w:t>
      </w:r>
    </w:p>
    <w:p>
      <w:pPr>
        <w:pStyle w:val="Style15"/>
        <w:rPr/>
      </w:pPr>
      <w:r>
        <w:rPr/>
        <w:t xml:space="preserve">Сделайте несколько проверочных выстрелов. Модель Beretta 92 снабжена стандартным прицелом. </w:t>
      </w:r>
    </w:p>
    <w:p>
      <w:pPr>
        <w:pStyle w:val="Style15"/>
        <w:rPr/>
      </w:pPr>
      <w:r>
        <w:rPr/>
        <w:t>Настройка стандартного прицела.</w:t>
      </w:r>
    </w:p>
    <w:p>
      <w:pPr>
        <w:pStyle w:val="Style15"/>
        <w:rPr/>
      </w:pPr>
      <w:r>
        <w:rPr/>
        <w:t>Ослабьте винт (рис. 5)</w:t>
      </w:r>
    </w:p>
    <w:p>
      <w:pPr>
        <w:pStyle w:val="Style15"/>
        <w:rPr/>
      </w:pPr>
      <w:r>
        <w:rPr/>
        <w:t>Если Ваш пистолет стреляет вправо, подвиньте прицел влево.</w:t>
      </w:r>
    </w:p>
    <w:p>
      <w:pPr>
        <w:pStyle w:val="Style15"/>
        <w:rPr/>
      </w:pPr>
      <w:r>
        <w:rPr/>
        <w:t>Если Ваш пистолет стреляет влево, подвиньте прицел вправо.</w:t>
      </w:r>
    </w:p>
    <w:p>
      <w:pPr>
        <w:pStyle w:val="Style15"/>
        <w:rPr/>
      </w:pPr>
      <w:r>
        <w:rPr/>
        <w:t>Сделайте несколько контрольных выстрелов. Затяните винт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8. Хранение</w:t>
      </w:r>
    </w:p>
    <w:p>
      <w:pPr>
        <w:pStyle w:val="Style15"/>
        <w:rPr/>
      </w:pPr>
      <w:r>
        <w:rPr/>
        <w:t xml:space="preserve">Хранить пистолет незаряженным, поставленным на предохранитель. Откройте затвор и выньте барабан, проверьте, не осталась ли пуля в стволе. Выньте газовый баллон. Пистолет храните отдельно от баллона и пуль, в недоступном для детей месте. 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9. Уход.</w:t>
      </w:r>
    </w:p>
    <w:p>
      <w:pPr>
        <w:pStyle w:val="Style15"/>
        <w:rPr/>
      </w:pPr>
      <w:r>
        <w:rPr/>
        <w:t>Протирайте поверхность пистолета тряпкой, смоченной оружейным маслом. После каждых 250 выстрелов, нанесите 2-3 капли масла на замок патрона, на скользящие детали затвора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10. Неполадки</w:t>
      </w:r>
    </w:p>
    <w:p>
      <w:pPr>
        <w:pStyle w:val="Style15"/>
        <w:rPr/>
      </w:pPr>
      <w:r>
        <w:rPr/>
        <w:t>Есл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ончился газовый баллончик - низкая эффективность стрельбы, невозможность стрельбы, низкая скорость пул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влен на предохранитель - стрелять невозможн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вол загрязнен - низкая эффективность стрельбы , низкая скорость пул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ракованный газовый баллончик - пистолет не стреляе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кстремальные температуры - низкая эффективность стрельбы , низкая скорость пул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соответствующие пули - низкая эффективность стрельбы, невозможность стрельбы, низкая скорость пул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ули неправильно вставлены в барабан - низкая эффективность стрельбы, невозможность стрельбы, низкая скорость пул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твор плохо закрыт - пистолет не стреляе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еверно настроен прицел - низкая эффективность стрельбы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11. Ремонт</w:t>
      </w:r>
    </w:p>
    <w:p>
      <w:pPr>
        <w:pStyle w:val="Style15"/>
        <w:rPr/>
      </w:pPr>
      <w:r>
        <w:rPr/>
        <w:t>Не пытайтесь самостоятельно налаживать пистолет. Неправильная сборка может привести к тяжелым последствиям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>
          <w:rStyle w:val="StrongEmphasis"/>
        </w:rPr>
        <w:t>12. Гарантия</w:t>
      </w:r>
    </w:p>
    <w:p>
      <w:pPr>
        <w:pStyle w:val="Style15"/>
        <w:rPr/>
      </w:pPr>
      <w:r>
        <w:rPr/>
        <w:t>В течении года со дня продажи, UMAREX наладит, или заменит неисправный пистолет бесплатно, если повреждение сделано не Вами. Вам следует лишь вернуть пистолет дилеру, у которого Вы его купили.</w:t>
      </w:r>
    </w:p>
    <w:p>
      <w:pPr>
        <w:pStyle w:val="Style15"/>
        <w:rPr/>
      </w:pPr>
      <w:r>
        <w:rPr/>
        <w:t xml:space="preserve">  </w:t>
      </w:r>
    </w:p>
    <w:p>
      <w:pPr>
        <w:pStyle w:val="Style15"/>
        <w:rPr/>
      </w:pPr>
      <w:r>
        <w:rPr/>
        <w:t>Правила безопасной эксплуатац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егда обращайтесь с пистолетом так, как будто он заряжен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ряжая пистолет, убедитесь, что он на предохранителе и не помещайте палец на спусковой крючо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льзуйтесь только рекомендованными пулями и газовыми баллонам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егда направляйте дуло в безопасное место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мните, что этот пистолет стреляет на расстояние более 400 ярдов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рьте, не заряжен ли пистолет, когда берете его у другого человека или достаете после хране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транспортируйте заряженный пистоле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е направляйте на людей и животных, не стреляйте в твердую поверхность или в воду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Убедитесь, что мишень и область за ней безопасны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Будьте осторожны, если Вы падает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передаче другому человеку, разрядите пистоле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стрельбе надевайте специальные очк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Храните в недоступном для детей месте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ули и газовый баллон храните отдельно от пистолет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 передаче пистолета, не забудьте приложить инструкцию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е наладки должны производиться в сервис центрах Walther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Никогда не оставляйте заряженный пистолет без присмотр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2:39:00Z</dcterms:created>
  <dc:creator>User</dc:creator>
  <dc:description/>
  <cp:keywords/>
  <dc:language>en-US</dc:language>
  <cp:lastModifiedBy>User</cp:lastModifiedBy>
  <dcterms:modified xsi:type="dcterms:W3CDTF">2007-05-18T12:40:00Z</dcterms:modified>
  <cp:revision>1</cp:revision>
  <dc:subject/>
  <dc:title>Паспорт пневматического пистолета WALTHER CP 88</dc:title>
</cp:coreProperties>
</file>