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невматического пистолета WALTHER PPK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РУКОВОДСТВО ПО ЭКСПЛУАТАЦИИ И МЕРЫ ПРЕДОСТОРОЖНОСТИ</w:t>
      </w:r>
    </w:p>
    <w:p>
      <w:pPr>
        <w:pStyle w:val="Style15"/>
        <w:rPr/>
      </w:pPr>
      <w:r>
        <w:rPr/>
        <w:t>Пневматический пистолет</w:t>
      </w:r>
    </w:p>
    <w:p>
      <w:pPr>
        <w:pStyle w:val="Style15"/>
        <w:rPr/>
      </w:pPr>
      <w:r>
        <w:rPr/>
        <w:t xml:space="preserve">Модель </w:t>
      </w:r>
      <w:r>
        <w:rPr>
          <w:rStyle w:val="StrongEmphasis"/>
        </w:rPr>
        <w:t xml:space="preserve">Walther PPK/S </w:t>
      </w:r>
    </w:p>
    <w:p>
      <w:pPr>
        <w:pStyle w:val="Style15"/>
        <w:rPr/>
      </w:pPr>
      <w:r>
        <w:rPr/>
        <w:t>Калибр 4,5 мм (.177)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1. Постановка на предохранитель.</w:t>
      </w:r>
    </w:p>
    <w:p>
      <w:pPr>
        <w:pStyle w:val="Style15"/>
        <w:rPr/>
      </w:pPr>
      <w:r>
        <w:rPr/>
        <w:t>A. Чтобы поставить на предохранитель, спустите курок, переместите рычаг предохранителя в нижнее положение S, закрывая красный индикатор, см. рис. 1.</w:t>
      </w:r>
    </w:p>
    <w:p>
      <w:pPr>
        <w:pStyle w:val="Style15"/>
        <w:rPr/>
      </w:pPr>
      <w:r>
        <w:rPr/>
        <w:t>B. При обращении с пистолетом, он должен быть на предохранителе и дуло направлено в безопасное место.</w:t>
      </w:r>
    </w:p>
    <w:p>
      <w:pPr>
        <w:pStyle w:val="Style15"/>
        <w:rPr/>
      </w:pPr>
      <w:r>
        <w:rPr/>
        <w:t>C. Чтобы снять с предохранителя, передвиньте рычаг предохранителя в горизонтальное положение, открывая красный индикатор.</w:t>
      </w:r>
    </w:p>
    <w:p>
      <w:pPr>
        <w:pStyle w:val="Style15"/>
        <w:jc w:val="center"/>
        <w:rPr/>
      </w:pPr>
      <w:r>
        <w:rPr>
          <w:rStyle w:val="StrongEmphasis"/>
        </w:rPr>
        <w:t>2. Зарядка пистолета газовыми баллонами и его разрядка</w:t>
      </w:r>
    </w:p>
    <w:p>
      <w:pPr>
        <w:pStyle w:val="Style15"/>
        <w:rPr/>
      </w:pPr>
      <w:r>
        <w:rPr/>
        <w:t>2.1 Как вставить газовый баллон</w:t>
      </w:r>
    </w:p>
    <w:p>
      <w:pPr>
        <w:pStyle w:val="Style15"/>
        <w:rPr/>
      </w:pPr>
      <w:r>
        <w:rPr>
          <w:rStyle w:val="StrongEmphasis"/>
        </w:rPr>
        <w:t xml:space="preserve">Примечание: Используйте только 12г CO 2 баллончики! Не используйте баллоны, содержащие другой газ!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ткиньте левую накладку. (рис 2.)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Вставьте баллон широкой стороной вниз (рис. 3), затем утопите его целиком в рукоятке и докрутите винтом до прокола. Теперь баллон проколот и закрыт. Поместите накладку на место.</w:t>
      </w:r>
    </w:p>
    <w:p>
      <w:pPr>
        <w:pStyle w:val="Style15"/>
        <w:rPr/>
      </w:pPr>
      <w:r>
        <w:rPr/>
        <w:t>Чтобы убедиться, что баллон проколот, выстрелите в безопасном направлении, предварительно убедившись, что пистолет не заряжен. Если пистолет не выстрелил, проделайте процедуру заряжания повторно.</w:t>
      </w:r>
    </w:p>
    <w:p>
      <w:pPr>
        <w:pStyle w:val="Style15"/>
        <w:rPr/>
      </w:pPr>
      <w:r>
        <w:rPr/>
        <w:t>2.2 Как извлечь газовый баллон</w:t>
      </w:r>
    </w:p>
    <w:p>
      <w:pPr>
        <w:pStyle w:val="Style15"/>
        <w:rPr/>
      </w:pPr>
      <w:r>
        <w:rPr/>
        <w:t>Cпустите курок, поставьте на предохранитель, направьте пистолет в безопасное место. Снимите накладку и открутите винт. Извлеките использованный баллон.</w:t>
      </w:r>
    </w:p>
    <w:p>
      <w:pPr>
        <w:pStyle w:val="Style15"/>
        <w:jc w:val="center"/>
        <w:rPr/>
      </w:pPr>
      <w:r>
        <w:rPr>
          <w:rStyle w:val="StrongEmphasis"/>
        </w:rPr>
        <w:t>3.Как зарядить и разрядить пистолет</w:t>
      </w:r>
    </w:p>
    <w:p>
      <w:pPr>
        <w:pStyle w:val="Style15"/>
        <w:rPr/>
      </w:pPr>
      <w:r>
        <w:rPr/>
        <w:t xml:space="preserve">A. Извлеките магазин, нажав на кнопку извлечения (слева над спусковой скобой). </w:t>
      </w:r>
    </w:p>
    <w:p>
      <w:pPr>
        <w:pStyle w:val="Style15"/>
        <w:rPr/>
      </w:pPr>
      <w:r>
        <w:rPr/>
        <w:t>B. Опустив досылатель шаров вниз (рис. 4) снарядите магазин 15 шариками.</w:t>
      </w:r>
    </w:p>
    <w:p>
      <w:pPr>
        <w:pStyle w:val="Style15"/>
        <w:rPr/>
      </w:pPr>
      <w:r>
        <w:rPr/>
        <w:t>C. Установите магазин в пистолет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4. Безопасность стрельбы</w:t>
      </w:r>
    </w:p>
    <w:p>
      <w:pPr>
        <w:pStyle w:val="Style15"/>
        <w:rPr/>
      </w:pPr>
      <w:r>
        <w:rPr/>
        <w:t>A. Убедитесь, что пистолет на предохранителе, вставьте газовый баллон и зарядите пистолет, как описано ранее.</w:t>
      </w:r>
    </w:p>
    <w:p>
      <w:pPr>
        <w:pStyle w:val="Style15"/>
        <w:rPr/>
      </w:pPr>
      <w:r>
        <w:rPr/>
        <w:t>B. Снимите пистолет с предохранителя, когда Вы готовы к стрельбе.</w:t>
      </w:r>
    </w:p>
    <w:p>
      <w:pPr>
        <w:pStyle w:val="Style15"/>
        <w:rPr/>
      </w:pPr>
      <w:r>
        <w:rPr/>
        <w:t>C. Для первого выстрела необходимо взвести курок вручную или передернуть затвор.</w:t>
      </w:r>
    </w:p>
    <w:p>
      <w:pPr>
        <w:pStyle w:val="Style15"/>
        <w:rPr/>
      </w:pPr>
      <w:r>
        <w:rPr/>
        <w:t>D. Пистолет готов к стрельбе. Направьте ствол в сторону мишени и нажмите на курок.</w:t>
      </w:r>
    </w:p>
    <w:p>
      <w:pPr>
        <w:pStyle w:val="Style15"/>
        <w:rPr/>
      </w:pPr>
      <w:r>
        <w:rPr/>
        <w:t>E. После первого выстрела затворная рама автоматически передернется назад подготавливая пистолет к следующему выстрелу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5. Использование и хранение газового баллончика</w:t>
      </w:r>
    </w:p>
    <w:p>
      <w:pPr>
        <w:pStyle w:val="Style15"/>
        <w:rPr/>
      </w:pPr>
      <w:r>
        <w:rPr/>
        <w:t xml:space="preserve">Неправильное хранение или слишком быстрая стрельба могут негативно отразиться на работе газового баллончика </w:t>
      </w:r>
    </w:p>
    <w:p>
      <w:pPr>
        <w:pStyle w:val="Style15"/>
        <w:rPr/>
      </w:pPr>
      <w:r>
        <w:rPr/>
        <w:t>1 быстрая стрельба снижает давление в баллончике и соответственно скорость пули</w:t>
      </w:r>
    </w:p>
    <w:p>
      <w:pPr>
        <w:pStyle w:val="Style15"/>
        <w:rPr/>
      </w:pPr>
      <w:r>
        <w:rPr/>
        <w:t>2 быстрая стрельба снижает эффективность</w:t>
      </w:r>
    </w:p>
    <w:p>
      <w:pPr>
        <w:pStyle w:val="Style15"/>
        <w:rPr/>
      </w:pPr>
      <w:r>
        <w:rPr/>
        <w:t>3 если давление ослабло, появляются определенные признаки</w:t>
      </w:r>
    </w:p>
    <w:p>
      <w:pPr>
        <w:pStyle w:val="Style15"/>
        <w:rPr/>
      </w:pPr>
      <w:r>
        <w:rPr/>
        <w:t>а) звук выстрела не бывает слишком громким</w:t>
      </w:r>
    </w:p>
    <w:p>
      <w:pPr>
        <w:pStyle w:val="Style15"/>
        <w:rPr/>
      </w:pPr>
      <w:r>
        <w:rPr/>
        <w:t>б) след на мишени будет ниже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6. Хранение</w:t>
      </w:r>
    </w:p>
    <w:p>
      <w:pPr>
        <w:pStyle w:val="Style15"/>
        <w:rPr/>
      </w:pPr>
      <w:r>
        <w:rPr/>
        <w:t xml:space="preserve">Хранить пистолет незаряженным, поставленным на предохранитель. Откройте затвор и выньте барабан, проверьте, не осталась ли пуля в стволе. Выньте газовый баллон. Пистолет храните отдельно от баллона и пуль, в недоступном для детей месте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7. Уход.</w:t>
      </w:r>
      <w:r>
        <w:rPr/>
        <w:t xml:space="preserve"> </w:t>
      </w:r>
    </w:p>
    <w:p>
      <w:pPr>
        <w:pStyle w:val="Style15"/>
        <w:rPr/>
      </w:pPr>
      <w:r>
        <w:rPr/>
        <w:t>Протирайте поверхность пистолета тряпкой, смоченной оружейным маслом. После каждых 250 выстрелов, нанесите 2-3 капли масла на замок патрона, на скользящие детали затвора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8. Неполадки</w:t>
      </w:r>
    </w:p>
    <w:p>
      <w:pPr>
        <w:pStyle w:val="Style15"/>
        <w:rPr/>
      </w:pPr>
      <w:r>
        <w:rPr/>
        <w:t>Есл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кончился газовый баллончик - низкая эффективность стрельбы, невозможность стрельбы, низкая скорость пул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ставлен на предохранитель - стрелять невозможно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твол загрязнен - низкая эффективность стрельбы , низкая скорость пул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бракованный газовый баллончик - пистолет не стреляет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экстремальные температуры - низкая эффективность стрельбы , низкая скорость пули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9. Ремонт</w:t>
      </w:r>
    </w:p>
    <w:p>
      <w:pPr>
        <w:pStyle w:val="Style15"/>
        <w:rPr/>
      </w:pPr>
      <w:r>
        <w:rPr/>
        <w:t>Не пытайтесь самостоятельно налаживать пистолет. Неправильная сборка может привести к тяжелым последствиям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10. Гарантия</w:t>
      </w:r>
    </w:p>
    <w:p>
      <w:pPr>
        <w:pStyle w:val="Style15"/>
        <w:rPr/>
      </w:pPr>
      <w:r>
        <w:rPr/>
        <w:t>В течение полугода со дня продажи, UMAREX наладит, или заменит неисправный пистолет бесплатно, если повреждение сделано не Вами. Вам следует лишь вернуть пистолет дилеру, у которого Вы его купили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Правила безопасной эксплуат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егда обращайтесь с пистолетом так, как будто он заряже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ряжая пистолет, убедитесь, что он на предохранителе и не помещайте палец на спусковой крюч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ьзуйтесь только рекомендованными шариками и газовыми баллона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егда направляйте дуло в безопасное мест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мните, что этот пистолет стреляет на расстояние более 400 ярд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ерьте, не заряжен ли пистолет, когда берете его у другого человека или достаете после хран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транспортируйте заряженный пистол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направляйте на людей и животных, не стреляйте в твердую поверхность или в вод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бедитесь, что мишень и область за ней безопасн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удьте осторожны, если Вы падает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передаче другому человеку, разрядите пистол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стрельбе надевайте специальные оч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раните в недоступном для детей мест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ули и газовый баллон храните отдельно от пистоле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передаче пистолета, не забудьте приложить инструкци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е наладки должны производиться в сервис центрах Walthe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икогда не оставляйте заряженный пистолет без присмотр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9:00Z</dcterms:created>
  <dc:creator>User</dc:creator>
  <dc:description/>
  <cp:keywords/>
  <dc:language>en-US</dc:language>
  <cp:lastModifiedBy>User</cp:lastModifiedBy>
  <dcterms:modified xsi:type="dcterms:W3CDTF">2007-05-18T12:39:00Z</dcterms:modified>
  <cp:revision>1</cp:revision>
  <dc:subject/>
  <dc:title>Паспорт пневматического пистолета WALTHER PPK/S</dc:title>
</cp:coreProperties>
</file>