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5. УКАЗАНИЕ МЕР БЕЗОПАСНОСТ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ЛЦУ содержит источник лазерного излучения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ри использовании  ЛЦУ  необходимо  избегать попадания прямого и зеркально-отраженного излучения лазера в глаз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6. СВИДЕТЕЛЬСТВО О ПРИЕМ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8"/>
        </w:rPr>
        <w:t xml:space="preserve">                  </w:t>
      </w:r>
      <w:r>
        <w:rPr>
          <w:sz w:val="18"/>
        </w:rPr>
        <w:t>Лазерный   целеуказатель   ЛЦУ-ОМ   заводской номер</w:t>
      </w:r>
    </w:p>
    <w:p>
      <w:pPr>
        <w:pStyle w:val="TextBody"/>
        <w:jc w:val="left"/>
        <w:rPr/>
      </w:pPr>
      <w:r>
        <w:rPr>
          <w:u w:val="single"/>
        </w:rPr>
        <w:t xml:space="preserve">                       </w:t>
      </w:r>
      <w:r>
        <w:rPr/>
        <w:t>соответствует  техническим  характеристикам насто-ящего паспорта и признан годным к эксплуат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Дата выпуска:   </w:t>
      </w:r>
      <w:r>
        <w:rPr>
          <w:rFonts w:eastAsia="Symbol" w:cs="Symbol" w:ascii="Symbol" w:hAnsi="Symbol"/>
        </w:rPr>
        <w:t>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</w:t>
      </w:r>
      <w:r>
        <w:rPr/>
        <w:t xml:space="preserve">Представитель ОТК:  </w:t>
      </w:r>
      <w:r>
        <w:rPr>
          <w:rFonts w:eastAsia="Symbol" w:cs="Symbol" w:ascii="Symbol" w:hAnsi="Symbol"/>
        </w:rPr>
        <w:t>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7. СВЕДЕНИЯ О РЕМОНТЕ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7.1. Гарантийные обязательства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арантийный срок хранения - 1 год со дня изгото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Гарантийный срок эксплуатации – 1 год со дня продажи через розничную торговую сеть.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7.2. Ремонт ЛЦУ производит   ООО НПФ «ЭСТ»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Адрес: </w:t>
      </w:r>
      <w:r>
        <w:rPr>
          <w:i/>
          <w:sz w:val="20"/>
          <w:u w:val="single"/>
        </w:rPr>
        <w:t>300034, г.Тула, а/я 400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  <w:u w:val="single"/>
        </w:rPr>
        <w:t>Тел./факс: 8-(4872)-34-70-68</w:t>
      </w:r>
    </w:p>
    <w:p>
      <w:pPr>
        <w:pStyle w:val="TextBody"/>
        <w:jc w:val="lef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Заполняет торговое предприят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Дата продажи</w:t>
      </w:r>
      <w:r>
        <w:rPr>
          <w:u w:val="single"/>
        </w:rPr>
        <w:t xml:space="preserve">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/>
      </w:pPr>
      <w:r>
        <w:rPr/>
        <w:t xml:space="preserve">Продавец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Штамп магазина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НАЗНАЧЕНИЕ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Лазерный целеуказатель ЛЦУ предназначен для формирования  на  цели светового пятна, совмещенного  с  СТП  оружия и конструктивно выполнен в составе оптического прицела типа ПОС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2. ТЕХНИЧЕСКИЕ ХАРАКТЕРИСТИКИ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лина волны лазерного излучения, мкм                           0,65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Мощность лазерного излучения мВт, не менее                   4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альность видения пятна в ночных условиях, м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не менее       300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Диаметр светового пятна на расстоянии 25 м, мм,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</w:t>
      </w:r>
      <w:r>
        <w:rPr/>
        <w:t>не более        25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Диапазон рабочих температур, </w:t>
      </w:r>
      <w:r>
        <w:rPr>
          <w:rFonts w:eastAsia="Symbol" w:cs="Symbol" w:ascii="Symbol" w:hAnsi="Symbol"/>
        </w:rPr>
        <w:t></w:t>
      </w:r>
      <w:r>
        <w:rPr/>
        <w:t>С                         -20 …  +40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Суммарное время непрерывной работы ЛЦУ в 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повторно-кратковременном   режиме, час, не менее          30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Суммарное время непрерывной работы подсветки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>шкалы прицела, час, не менее                                             120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jc w:val="left"/>
        <w:rPr/>
      </w:pPr>
      <w:r>
        <w:rPr/>
        <w:t xml:space="preserve">         </w:t>
      </w:r>
    </w:p>
    <w:p>
      <w:pPr>
        <w:pStyle w:val="TextBody"/>
        <w:rPr/>
      </w:pPr>
      <w:r>
        <w:rPr>
          <w:b/>
          <w:sz w:val="20"/>
        </w:rPr>
        <w:t>3. КОМПЛЕКТНОСТЬ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о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</w:t>
            </w:r>
            <w:r>
              <w:rPr/>
              <w:t>Ко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еуказатель лазе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R123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Элемент литие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ветодиод подсветки шкалы</w:t>
            </w:r>
          </w:p>
          <w:p>
            <w:pPr>
              <w:pStyle w:val="TextBody"/>
              <w:jc w:val="left"/>
              <w:rPr/>
            </w:pPr>
            <w:r>
              <w:rPr/>
              <w:t>красный, зеле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стежке тексти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ЦУ-ОМ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3020</wp:posOffset>
            </wp:positionV>
            <wp:extent cx="365760" cy="20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Научно-производственная фирма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Электронная и специальная техника”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ЦЕЛЕУКАЗАТЕЛЬ</w:t>
      </w:r>
    </w:p>
    <w:p>
      <w:pPr>
        <w:pStyle w:val="TextBody"/>
        <w:rPr/>
      </w:pPr>
      <w:r>
        <w:rPr>
          <w:b/>
          <w:sz w:val="28"/>
        </w:rPr>
        <w:t>ЛАЗЕРНЫЙ</w:t>
      </w:r>
      <w:r>
        <w:rPr>
          <w:b/>
          <w:shadow/>
          <w:sz w:val="28"/>
        </w:rPr>
        <w:t xml:space="preserve"> ЛЦУ-ОМ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В СОСТАВЕ 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ПОСП 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>6х42, 6х42В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  <w:t xml:space="preserve"> </w:t>
      </w:r>
      <w:r>
        <w:rPr>
          <w:b/>
          <w:shadow/>
          <w:sz w:val="28"/>
        </w:rPr>
        <w:t>8х42, 8х42В</w:t>
      </w:r>
    </w:p>
    <w:p>
      <w:pPr>
        <w:pStyle w:val="TextBody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ЕРТИФИКАТ СООТВЕТСТВИЯ</w:t>
      </w:r>
    </w:p>
    <w:p>
      <w:pPr>
        <w:pStyle w:val="TextBody"/>
        <w:rPr/>
      </w:pPr>
      <w:r>
        <w:rPr>
          <w:i/>
          <w:sz w:val="24"/>
          <w:u w:val="single"/>
        </w:rPr>
        <w:t xml:space="preserve">№ </w:t>
      </w:r>
      <w:r>
        <w:rPr>
          <w:i/>
          <w:sz w:val="24"/>
          <w:u w:val="single"/>
        </w:rPr>
        <w:t xml:space="preserve">РОСС </w:t>
      </w:r>
      <w:r>
        <w:rPr>
          <w:i/>
          <w:sz w:val="24"/>
          <w:u w:val="single"/>
          <w:lang w:val="en-US"/>
        </w:rPr>
        <w:t>RU</w:t>
      </w:r>
      <w:r>
        <w:rPr>
          <w:i/>
          <w:sz w:val="24"/>
          <w:u w:val="single"/>
        </w:rPr>
        <w:t>. АЮ40. Н1612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4. ПОДГОТОВКА К РАБОТЕ И ПОРЯДОК 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/>
        <w:t xml:space="preserve"> </w:t>
      </w:r>
      <w:r>
        <w:rPr/>
        <w:t>Сведение светового пятна ЛЦУ со средней точкой прицеливания (СТП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ести операции установки и выверки оптического прицела в соответствии с его паспортом.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Для сведения светового пятна ЛЦУ с СТП необходимо;</w:t>
      </w:r>
    </w:p>
    <w:p>
      <w:pPr>
        <w:pStyle w:val="TextBody"/>
        <w:jc w:val="left"/>
        <w:rPr/>
      </w:pPr>
      <w:r>
        <w:rPr/>
        <w:t xml:space="preserve">        </w:t>
      </w:r>
      <w:r>
        <w:rPr/>
        <w:t>- выбрать цель по оптическому прицелу на расстоянии 50 м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последовательным вращением регулировочных винтов добиться  совмещения пятна  с  точкой прицеливания, кратковременно включая ЛЦУ с помощью кнопки включения. Вращение регулировочных  винтов приводит  к  перемещению светового пятна в двух перпендикулярных направлениях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Рекомендуем процесс сведения прекращать при вращении регулировочных винтов по часовой стрелке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u w:val="single"/>
        </w:rPr>
        <w:t>ВНИМАНИЕ!</w:t>
      </w:r>
      <w:r>
        <w:rPr/>
        <w:t xml:space="preserve">  </w:t>
      </w:r>
      <w:r>
        <w:rPr>
          <w:b/>
        </w:rPr>
        <w:t>При выворачивании винтов не допускать выступания головок винтов из корпуса  ЛЦУ  и не прилагать значительных усилий, т.к. это может привести к выходу изделия из строя!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Проверить правильность сведения пятна ЛЦУ с СТП пробным выстрелом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питания прицела используется современный литиевый элемент CR123, отличающийся большой емкостью – 1.3 А/час и длительным сроком хранения – до 10 лет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увеличения срока службы элемента не оставляйте включенным ЛЦУ и подсветку шкалы на длительное врем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облюдайте полярность подключения элемента, указанную на корпусе отсека питания, это может вывести прибор их стро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Не допускается зарядка литиевого элемента, это может привести к его разгерметизации и воспламенению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Не допускается бросать литиевые элементы в огонь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9:00Z</dcterms:created>
  <dc:creator>Admin</dc:creator>
  <dc:description/>
  <cp:keywords/>
  <dc:language>en-US</dc:language>
  <cp:lastModifiedBy>Admin</cp:lastModifiedBy>
  <dcterms:modified xsi:type="dcterms:W3CDTF">2008-05-30T06:49:00Z</dcterms:modified>
  <cp:revision>2</cp:revision>
  <dc:subject/>
  <dc:title>5</dc:title>
</cp:coreProperties>
</file>