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48260</wp:posOffset>
            </wp:positionV>
            <wp:extent cx="299720" cy="17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учно-производственная фирма</w:t>
      </w:r>
    </w:p>
    <w:p>
      <w:pPr>
        <w:pStyle w:val="Style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Электронная и специальная техника”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НАСАДКА ДУЛЬНАЯ НС-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5080</wp:posOffset>
            </wp:positionV>
            <wp:extent cx="2578100" cy="182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53011" b="5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Насадка дульная НС-410, предлагаемый  нашей фирмой, устанавливается на охотничьи карабины «САЙГА 410»,  «САЙГА 410 – К01».</w:t>
      </w:r>
    </w:p>
    <w:p>
      <w:pPr>
        <w:pStyle w:val="Normal"/>
        <w:ind w:firstLine="454"/>
        <w:jc w:val="both"/>
        <w:rPr/>
      </w:pPr>
      <w:r>
        <w:rPr/>
        <w:t>По технической сущности насадка дульная НС 410 является пламегасителем, который эффективно подавляет яркую вспышку при выстреле, что исключает временное ослепление стрелка в сумерках</w:t>
      </w:r>
    </w:p>
    <w:p>
      <w:pPr>
        <w:pStyle w:val="Normal"/>
        <w:jc w:val="both"/>
        <w:rPr/>
      </w:pPr>
      <w:r>
        <w:rPr/>
        <w:tab/>
        <w:t>Для установки насадки необходимо отвернуть имеющуюся дульную насадку и навернуть до упора пламегаситель.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  <w:sz w:val="24"/>
        </w:rPr>
        <w:t></w:t>
      </w:r>
      <w:r>
        <w:rPr>
          <w:sz w:val="24"/>
        </w:rPr>
        <w:t xml:space="preserve"> </w:t>
      </w:r>
      <w:r>
        <w:rPr/>
        <w:t>Имейте в виду, что резьба на карабине лева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деемся, что наше изделие улучшит условия Вашей охоты и её эффе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Свидетельство о приёмк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Пламегаситель соответствует технической документации изготовителя  ЭСТ 017.00.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та изготовления 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пись  ОТК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284"/>
        <w:rPr/>
      </w:pPr>
      <w:r>
        <w:rPr>
          <w:sz w:val="20"/>
        </w:rPr>
        <w:t xml:space="preserve">По </w:t>
      </w:r>
      <w:r>
        <w:rPr>
          <w:sz w:val="20"/>
          <w:lang w:val="ru-RU" w:eastAsia="ru-RU"/>
        </w:rPr>
        <w:t xml:space="preserve">имеющимся вопросам </w:t>
      </w:r>
      <w:r>
        <w:rPr>
          <w:sz w:val="20"/>
        </w:rPr>
        <w:t xml:space="preserve"> обращайтесь к торговому</w:t>
      </w:r>
      <w:r>
        <w:rPr>
          <w:sz w:val="20"/>
          <w:lang w:val="ru-RU" w:eastAsia="ru-RU"/>
        </w:rPr>
        <w:t xml:space="preserve"> </w:t>
      </w:r>
    </w:p>
    <w:p>
      <w:pPr>
        <w:pStyle w:val="3"/>
        <w:ind w:left="0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ставителю или в НПФ “ЭСТ” по адресу:</w:t>
      </w:r>
    </w:p>
    <w:p>
      <w:pPr>
        <w:pStyle w:val="Normal"/>
        <w:ind w:firstLine="28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Россия, 300034, г. Тула , а / я  400,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Тел./ факс. 8-(4872)-47-64-08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680" w:right="454" w:gutter="0" w:header="0" w:top="306" w:footer="0" w:bottom="306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T" w:hAnsi="ItalicT" w:cs="Italic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alicT" w:hAnsi="ItalicT" w:cs="Itali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0"/>
    </w:pPr>
    <w:rPr>
      <w:color w:val="000000"/>
      <w:sz w:val="18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6:08:00Z</dcterms:created>
  <dc:creator> </dc:creator>
  <dc:description/>
  <cp:keywords/>
  <dc:language>en-US</dc:language>
  <cp:lastModifiedBy>Admin</cp:lastModifiedBy>
  <cp:lastPrinted>2008-01-09T16:13:00Z</cp:lastPrinted>
  <dcterms:modified xsi:type="dcterms:W3CDTF">2008-06-02T09:18:00Z</dcterms:modified>
  <cp:revision>13</cp:revision>
  <dc:subject/>
  <dc:title>Назначение</dc:title>
</cp:coreProperties>
</file>