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шка с пламегасителем   СП-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шка с пламегасителем СП-12 предназначена для установки на гладкоствольный охотничий карабин “Сайга-12” без резьбы на дульной части ств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в мушку, Вы увеличите длину линии прицеливания, что повысит точность стрельбы, а применяемый пламегаситель эффективно подавляет яркую вспышку выстрела, исключая временное ослепление стрелка в сумерках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ция мушки дает возможность одновременно производить вертикальную и горизонтальную регулировку c использованием специального ключа. Регулировка по вертикали выполняется  непосредственно завертыванием мушки в корпус колодки, а а по горизонтали - дополнительным поворотом мушки в пределах 180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ерацию повторять путем последовательных приближений с проведением контрольных выстрелов или с использованием лазерного прибора холодной пристрелки (ЛПХП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ку мушки на оружие и пристрелку рекомендуется производить в специализированных оружейных мастерск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 установки мушки с пламегасителем проконтролируйте, чтобы дульный срез оружия плотно соприкасался внутри с посадочным местом пламегасител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ц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Мушка с пламегасителем  - 1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люч для регулировки       -1 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аковка                             -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видетельство о прием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шка СП-12  ЭСТ 023.00.00 соответствует требованиям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выпуска ____________            Подпись ОТК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НПФ “Электронная и специальная техник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дрес:  Россия, 300034, г. Тула, а/я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ел. (4872) 47-64-08, 34-70-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13:00Z</dcterms:created>
  <dc:creator>Admin</dc:creator>
  <dc:description/>
  <cp:keywords/>
  <dc:language>en-US</dc:language>
  <cp:lastModifiedBy>Admin</cp:lastModifiedBy>
  <dcterms:modified xsi:type="dcterms:W3CDTF">2008-05-30T07:06:00Z</dcterms:modified>
  <cp:revision>2</cp:revision>
  <dc:subject/>
  <dc:title>                       Мушка с пламегасителем   СП-12</dc:title>
</cp:coreProperties>
</file>