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Мушка с пламегасителем    СП-2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шка с пламегасителем СП-20 предназначена для установки на все модификации гладкоствольного охотничьего карабина “Сайга-20” с охватываемым диаметром ствола 20.2 м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в мушку, Вы увеличите длину линии прицеливания, что повысит точность стрельбы, а применяемый пламегаситель эффективно подавляет яркую вспышку выстрела, исключая временное ослепление стрелка в сумерк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струкция мушки дает возможность одновременно производить вертикальную и горизонтальную регулировку с использованием специального ключа. Регулировка по вертикали выполняется непосредственно завертыванием мушки в корпус колодки, а по горизонтали - дополнительным поворотом мушки в пределах 180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ерацию повторять путем последовательных приближений с проведением контрольных выстрелов или с использованием лазерного прибора холодной пристрелки (ЛПХП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ку мушки на оружие и пристрелку рекомендуется производить в специализированных оружейных мастерск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 установки мушки с пламегасителем проконтролируйте, чтобы дульный срез оружия плотно соприкасался внутри с посадочным местом пламегасител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мплектация:</w:t>
      </w:r>
    </w:p>
    <w:p>
      <w:pPr>
        <w:pStyle w:val="Normal"/>
        <w:rPr/>
      </w:pPr>
      <w:r>
        <w:rPr/>
        <w:t xml:space="preserve">         </w:t>
      </w:r>
      <w:r>
        <w:rPr/>
        <w:t>1. Мушка с пламегасителем  - 1шт.</w:t>
      </w:r>
    </w:p>
    <w:p>
      <w:pPr>
        <w:pStyle w:val="Normal"/>
        <w:rPr/>
      </w:pPr>
      <w:r>
        <w:rPr/>
        <w:t xml:space="preserve">         </w:t>
      </w:r>
      <w:r>
        <w:rPr/>
        <w:t>2. Ключ для регулировки        -1 шт.</w:t>
      </w:r>
    </w:p>
    <w:p>
      <w:pPr>
        <w:pStyle w:val="Normal"/>
        <w:rPr/>
      </w:pPr>
      <w:r>
        <w:rPr/>
        <w:t xml:space="preserve">         </w:t>
      </w:r>
      <w:r>
        <w:rPr/>
        <w:t>3. Упаковка                             -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Свидетельство о приемке</w:t>
      </w:r>
    </w:p>
    <w:p>
      <w:pPr>
        <w:pStyle w:val="Normal"/>
        <w:rPr/>
      </w:pPr>
      <w:r>
        <w:rPr/>
        <w:t xml:space="preserve">        </w:t>
      </w:r>
      <w:r>
        <w:rPr/>
        <w:t>Мушка СП-20  ЭСТ 021.00.00-01 соответствует требованиям технической документации и признана годной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пуска ____________       Подпись ОТК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72" w:hanging="0"/>
              <w:jc w:val="both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1478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НПФ “Электронная и специальная техника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Адрес:  Россия, 300034, г. Тула, а/я 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Тел. (4872) 47-64-08, 34-70-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0:00Z</dcterms:created>
  <dc:creator>Admin</dc:creator>
  <dc:description/>
  <cp:keywords/>
  <dc:language>en-US</dc:language>
  <cp:lastModifiedBy>Admin</cp:lastModifiedBy>
  <dcterms:modified xsi:type="dcterms:W3CDTF">2008-06-02T09:14:00Z</dcterms:modified>
  <cp:revision>2</cp:revision>
  <dc:subject/>
  <dc:title>                      Мушка с пламегасителем    СП-20</dc:title>
</cp:coreProperties>
</file>