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4036"/>
        <w:gridCol w:w="4037"/>
        <w:gridCol w:w="4037"/>
      </w:tblGrid>
      <w:tr>
        <w:trPr>
          <w:trHeight w:val="4321" w:hRule="atLeast"/>
        </w:trPr>
        <w:tc>
          <w:tcPr>
            <w:tcW w:w="4036" w:type="dxa"/>
            <w:vMerge w:val="restart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Научно-производственная фир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Электронная и специальная техника”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 xml:space="preserve">Пирамида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      </w:t>
            </w:r>
            <w:r>
              <w:rPr>
                <w:b/>
                <w:sz w:val="32"/>
                <w:szCs w:val="32"/>
              </w:rPr>
              <w:t>оружейная ПО-6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564640" cy="2546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254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6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1. Назначен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ирамида оружейная ПО-6 предназначена для временного размещения охотничего оруж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онструкция пирамиды предусматривает возможность единовременного размещения до шести единиц оруж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. Устрой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стройство пирамиды оружейной видно из рисунка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омплект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оротный узел</w:t>
              <w:tab/>
              <w:tab/>
              <w:t xml:space="preserve">     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ойка</w:t>
              <w:tab/>
              <w:t xml:space="preserve">     </w:t>
              <w:tab/>
              <w:tab/>
              <w:t xml:space="preserve">     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ержатель</w:t>
              <w:tab/>
              <w:tab/>
              <w:tab/>
              <w:t xml:space="preserve">     -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снование </w:t>
              <w:tab/>
              <w:tab/>
              <w:tab/>
              <w:t xml:space="preserve">     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дставка</w:t>
              <w:tab/>
              <w:tab/>
              <w:tab/>
              <w:t xml:space="preserve">     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инт саморезный</w:t>
              <w:tab/>
              <w:tab/>
              <w:t xml:space="preserve">     -7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Винт установочный </w:t>
              <w:tab/>
              <w:tab/>
              <w:t xml:space="preserve">     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аглушка</w:t>
              <w:tab/>
              <w:tab/>
              <w:tab/>
              <w:t xml:space="preserve">     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Упаковка</w:t>
              <w:tab/>
              <w:tab/>
              <w:tab/>
              <w:t xml:space="preserve">     -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. Сбор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ля сборки пирамиды необходим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 помощью 3-х саморезных винтов 6 закрепить держатель 3 на подставке 5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 помощью 4-х-саморезных винтов 6 соединить стойку 2 с основанием 4;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962785" cy="2571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7" w:type="dxa"/>
            <w:vMerge w:val="restart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установить поворотный узел 2 на пол или стол в нужном мес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опустить на ось поворотного узла стойку 2 с основанием 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 помощью держателя 3 установочным винтом 7 закрепить подставку 5 на стойке на нужной высоте, удобной для установки каждого из ружей, контролируя, чтобы пазы на подставке 5 находились строго напротив ложементов на основании 4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закрыть отверстие стойки декоративной заглуш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. Технические характери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пирамиды, м</w:t>
              <w:tab/>
              <w:tab/>
              <w:tab/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основания, м</w:t>
              <w:tab/>
              <w:tab/>
              <w:tab/>
              <w:t>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устанавливаемых ружей </w:t>
              <w:tab/>
              <w:tab/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ирамиды в сборе, кг</w:t>
              <w:tab/>
              <w:tab/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идетельство о приёмк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ирамида оружейная ПО-6  соответствует технической документации изготовителя  ЭСТ 100.00.00 СБ и признана годной к эксплуат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Дата изготовления   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редставитель ОТК 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готовитель</w:t>
            </w:r>
            <w:r>
              <w:rPr>
                <w:sz w:val="20"/>
                <w:szCs w:val="20"/>
              </w:rPr>
              <w:t xml:space="preserve">:      ООО  НПФ «ЭС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Адрес: 300034, г.Тула, а/я 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Тел.(4782)-47-64-08, 34-70-68</w:t>
            </w:r>
          </w:p>
        </w:tc>
      </w:tr>
      <w:tr>
        <w:trPr>
          <w:trHeight w:val="2876" w:hRule="atLeast"/>
        </w:trPr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Рис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стойка; 2-поворотный узел; 3-держател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-основание; 5-подставк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- винт саморезный;   7-винт установочный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8-заглушка.</w:t>
            </w:r>
          </w:p>
        </w:tc>
        <w:tc>
          <w:tcPr>
            <w:tcW w:w="403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27:00Z</dcterms:created>
  <dc:creator>Admin</dc:creator>
  <dc:description/>
  <cp:keywords/>
  <dc:language>en-US</dc:language>
  <cp:lastModifiedBy>Admin</cp:lastModifiedBy>
  <dcterms:modified xsi:type="dcterms:W3CDTF">2008-06-02T09:25:00Z</dcterms:modified>
  <cp:revision>2</cp:revision>
  <dc:subject/>
  <dc:title>    </dc:title>
</cp:coreProperties>
</file>