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2"/>
        <w:gridCol w:w="4182"/>
        <w:gridCol w:w="4182"/>
        <w:gridCol w:w="4182"/>
      </w:tblGrid>
      <w:tr>
        <w:trPr>
          <w:trHeight w:val="5517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plex;Courier New" w:hAnsi="Complex;Courier New" w:cs="Complex;Courier New"/>
                <w:b/>
                <w:b/>
                <w:sz w:val="18"/>
                <w:lang w:val="en-US" w:eastAsia="en-US"/>
              </w:rPr>
            </w:pPr>
            <w:r>
              <w:rPr>
                <w:rFonts w:cs="Complex;Courier New" w:ascii="Complex;Courier New" w:hAnsi="Complex;Courier New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3345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ind w:left="7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фирма</w:t>
            </w:r>
          </w:p>
          <w:p>
            <w:pPr>
              <w:pStyle w:val="Style8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лектронная и специальная техника”</w:t>
            </w:r>
          </w:p>
          <w:p>
            <w:pPr>
              <w:pStyle w:val="Normal"/>
              <w:rPr>
                <w:rFonts w:ascii="Complex;Courier New" w:hAnsi="Complex;Courier New" w:cs="Complex;Courier New"/>
                <w:b/>
                <w:b/>
                <w:sz w:val="36"/>
              </w:rPr>
            </w:pPr>
            <w:r>
              <w:rPr>
                <w:rFonts w:cs="Complex;Courier New" w:ascii="Complex;Courier New" w:hAnsi="Complex;Courier New"/>
                <w:b/>
                <w:sz w:val="36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РРЕКТОР ЦЕЛИКА П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246630" cy="150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а</w:t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 Назначение. </w:t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ор целика ПЯ (далее корректор) предназначен для приведения пистолета ПЯ и его модификаций к нормальному бою в горизонтальной плоскости. </w:t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Комплектность.</w:t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Корректор                                            – 1 шт.</w:t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Паспорт                                                – 1 шт.</w:t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Упаковка                                              – 1 шт.    </w:t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Корректор состоит из корпуса 1, толкателя 2, винта прижимного 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нта силового с цилиндрическим лимбом 4 (Рис.1), воротка 5.</w:t>
            </w:r>
          </w:p>
          <w:p>
            <w:pPr>
              <w:pStyle w:val="Style9"/>
              <w:spacing w:lineRule="auto" w:line="360"/>
              <w:ind w:left="156" w:right="2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56" w:right="226" w:firstLine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Style9"/>
              <w:ind w:left="369" w:right="29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9"/>
              <w:spacing w:lineRule="auto" w:line="360"/>
              <w:ind w:left="369" w:right="29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Порядок приведения оружия к нормальному  бою.</w:t>
            </w:r>
          </w:p>
          <w:p>
            <w:pPr>
              <w:pStyle w:val="Style9"/>
              <w:spacing w:lineRule="auto" w:line="360"/>
              <w:ind w:left="369" w:right="29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ю приведения оружия к нормальному бою необходимо проводить в стрелковом тире. </w:t>
            </w:r>
          </w:p>
          <w:p>
            <w:pPr>
              <w:pStyle w:val="Style9"/>
              <w:spacing w:lineRule="auto" w:line="360"/>
              <w:ind w:left="369" w:right="29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роизвести серию из 3-х выстрелов по мишени и определить отклонение СТП.</w:t>
            </w:r>
          </w:p>
          <w:p>
            <w:pPr>
              <w:pStyle w:val="Style9"/>
              <w:spacing w:lineRule="auto" w:line="360"/>
              <w:ind w:left="369" w:right="2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ректор установить на оружие, таким образом, что бы толкатель 2 находился в рабочей зоне надавливания, напротив основания целика. С помощью винта прижимного 2 зафиксировать положение корректора относительно целика.</w:t>
            </w:r>
          </w:p>
          <w:p>
            <w:pPr>
              <w:pStyle w:val="Style9"/>
              <w:spacing w:lineRule="auto" w:line="360"/>
              <w:ind w:left="369" w:right="297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Вращением винта силового 4 подвести толкатель 2 к торцу целика.</w:t>
            </w:r>
          </w:p>
          <w:p>
            <w:pPr>
              <w:pStyle w:val="Normal"/>
              <w:spacing w:lineRule="auto" w:line="360"/>
              <w:ind w:left="369" w:right="297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182" w:type="dxa"/>
            <w:tcBorders/>
          </w:tcPr>
          <w:p>
            <w:pPr>
              <w:pStyle w:val="Style9"/>
              <w:ind w:left="297" w:right="369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</w:p>
          <w:p>
            <w:pPr>
              <w:pStyle w:val="Style9"/>
              <w:spacing w:lineRule="auto" w:line="360"/>
              <w:ind w:left="297" w:right="2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Увеличивая усилие, прилагаемое к воротку 5, сдвинуть целик на необходимую расчетную величину. (одна риска лимба соответствует 0,1 мм)</w:t>
            </w:r>
          </w:p>
          <w:p>
            <w:pPr>
              <w:pStyle w:val="Style9"/>
              <w:spacing w:lineRule="auto" w:line="360"/>
              <w:ind w:left="297" w:right="2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 Отвернуть винт прижимной 3 и снять корректор с оружия. </w:t>
            </w:r>
          </w:p>
          <w:p>
            <w:pPr>
              <w:pStyle w:val="Style9"/>
              <w:spacing w:lineRule="auto" w:line="360"/>
              <w:ind w:left="297" w:right="2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 Проверить правильность приведения оружия к нормальному бою стрельбой.</w:t>
            </w:r>
          </w:p>
          <w:p>
            <w:pPr>
              <w:pStyle w:val="Style9"/>
              <w:spacing w:lineRule="auto" w:line="360"/>
              <w:ind w:left="297" w:right="2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 При необходимости повторить операции по пунктам 3.2 – 3.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0" w:hRule="atLeast"/>
        </w:trPr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Свидетельство о приемке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Корректор целика ПЯ ЭСТ 067.00.00 соответствует требованиям технической документации и признан годным к эксплуатации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Дата выпуска 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Представитель ОТК 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6. Гарантийные обязательства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Гарантийный срок эксплуатации - 1 год со дня продажи через розничную торговую сеть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Адрес изготовителя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ООО НПФ "Электронная и специальная техника",  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00034, г.Тула, а/я 400.  Телефон (4872)-47-64-08.</w:t>
            </w:r>
          </w:p>
          <w:p>
            <w:pPr>
              <w:pStyle w:val="Style9"/>
              <w:ind w:left="18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                    34-70-68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мп торгового предприятия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продажи 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авец ___________________________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794760" cy="299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с. 1 – Корректор целика ПЯ</w:t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10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7:00Z</dcterms:created>
  <dc:creator>Еремин</dc:creator>
  <dc:description/>
  <cp:keywords/>
  <dc:language>en-US</dc:language>
  <cp:lastModifiedBy>Admin</cp:lastModifiedBy>
  <cp:lastPrinted>2008-09-24T15:32:00Z</cp:lastPrinted>
  <dcterms:modified xsi:type="dcterms:W3CDTF">2008-09-26T06:51:00Z</dcterms:modified>
  <cp:revision>50</cp:revision>
  <dc:subject/>
  <dc:title>             </dc:title>
</cp:coreProperties>
</file>