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8" w:type="dxa"/>
        <w:jc w:val="left"/>
        <w:tblInd w:w="-42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2"/>
        <w:gridCol w:w="4182"/>
        <w:gridCol w:w="4182"/>
        <w:gridCol w:w="4182"/>
      </w:tblGrid>
      <w:tr>
        <w:trPr>
          <w:trHeight w:val="5509" w:hRule="atLeast"/>
        </w:trPr>
        <w:tc>
          <w:tcPr>
            <w:tcW w:w="4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plex;Courier New" w:hAnsi="Complex;Courier New" w:cs="Complex;Courier New"/>
                <w:b/>
                <w:b/>
                <w:sz w:val="18"/>
                <w:lang w:val="en-US" w:eastAsia="en-US"/>
              </w:rPr>
            </w:pPr>
            <w:r>
              <w:rPr>
                <w:rFonts w:cs="Complex;Courier New" w:ascii="Complex;Courier New" w:hAnsi="Complex;Courier New"/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9210</wp:posOffset>
                  </wp:positionH>
                  <wp:positionV relativeFrom="paragraph">
                    <wp:posOffset>111125</wp:posOffset>
                  </wp:positionV>
                  <wp:extent cx="299720" cy="17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899" t="45143" r="12758" b="3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оизводственная фирма</w:t>
            </w:r>
          </w:p>
          <w:p>
            <w:pPr>
              <w:pStyle w:val="Style8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Электронная и специальная техника”</w:t>
            </w:r>
          </w:p>
          <w:p>
            <w:pPr>
              <w:pStyle w:val="Normal"/>
              <w:rPr>
                <w:rFonts w:ascii="Complex;Courier New" w:hAnsi="Complex;Courier New" w:cs="Complex;Courier New"/>
                <w:b/>
                <w:b/>
                <w:sz w:val="36"/>
              </w:rPr>
            </w:pPr>
            <w:r>
              <w:rPr>
                <w:rFonts w:cs="Complex;Courier New" w:ascii="Complex;Courier New" w:hAnsi="Complex;Courier New"/>
                <w:b/>
                <w:sz w:val="36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РРЕКТОР ЦЕЛИК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КАТОРНЫЙ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46860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right="1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82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Style9"/>
              <w:ind w:left="156" w:right="22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. Назначение. </w:t>
            </w:r>
          </w:p>
          <w:p>
            <w:pPr>
              <w:pStyle w:val="Style9"/>
              <w:ind w:left="156" w:right="2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ор целика индикаторный (далее корректор) предназначен для приведения пистолета ПМ и его модификаций к нормальному бою в горизонтальной плоскости. </w:t>
            </w:r>
          </w:p>
          <w:p>
            <w:pPr>
              <w:pStyle w:val="Style9"/>
              <w:ind w:left="156" w:right="22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индикатора позволяет производить контролируемое перемещение целика в пределах  0…2 мм.</w:t>
            </w:r>
          </w:p>
          <w:p>
            <w:pPr>
              <w:pStyle w:val="Style9"/>
              <w:ind w:left="156" w:right="2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9"/>
              <w:ind w:left="156" w:right="22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Комплектность.</w:t>
            </w:r>
          </w:p>
          <w:p>
            <w:pPr>
              <w:pStyle w:val="Style9"/>
              <w:ind w:left="156" w:right="226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Корректор                                            – 1 шт.</w:t>
            </w:r>
          </w:p>
          <w:p>
            <w:pPr>
              <w:pStyle w:val="Style9"/>
              <w:ind w:left="156" w:right="226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Индикатор часового типа ИЧ02        – 1 шт.</w:t>
            </w:r>
          </w:p>
          <w:p>
            <w:pPr>
              <w:pStyle w:val="Style9"/>
              <w:ind w:left="156" w:right="226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Паспорт                                                – 1 шт.</w:t>
            </w:r>
          </w:p>
          <w:p>
            <w:pPr>
              <w:pStyle w:val="Style9"/>
              <w:ind w:left="156" w:right="226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Упаковка                                              – 1 шт.    </w:t>
            </w:r>
          </w:p>
          <w:p>
            <w:pPr>
              <w:pStyle w:val="Style9"/>
              <w:ind w:left="156" w:right="226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9"/>
              <w:ind w:left="156" w:right="22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Корректор состоит из корпуса 1, винта прижимного 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нта силового с ручкой 3, стопорного винта 4, индикатора часового типа 5 (Рис.1).</w:t>
            </w:r>
          </w:p>
          <w:p>
            <w:pPr>
              <w:pStyle w:val="Style9"/>
              <w:ind w:left="156" w:right="2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56" w:right="226" w:firstLine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Style9"/>
              <w:ind w:left="369" w:right="2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Порядок приведения оружия к нормальному  бою.</w:t>
            </w:r>
          </w:p>
          <w:p>
            <w:pPr>
              <w:pStyle w:val="Style9"/>
              <w:ind w:left="369" w:right="29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9"/>
              <w:ind w:left="369" w:right="2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цию приведения оружия к нормальному бою необходимо проводить в стрелковом тире. </w:t>
            </w:r>
          </w:p>
          <w:p>
            <w:pPr>
              <w:pStyle w:val="Style9"/>
              <w:ind w:left="369" w:right="2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Произвести серию из 3-х выстрелов по мишени и определить отклонение СТП.</w:t>
            </w:r>
          </w:p>
          <w:p>
            <w:pPr>
              <w:pStyle w:val="Style9"/>
              <w:ind w:left="369" w:right="2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рректор установить на целике оружия согласно рис. 1 таким образом, что бы индикатор находился со стороны ухода СТП, основание целика стало соосным с измерительным стержнем индикатора и винтом 3. С помощью прижима 2 зафиксировать положение корректора относительно целика.</w:t>
            </w:r>
          </w:p>
          <w:p>
            <w:pPr>
              <w:pStyle w:val="Style9"/>
              <w:ind w:left="369" w:right="2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Установить на корректор мушки индикатор таким образом, что бы его измерительный стрежень касался целика. Зафиксировать индикатор стопорным винтом. Поворотом ободка индикатора совместить нулевой штрих шкалы со стрелкой</w:t>
            </w:r>
          </w:p>
          <w:p>
            <w:pPr>
              <w:pStyle w:val="Style9"/>
              <w:ind w:left="369" w:right="297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ind w:left="369" w:right="297"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4182" w:type="dxa"/>
            <w:tcBorders/>
          </w:tcPr>
          <w:p>
            <w:pPr>
              <w:pStyle w:val="Style9"/>
              <w:ind w:left="297" w:right="369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</w:p>
          <w:p>
            <w:pPr>
              <w:pStyle w:val="Style9"/>
              <w:ind w:left="297" w:right="2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Увеличивая усилие, прилагаемое к ручке, сдвинуть целик на необходимую расчетную величину.</w:t>
            </w:r>
          </w:p>
          <w:p>
            <w:pPr>
              <w:pStyle w:val="Style9"/>
              <w:ind w:left="297" w:right="2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. Отвернуть винт и ослабить прижимную гайку и снять корректор с оружия. </w:t>
            </w:r>
          </w:p>
          <w:p>
            <w:pPr>
              <w:pStyle w:val="Style9"/>
              <w:ind w:left="297" w:right="2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 Проверить правильность приведения оружия к нормальному бою стрельбой.</w:t>
            </w:r>
          </w:p>
          <w:p>
            <w:pPr>
              <w:pStyle w:val="Style9"/>
              <w:ind w:left="297" w:right="2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 При необходимости повторить операции по пунктам 3.2 – 3.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8" w:hRule="atLeast"/>
        </w:trPr>
        <w:tc>
          <w:tcPr>
            <w:tcW w:w="41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Свидетельство о приемке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Корректор целика ЭСТ 036.00.00 соответствует требованиям технической документации и признан годным к эксплуатации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Дата выпуска 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Представитель ОТК ___________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6. Гарантийные обязательства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Гарантийный срок эксплуатации - 1 год со дня продажи через розничную торговую сеть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Адрес изготовителя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ООО НПФ "Электронная и специальная техника",   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00034, г.Тула, а/я 400.  Телефон (4872)-47-64-08.</w:t>
            </w:r>
          </w:p>
          <w:p>
            <w:pPr>
              <w:pStyle w:val="Style9"/>
              <w:ind w:left="187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факс                    34-70-68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амп торгового предприятия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продажи _______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авец ___________________________</w:t>
            </w:r>
          </w:p>
          <w:p>
            <w:pPr>
              <w:pStyle w:val="TextBody"/>
              <w:tabs>
                <w:tab w:val="clear" w:pos="720"/>
                <w:tab w:val="left" w:pos="3837" w:leader="none"/>
              </w:tabs>
              <w:ind w:left="176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6"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76"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10" w:right="39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mplex;Courier New" w:hAnsi="Complex;Courier New" w:cs="Complex;Courier New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5:00Z</dcterms:created>
  <dc:creator>Еремин</dc:creator>
  <dc:description/>
  <cp:keywords/>
  <dc:language>en-US</dc:language>
  <cp:lastModifiedBy>Design-4</cp:lastModifiedBy>
  <cp:lastPrinted>2006-12-05T15:46:00Z</cp:lastPrinted>
  <dcterms:modified xsi:type="dcterms:W3CDTF">2008-06-03T07:42:00Z</dcterms:modified>
  <cp:revision>30</cp:revision>
  <dc:subject/>
  <dc:title>             </dc:title>
</cp:coreProperties>
</file>