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08"/>
        <w:gridCol w:w="4009"/>
        <w:gridCol w:w="4009"/>
      </w:tblGrid>
      <w:tr>
        <w:trPr>
          <w:trHeight w:val="5500" w:hRule="exact"/>
        </w:trPr>
        <w:tc>
          <w:tcPr>
            <w:tcW w:w="4008" w:type="dxa"/>
            <w:tcBorders/>
          </w:tcPr>
          <w:p>
            <w:pPr>
              <w:pStyle w:val="Style15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мощью прижимной гайки 2 зафиксировать положение корректора относительно мушки. </w:t>
            </w:r>
          </w:p>
          <w:p>
            <w:pPr>
              <w:pStyle w:val="Style15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Вращением по часовой стрелке винта 4  прижать толкатель 5 к торцевой поверхности мушки 7.</w:t>
            </w:r>
          </w:p>
          <w:p>
            <w:pPr>
              <w:pStyle w:val="Style15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оворотом шкалы 6 совместить её нулевой штрих с одной из рисок винта 4.</w:t>
            </w:r>
          </w:p>
          <w:p>
            <w:pPr>
              <w:pStyle w:val="Style15"/>
              <w:ind w:firstLine="29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ивая усилие, прилагаемое к ручке 3, сдвинуть основание мушки на необходимую расчетную величину Н. Одно деление шкалы соответствует перемещению основания мушки на 0,1 мм.</w:t>
            </w:r>
          </w:p>
          <w:p>
            <w:pPr>
              <w:pStyle w:val="Style15"/>
              <w:ind w:firstLine="29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егулировки мушки по высоте вытащить ключ-ручку 3, не снимая корректор с оружия. Перемещение мушки контролировать по меткам на корпусе.</w:t>
            </w:r>
          </w:p>
          <w:p>
            <w:pPr>
              <w:pStyle w:val="Style15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Отвернуть винт 4, ослабить прижимную гайку 2 и снять корректор с мушки.</w:t>
            </w:r>
          </w:p>
          <w:p>
            <w:pPr>
              <w:pStyle w:val="Style15"/>
              <w:ind w:firstLine="29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firstLine="29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08" w:type="dxa"/>
            <w:tcBorders/>
          </w:tcPr>
          <w:p>
            <w:pPr>
              <w:pStyle w:val="Style15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Порядок приведения оружия к нормальному  бою.</w:t>
            </w:r>
          </w:p>
          <w:p>
            <w:pPr>
              <w:pStyle w:val="Style15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Style15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Операцию приведения оружия к нормальному бою необходимо проводить в стрелковом тире. Стрельбу проводить со стапеля.</w:t>
            </w:r>
          </w:p>
          <w:p>
            <w:pPr>
              <w:pStyle w:val="Style15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3.1. Установить оружие на стапель и произвести серию из 3-х выстрелов по мишени.</w:t>
            </w:r>
          </w:p>
          <w:p>
            <w:pPr>
              <w:pStyle w:val="Style15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3.2. Определить СТП и ее отклонение С (см) в горизонтальной и вертикальной плоскости от точки прицеливания.</w:t>
            </w:r>
          </w:p>
          <w:p>
            <w:pPr>
              <w:pStyle w:val="Style15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3.3. Произвести расчет перемещения основания мушки Н (мм) по формуле:</w:t>
            </w:r>
          </w:p>
          <w:p>
            <w:pPr>
              <w:pStyle w:val="Style15"/>
              <w:ind w:firstLine="227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 = (С /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>) х В,</w:t>
            </w:r>
          </w:p>
          <w:p>
            <w:pPr>
              <w:pStyle w:val="Style15"/>
              <w:tabs>
                <w:tab w:val="clear" w:pos="709"/>
                <w:tab w:val="left" w:pos="312" w:leader="none"/>
                <w:tab w:val="left" w:pos="51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где</w:t>
              <w:tab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ab/>
              <w:t>–</w:t>
              <w:tab/>
              <w:t>расстояние до мишени, см;</w:t>
            </w:r>
          </w:p>
          <w:p>
            <w:pPr>
              <w:pStyle w:val="Style15"/>
              <w:tabs>
                <w:tab w:val="clear" w:pos="709"/>
                <w:tab w:val="left" w:pos="312" w:leader="none"/>
                <w:tab w:val="left" w:pos="51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  <w:t>В</w:t>
              <w:tab/>
              <w:t>–</w:t>
              <w:tab/>
              <w:t>длина прицельной линии (целик-</w:t>
              <w:tab/>
              <w:tab/>
              <w:tab/>
              <w:tab/>
              <w:t>мушка), мм.</w:t>
            </w:r>
          </w:p>
          <w:p>
            <w:pPr>
              <w:pStyle w:val="Style15"/>
              <w:ind w:firstLine="227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имание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!</w:t>
            </w:r>
            <w:r>
              <w:rPr>
                <w:rFonts w:cs="Times New Roman" w:ascii="Times New Roman" w:hAnsi="Times New Roman"/>
                <w:sz w:val="18"/>
              </w:rPr>
              <w:t xml:space="preserve"> Смещение основания Н проводить в сторону ухода СТП.</w:t>
            </w:r>
          </w:p>
          <w:p>
            <w:pPr>
              <w:pStyle w:val="Style15"/>
              <w:ind w:firstLine="227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одготовка корректора к работе.</w:t>
            </w:r>
          </w:p>
          <w:p>
            <w:pPr>
              <w:pStyle w:val="Normal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Style15"/>
              <w:ind w:firstLine="2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иведения оружия к нормальному бою в горизонтальной плоскости корректор установить на мушке согласно рис. 1 таким образом, чтобы винт находился напротив стороны ухода СТП и основание мушки стало соосным с толкателем 5.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rPr>
                <w:rFonts w:ascii="Complex;Courier New" w:hAnsi="Complex;Courier New" w:cs="Complex;Courier Ne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plex;Courier New" w:ascii="Complex;Courier New" w:hAnsi="Complex;Courier New"/>
                <w:b/>
                <w:bCs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1120</wp:posOffset>
                  </wp:positionV>
                  <wp:extent cx="365760" cy="208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899" t="45143" r="12758" b="3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first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ая фирма</w:t>
            </w:r>
          </w:p>
          <w:p>
            <w:pPr>
              <w:pStyle w:val="Style16"/>
              <w:ind w:firstLine="369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Электронная и специальная техника”</w:t>
            </w:r>
          </w:p>
          <w:p>
            <w:pPr>
              <w:pStyle w:val="Normal"/>
              <w:rPr>
                <w:rFonts w:ascii="Complex;Courier New" w:hAnsi="Complex;Courier New" w:cs="Complex;Courier New"/>
                <w:b/>
                <w:b/>
                <w:sz w:val="36"/>
              </w:rPr>
            </w:pPr>
            <w:r>
              <w:rPr>
                <w:rFonts w:cs="Complex;Courier New" w:ascii="Complex;Courier New" w:hAnsi="Complex;Courier New"/>
                <w:b/>
                <w:sz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РРЕКТОР МУШКИ КМ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индикатор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СД-ЭСТ-П1И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0340" cy="159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Тула</w:t>
            </w:r>
          </w:p>
        </w:tc>
      </w:tr>
      <w:tr>
        <w:trPr>
          <w:trHeight w:val="5270" w:hRule="exact"/>
        </w:trPr>
        <w:tc>
          <w:tcPr>
            <w:tcW w:w="4008" w:type="dxa"/>
            <w:tcBorders/>
          </w:tcPr>
          <w:p>
            <w:pPr>
              <w:pStyle w:val="Style15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Назначение. </w:t>
            </w:r>
          </w:p>
          <w:p>
            <w:pPr>
              <w:pStyle w:val="Style15"/>
              <w:ind w:firstLine="29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ректор мушки индикаторный (с круглым лимбом), далее корректор, предназначен для приведения оружия с мушкой автоматного типа («Сайга», ОП СКС, «Тигр» и др.) к нормальному бою.</w:t>
            </w:r>
          </w:p>
          <w:p>
            <w:pPr>
              <w:pStyle w:val="Style15"/>
              <w:ind w:firstLine="29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личие лимба позволяет производить контролируемое перемещение основания мушки в горизонтальной плоскости с точностью 0,1 мм (дополнительно корректор может оснащаться индикатором часового типа с точностью </w:t>
              <w:br/>
              <w:t xml:space="preserve">0,01 мм). Регулировка мушки по высоте осуществляется с помощью ключа-ручки 3 по нанесённым на корпусе метка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точностью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рота.</w:t>
            </w:r>
          </w:p>
          <w:p>
            <w:pPr>
              <w:pStyle w:val="Style15"/>
              <w:ind w:firstLine="298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5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Комплектность.</w:t>
            </w:r>
          </w:p>
          <w:p>
            <w:pPr>
              <w:pStyle w:val="Style15"/>
              <w:tabs>
                <w:tab w:val="clear" w:pos="709"/>
                <w:tab w:val="left" w:pos="3231" w:leader="none"/>
              </w:tabs>
              <w:ind w:firstLine="58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ректор</w:t>
              <w:tab/>
              <w:t>– 1 шт.</w:t>
            </w:r>
          </w:p>
          <w:p>
            <w:pPr>
              <w:pStyle w:val="Style15"/>
              <w:tabs>
                <w:tab w:val="clear" w:pos="709"/>
                <w:tab w:val="left" w:pos="3231" w:leader="none"/>
              </w:tabs>
              <w:ind w:firstLine="58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спорт</w:t>
              <w:tab/>
              <w:t>– 1 шт.</w:t>
            </w:r>
          </w:p>
          <w:p>
            <w:pPr>
              <w:pStyle w:val="Style15"/>
              <w:tabs>
                <w:tab w:val="clear" w:pos="709"/>
                <w:tab w:val="left" w:pos="3231" w:leader="none"/>
              </w:tabs>
              <w:ind w:firstLine="58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аковка</w:t>
              <w:tab/>
              <w:t xml:space="preserve">– 1 шт.    </w:t>
            </w:r>
          </w:p>
          <w:p>
            <w:pPr>
              <w:pStyle w:val="Style15"/>
              <w:tabs>
                <w:tab w:val="clear" w:pos="709"/>
                <w:tab w:val="left" w:pos="3231" w:leader="none"/>
              </w:tabs>
              <w:ind w:firstLine="582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5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орректор состоит из корпуса 1, прижимной гайки 2, ключа-руч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винта 4, толкателя 5, лимба 6 (Рисунок 1).</w:t>
            </w:r>
          </w:p>
          <w:p>
            <w:pPr>
              <w:pStyle w:val="Style15"/>
              <w:ind w:firstLine="298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2"/>
                <w:szCs w:val="12"/>
              </w:rPr>
              <w:t>жим-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4008" w:type="dxa"/>
            <w:tcBorders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Свидетельство о приемке.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5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Корректор  ЭСТ 029.00.000 АСД-ЭСТ-П1ИЛ соответствует требованиям технической документации и признан годным к эксплуатации.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выпуска ________________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ставитель ОТК ___________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b/>
              </w:rPr>
              <w:t>6. Гарантийные обязательства.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5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Гарантийный срок эксплуатации - 1 год со дня продажи через розничную торговую сеть.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sz w:val="18"/>
              </w:rPr>
              <w:t>Адрес изготовител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ООО НПФ "Электронная и специальная техника", 300034, г. Тула, а/я 400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 (4872)-47-64-08.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sz w:val="18"/>
              </w:rPr>
              <w:t>Штамп торгового предприятия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продажи _______________________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авец ___________________________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drawing>
                <wp:inline distT="0" distB="0" distL="0" distR="0">
                  <wp:extent cx="4702175" cy="274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ок 1 – Установка корректора на мушку карабина «Тигр»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orient="landscape" w:w="16838" w:h="11906"/>
      <w:pgMar w:left="51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plex">
    <w:altName w:val="Courier New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51:00Z</dcterms:created>
  <dc:creator>Buhgaltria2</dc:creator>
  <dc:description/>
  <cp:keywords/>
  <dc:language>en-US</dc:language>
  <cp:lastModifiedBy>Admin</cp:lastModifiedBy>
  <cp:lastPrinted>2007-03-30T11:03:00Z</cp:lastPrinted>
  <dcterms:modified xsi:type="dcterms:W3CDTF">2008-06-02T07:57:00Z</dcterms:modified>
  <cp:revision>12</cp:revision>
  <dc:subject/>
  <dc:title>5</dc:title>
</cp:coreProperties>
</file>