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Свидетельство о прием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шковод ЭСТ 002.00.00 соответствует требованиям технической документации и признан годным к эксплуат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та выпуска 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ставитель ОТК 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Гарантийные обязательст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эксплуатации - 1 год со дня продажи через розничную торговую се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зготовите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НПФ "Электронная и специальная техника", 300034, г.Тула, а/я 400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Телефон/факс (4872)-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7-64-0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торгового предприя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дажи 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___________________________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ройство и принцип рабо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шковод  представляет собой цилиндрическую  струбцину с воротком,  размеры и форма которой обеспечивают возможность регулировки мушек. Мушковод снабжен отверстием для выхода     основания мушки и шариком для передачи усил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Для приведения оружия к нормальному бою необходимо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выполнить  серию контрольных выстрелов (не менее 3-х),  дальность стрельбы 30-50 м  (определяется  типом оружия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найти среднюю точку попадания оружия (СТП)  оружия  и  определить  ее отклонение от точки прицеливания (ТП) в горизонтальной плоскост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установить  приспособление  на мушку таким образом,  чтобы шарик при вворачивании винта  выталкивателя смещал  основание  мушки в сторону СТП оружия и обеспечить усилие, необходимое для движения муш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Операцию выполнять  путем последовательных приближений с проведением контрольных выстрел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1430</wp:posOffset>
            </wp:positionV>
            <wp:extent cx="299720" cy="17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99" t="45143" r="12758" b="3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Arial" w:ascii="Arial" w:hAnsi="Arial"/>
          <w:b/>
        </w:rPr>
        <w:t>Научно-производственная фирм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Электронная и специальная техника”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ШКОВ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295</wp:posOffset>
            </wp:positionH>
            <wp:positionV relativeFrom="paragraph">
              <wp:posOffset>-5080</wp:posOffset>
            </wp:positionV>
            <wp:extent cx="2560955" cy="1834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РУКОВОДСТВО ПО ЭКСПЛУАТ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ЭСТ 002.00.00 Р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Назначение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ушковод представляет собой устройство для  перемещения  мушки  на  охотничьем оружии. Предназначен  для приведения оружия  к  нормаль-ному  бою  в  горизонтальной  плоскости.   Исполь-зуется   на   оружии   с  мушкой  автоматного  типа (карабины "Сайга 308", "Тигр", ОП СКС и пр.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Технические характеристи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ый охватываемы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размер, мм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1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Усилие выдавки, кг, не менее                  200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ные размеры (без воротка), м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аметр     2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длина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70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лектнос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шковод – 1 ш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о по эксплуатации – 1 ш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аковка – 1 шт. </w:t>
      </w:r>
    </w:p>
    <w:sectPr>
      <w:type w:val="nextPage"/>
      <w:pgSz w:w="11906" w:h="16838"/>
      <w:pgMar w:left="1151" w:right="1151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45:00Z</dcterms:created>
  <dc:creator>-</dc:creator>
  <dc:description/>
  <cp:keywords/>
  <dc:language>en-US</dc:language>
  <cp:lastModifiedBy>User</cp:lastModifiedBy>
  <cp:lastPrinted>2008-01-18T09:10:00Z</cp:lastPrinted>
  <dcterms:modified xsi:type="dcterms:W3CDTF">2008-10-12T16:45:00Z</dcterms:modified>
  <cp:revision>2</cp:revision>
  <dc:subject/>
  <dc:title>               5</dc:title>
</cp:coreProperties>
</file>