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0</wp:posOffset>
            </wp:positionH>
            <wp:positionV relativeFrom="paragraph">
              <wp:posOffset>89535</wp:posOffset>
            </wp:positionV>
            <wp:extent cx="2377440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-6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6.3.  Заряд аккумуляторов ЛЦУ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  случае уменьшения яркости свечения пятна или после  хране-ния ЛЦУ более 1 месяца необходимо произвести зарядку аккуму-ляторов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заряда аккумуляторов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отвернуть заднюю крышку ЛЦУ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изъять из отсека аккумуляторы и поместить их поочередно в за-рядное устройство (ЗУ), соблюдая полярность клеммой «+» нару-жу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крыть крышку ЗУ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ставить ЗУ в сеть 220 В, 50 Гц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ремя полного заряда аккумуляторов 16 часов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 окончании заряда аккумуляторов необходимо отключить ЗУ от сети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становить аккумуляторы поочередно в ЛЦУ согласно рис.1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вернуть крышку до упор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верить наличие излучения нажатием на кнопку включ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ВНИМАНИЕ!  1. Не допускается полный разряд аккумуляторов.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Полный разряд аккумуляторов резко сокраща-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ет срок их службы.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2. Запрещается переполюсовка аккумуляторов  в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ЛЦУ. Это может вывести ЛЦУ из стро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УКАЗАНИЕ МЕР БЕЗОПАСНОСТ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 содержит источник лазерного излучения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использовании  ЛЦУ  необходимо  избегать попадания пря-мого и зеркально-отраженного излучения лазера в глаз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ТЕХНИЧЕСКОЕ ОБСЛУЖИВАНИЕ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  условиях эксплуатации  ЛЦУ  содержать в чистоте, оберегать от ударов. Загрязнения с защитного стекла удалять чистой салфеткой, смоченной спиртом или одеколоном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Ежемесячно проверять состояние аккумуляторов и при необхо-димости производить их подзарядку.</w:t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-1</w:t>
      </w:r>
    </w:p>
    <w:p>
      <w:pPr>
        <w:pStyle w:val="TextBody"/>
        <w:rPr>
          <w:sz w:val="20"/>
        </w:rPr>
      </w:pPr>
      <w:r>
        <w:rPr>
          <w:sz w:val="20"/>
        </w:rPr>
        <w:t>Паспорт ЛЦУ-ОМ-1 ПС</w:t>
      </w:r>
    </w:p>
    <w:p>
      <w:pPr>
        <w:pStyle w:val="TextBody"/>
        <w:rPr>
          <w:sz w:val="20"/>
        </w:rPr>
      </w:pPr>
      <w:r>
        <w:rPr>
          <w:sz w:val="20"/>
        </w:rPr>
        <w:t>Целеуказатель лазерный ЛЦУ-ОМ-1</w:t>
      </w:r>
    </w:p>
    <w:p>
      <w:pPr>
        <w:pStyle w:val="TextBody"/>
        <w:rPr>
          <w:sz w:val="20"/>
        </w:rPr>
      </w:pPr>
      <w:r>
        <w:rPr>
          <w:sz w:val="20"/>
        </w:rPr>
        <w:t>соответствует ГОСТ Р 50909,</w:t>
      </w:r>
    </w:p>
    <w:p>
      <w:pPr>
        <w:pStyle w:val="TextBody"/>
        <w:rPr>
          <w:sz w:val="20"/>
        </w:rPr>
      </w:pPr>
      <w:r>
        <w:rPr>
          <w:sz w:val="20"/>
        </w:rPr>
        <w:t>ГОСТ 12.2.006, ЛЦУ-ОМ ТУ-95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object w:dxaOrig="342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85pt;margin-top:12.35pt;width:100.8pt;height:7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2288425" r:id="rId4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-3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3.1. Длина волны лазерного излучения, мкм,                           0,65</w:t>
      </w:r>
    </w:p>
    <w:p>
      <w:pPr>
        <w:pStyle w:val="TextBody"/>
        <w:jc w:val="left"/>
        <w:rPr/>
      </w:pPr>
      <w:r>
        <w:rPr/>
        <w:t>3.2. Мощность лазерного излучения мВт,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не менее                                4</w:t>
      </w:r>
    </w:p>
    <w:p>
      <w:pPr>
        <w:pStyle w:val="TextBody"/>
        <w:jc w:val="left"/>
        <w:rPr/>
      </w:pPr>
      <w:r>
        <w:rPr/>
        <w:t>3.3. Диаметр светового пятна на расстояни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25 м, мм, не более                                                                    25</w:t>
      </w:r>
    </w:p>
    <w:p>
      <w:pPr>
        <w:pStyle w:val="TextBody"/>
        <w:jc w:val="left"/>
        <w:rPr/>
      </w:pPr>
      <w:r>
        <w:rPr/>
        <w:t xml:space="preserve">3.4. 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     -20   +40</w:t>
      </w:r>
    </w:p>
    <w:p>
      <w:pPr>
        <w:pStyle w:val="TextBody"/>
        <w:jc w:val="left"/>
        <w:rPr/>
      </w:pPr>
      <w:r>
        <w:rPr/>
        <w:t>3.5. Суммарное время непрерывной работы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от  одного  комплекта аккумуляторов  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повторно - кратковременном   режиме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час., не менее                                                                              2</w:t>
      </w:r>
    </w:p>
    <w:p>
      <w:pPr>
        <w:pStyle w:val="TextBody"/>
        <w:jc w:val="left"/>
        <w:rPr/>
      </w:pPr>
      <w:r>
        <w:rPr/>
        <w:t>3.6. Полный ресурс аккумуляторов,  цикло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аряд-разряд, не менее                                                           300</w:t>
      </w:r>
    </w:p>
    <w:p>
      <w:pPr>
        <w:pStyle w:val="TextBody"/>
        <w:jc w:val="left"/>
        <w:rPr/>
      </w:pPr>
      <w:r>
        <w:rPr/>
        <w:t>3.7. Масса ЛЦУ, г, не более                                                           90</w:t>
      </w:r>
    </w:p>
    <w:p>
      <w:pPr>
        <w:pStyle w:val="TextBody"/>
        <w:jc w:val="left"/>
        <w:rPr/>
      </w:pPr>
      <w:r>
        <w:rPr/>
        <w:t>3.8. Габаритные размеры, мм, не более</w:t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диаметр (*)                               35</w:t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длина                                         70</w:t>
      </w:r>
    </w:p>
    <w:p>
      <w:pPr>
        <w:pStyle w:val="TextBody"/>
        <w:jc w:val="left"/>
        <w:rPr/>
      </w:pPr>
      <w:r>
        <w:rPr/>
        <w:t>(*) – диаметр определяется присоединительным размером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крышки магазина оруж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КОМПЛЕКТНОСТ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Комплект поставки приведен в таблице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Таблица 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заря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-0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кумулятор (в ЛЦ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1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-2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покупке  лазерного  целеуказателя  необходимо проверить правильность записей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соответствие заводского номера лазерного целеуказателя номе-ру, указанному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комплектность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ату продажи и штамп магази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TextBody"/>
        <w:jc w:val="both"/>
        <w:rPr/>
      </w:pPr>
      <w:r>
        <w:rPr/>
        <w:t xml:space="preserve">1.1. Настоящий  паспорт  совмещен  с  техническим описанием и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инструкцией по эксплуатации, содержит сведения, необходи-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мые для правильной эксплуатации лазерного целеуказателя 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оддержания его в постоянной готовности к  работе.</w:t>
      </w:r>
    </w:p>
    <w:p>
      <w:pPr>
        <w:pStyle w:val="TextBody"/>
        <w:jc w:val="left"/>
        <w:rPr/>
      </w:pPr>
      <w:r>
        <w:rPr/>
        <w:t>1.2. Принятые обозначения: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ЛЦУ – целеуказатель лазерный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ТП – средняя точка попадани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У    -  зарядное устройств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НАЗНАЧЕНИЕ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Лазерный целеуказатель ЛЦУ-ОМ-1 предназначен для формиро-вания  на  цели светового пятна, совмещенного  с  СТП  оружия и устанавливается на помповые и самозарядные ружья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1 выпускается в следующих модификациях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 xml:space="preserve">-1           </w:t>
      </w:r>
      <w:r>
        <w:rPr/>
        <w:t>МЦ</w:t>
      </w:r>
      <w:r>
        <w:rPr>
          <w:lang w:val="en-US"/>
        </w:rPr>
        <w:t xml:space="preserve">21-12,  REMINGTON,  </w:t>
      </w:r>
      <w:r>
        <w:rPr/>
        <w:t>МР</w:t>
      </w:r>
      <w:r>
        <w:rPr>
          <w:lang w:val="en-US"/>
        </w:rPr>
        <w:t xml:space="preserve">-133,  </w:t>
      </w:r>
      <w:r>
        <w:rPr/>
        <w:t>МР</w:t>
      </w:r>
      <w:r>
        <w:rPr>
          <w:lang w:val="en-US"/>
        </w:rPr>
        <w:t>-153,</w:t>
      </w:r>
    </w:p>
    <w:p>
      <w:pPr>
        <w:pStyle w:val="TextBody"/>
        <w:jc w:val="left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MOSSBERG 9200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1        WINCHESTER 1200, 1300, 1400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-ОМ-1-2        ТОЗ-87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3        BROWNING  «GOLD»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4        BENELLI  «RAFFAELLO»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5        BENELLI  «BLACK EAGLE»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6        GERMANICA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>-1-7        BROWNING  «FUSION»;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-ОМ-1-8        БЕКАС  «АВТО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u w:val="single"/>
        </w:rPr>
        <w:t>Примечание!</w:t>
      </w:r>
      <w:r>
        <w:rPr>
          <w:lang w:val="en-US" w:eastAsia="en-US"/>
        </w:rPr>
        <w:t xml:space="preserve">  Тип оружия, на которое устанавливается данный це-леуказатель подчеркнут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Рекомендуется использовать  ЛЦУ  в условиях малой освещен-ности днем и в сумерках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4-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5. УСТРОЙСТВО</w:t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Конструктивно  ЛЦУ  состоит  из  цилиндрического  корпуса 1, задней крышки 3, гибкого кабеля с кнопкой включения 4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На  передней части корпуса  ЛЦУ  находяться два регулировоч-ных винта 6 и метка для ориентирования 5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Конструктивно задняя крышка изделия выполнена в виде крыш-ки магазина  оружия  и  устанавливается  на  изделии  вместо  нее. Задняя крышка является отсеком питания ЛЦУ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Выходное окно  ЛЦУ  защищено специальным стеклом и позво-ляет производить периодическую очистку от загрязнений.</w:t>
      </w:r>
    </w:p>
    <w:p>
      <w:pPr>
        <w:pStyle w:val="TextBody"/>
        <w:jc w:val="left"/>
        <w:rPr/>
      </w:pPr>
      <w:r>
        <w:object w:dxaOrig="342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.1pt;margin-top:122.55pt;width:252pt;height:128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69736378" r:id="rId6"/>
        </w:object>
      </w:r>
      <w:r>
        <w:rPr/>
        <w:t xml:space="preserve">      </w:t>
      </w:r>
      <w:r>
        <w:rPr/>
        <w:t xml:space="preserve">Рис.1.  </w:t>
      </w:r>
      <w:r>
        <w:rPr>
          <w:b/>
        </w:rPr>
        <w:t>ЛАЗЕРНЫЙ ЦЕЛЕУКАЗАТЕЛЬ ЛЦУ-ОМ-1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ПОДГОТОВКА К РАБОТЕ И ПОРЯДОК РАБОТЫ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6.1.  Установка ЛЦУ на оружие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установки ЛЦУ на оружие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бедиться в отсутствии патрона в патронник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разместить оружие вертикально прицельной планкой  к  себе, и придерживая левой рукой за цевье, отвернуть крышку магазин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должая придерживать цевье левой рукой, плотно, до упора навернуть ЛЦУ на корпус магазин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отпустить цевье и покачиванием ЛЦУ убедиться в надежности его крепления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крепить кнопку включения 4 с помощью текстильной застеж-</w:t>
      </w:r>
    </w:p>
    <w:p>
      <w:pPr>
        <w:pStyle w:val="TextBody"/>
        <w:rPr/>
      </w:pPr>
      <w:r>
        <w:rPr/>
        <w:t>-7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9. СВИДЕТЕЛЬСТВО О ПРИЕМ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Лазерный  целеуказатель   ЛЦУ-ОМ-1   заводской номер</w:t>
      </w:r>
    </w:p>
    <w:p>
      <w:pPr>
        <w:pStyle w:val="TextBody"/>
        <w:jc w:val="left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0. ПРАВИЛА ХРАНЕНИЯ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ЛЦУ хранить в упаковке в сухом отапливаемом и проветри-ваемом помещен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е допускается хранение ЛЦУ в помещениях, где имеются вредные вещества: щелочи, кислоты; а также вблизи источников тепл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и длительном хранении необходимо извлекать аккумулят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СВЕДЕНИЯ О РЕМОНТЕ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>11.1. Гарантийные обязатель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11.2. Ремонт ЛЦУ производит   ООО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sz w:val="20"/>
        </w:rPr>
        <w:t xml:space="preserve">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./факс: 8-(4872)-34-70-68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5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и, имеющейся на тыльной стороне кнопки,  в удобном для стрел-ка месте. Для этого ответную часть текстильной застежки прикле-ить на оружии с помощью клея типа «Марс», «Феникс», «Бутекс» в соответствии с инструкциями по их применению;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6.2.  Сведение светового пятна ЛЦУ со средней точкой прицели-вания (СТП)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ыбрать цель на расстоянии 30 м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следовательным вращением регулировочных винтов 6 (рис.1)</w:t>
      </w:r>
    </w:p>
    <w:p>
      <w:pPr>
        <w:pStyle w:val="TextBody"/>
        <w:jc w:val="left"/>
        <w:rPr/>
      </w:pPr>
      <w:r>
        <w:object w:dxaOrig="342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9.35pt;margin-top:128.15pt;width:216pt;height:109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7068782" r:id="rId8"/>
        </w:object>
      </w:r>
      <w:r>
        <w:rPr/>
        <w:t>добиться  совмещения пятна  с  точкой прицеливания, кратковре-менно включая ЛЦУ с помощью кнопки включения 4. Вращение регулировочных  винтов  6  приводит  к  перемещению светового пятна в двух перпендикулярных направлениях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Рекомендуем процесс сведения прекращать при вращении регу-лировочных винтов по часовой стрелке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тупания головок винтов из корпуса  ЛЦУ  и не прилагать значительных усилий, т.к. это может привести к выходу изделия из строя!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Проверить правильность сведения пятна ЛЦУ с СТП пробным выстрелом. </w:t>
      </w:r>
    </w:p>
    <w:p>
      <w:pPr>
        <w:pStyle w:val="TextBody"/>
        <w:rPr/>
      </w:pPr>
      <w:r>
        <w:rPr/>
        <w:t xml:space="preserve">Рис.2.   </w:t>
      </w:r>
      <w:r>
        <w:rPr>
          <w:b/>
        </w:rPr>
        <w:t>УСТАНОВКА ЛЦУ НА ОРУЖИИ</w:t>
      </w:r>
    </w:p>
    <w:sectPr>
      <w:type w:val="nextPage"/>
      <w:pgSz w:w="11906" w:h="16838"/>
      <w:pgMar w:left="454" w:right="454" w:gutter="0" w:header="0" w:top="39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1:00Z</dcterms:created>
  <dc:creator>Еремин</dc:creator>
  <dc:description/>
  <cp:keywords/>
  <dc:language>en-US</dc:language>
  <cp:lastModifiedBy>Yulya</cp:lastModifiedBy>
  <cp:lastPrinted>2001-09-24T15:42:00Z</cp:lastPrinted>
  <dcterms:modified xsi:type="dcterms:W3CDTF">2007-05-21T05:51:00Z</dcterms:modified>
  <cp:revision>92</cp:revision>
  <dc:subject/>
  <dc:title/>
</cp:coreProperties>
</file>