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-8-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от ударов. Загрязнения с защитного стекла удалять чистой салфеткой, смоченной спиртом или одеколоном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ри необходимости производить подзарядку аккумуляторов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9. СВИДЕТЕЛЬСТВО О ПРИЕМКЕ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Лазерный  целеуказатель   ЛЦУ-ОМ-2   заводской номер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</w:t>
      </w:r>
      <w:r>
        <w:rPr/>
        <w:t>соответствует  техническим  характеристикам насто-ящего паспорта и признан годным к эксплуат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Дата выпуска:   </w:t>
      </w:r>
      <w:r>
        <w:rPr>
          <w:rFonts w:eastAsia="Symbol" w:cs="Symbol" w:ascii="Symbol" w:hAnsi="Symbol"/>
        </w:rPr>
        <w:t></w:t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Представитель ОТК: 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0. ПРАВИЛА ХРАНЕНИЯ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ЛЦУ хранить в упаковке  в сухом отапливаемом и проветривае-мом помещени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Не допускается хранение ЛЦУ в помещениях, где имеются вредные вещества: щелочи, кислоты; а также вблизи источников тепла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длительном хранении необходимо извлекать аккумулятор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1. СВЕДЕНИЯ О РЕМОНТЕ.</w:t>
      </w:r>
    </w:p>
    <w:p>
      <w:pPr>
        <w:pStyle w:val="TextBody"/>
        <w:jc w:val="left"/>
        <w:rPr/>
      </w:pPr>
      <w:r>
        <w:rPr/>
        <w:t>11.1. Гарантийные обязательств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Гарантийный срок хранения - 1 год со дня изготовлен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Гарантийный срок эксплуатации – 1 год со дня продажи через розничную торговую сеть.</w:t>
      </w:r>
    </w:p>
    <w:p>
      <w:pPr>
        <w:pStyle w:val="TextBody"/>
        <w:jc w:val="both"/>
        <w:rPr/>
      </w:pPr>
      <w:r>
        <w:rPr/>
        <w:t>11.2. Ремонт ЛЦУ производит НПФ «ЭСТ»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Адрес: </w:t>
      </w:r>
      <w:r>
        <w:rPr>
          <w:i/>
          <w:sz w:val="20"/>
          <w:u w:val="single"/>
        </w:rPr>
        <w:t>300034, г.Тула, а/я 400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sz w:val="20"/>
        </w:rPr>
        <w:t xml:space="preserve">  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Тел./факс: 8-(4872)-34-70-68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object w:dxaOrig="342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0.5pt;margin-top:0.95pt;width:93.6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488881" r:id="rId2"/>
        </w:object>
      </w:r>
      <w:r>
        <w:rPr>
          <w:sz w:val="20"/>
        </w:rPr>
        <w:t>Заполняет торговое предприятие</w:t>
      </w:r>
    </w:p>
    <w:p>
      <w:pPr>
        <w:pStyle w:val="TextBody"/>
        <w:jc w:val="left"/>
        <w:rPr/>
      </w:pPr>
      <w:r>
        <w:rPr/>
        <w:t>Дата продажи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Продавец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-6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</w:t>
      </w:r>
      <w:r>
        <w:rPr/>
        <w:t>6.3. Для установки ЛЦУ на помповое ружье «Рысь» необходимо: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отсоединить ствол ружья;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снять антабку и вынуть крышку магазина;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установить крышку-кронштейн 6 вместо крышки-магазина;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собрать ружье;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дальнейшие операции установки ЛЦУ - аналогично п.6.1.</w:t>
      </w:r>
    </w:p>
    <w:p>
      <w:pPr>
        <w:pStyle w:val="TextBody"/>
        <w:rPr/>
      </w:pPr>
      <w:r>
        <w:object w:dxaOrig="3420" w:dyaOrig="1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1pt;margin-top:1.4pt;width:259.2pt;height:106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3295424" r:id="rId4"/>
        </w:object>
      </w:r>
      <w:r>
        <w:rPr/>
        <w:t xml:space="preserve">Рис.4    </w:t>
      </w:r>
      <w:r>
        <w:rPr>
          <w:b/>
        </w:rPr>
        <w:t>Установка ЛЦУ на помповое ружье «РЫСЬ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</w:t>
      </w:r>
      <w:r>
        <w:rPr/>
        <w:t>6.4. Для установки ЛЦУ на охотничьи нарезные карабины типов СКС, «Тигр»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становить кронштейн 8 в охват ствола в соответствии с рис.5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вернуть ЛЦУ в соответствующее место кронштейна и затянуть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с помощью воротк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тянуть кронштейн до упор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оверить надежность крепления покачиванием ЛЦУ.</w:t>
      </w:r>
    </w:p>
    <w:p>
      <w:pPr>
        <w:pStyle w:val="TextBody"/>
        <w:rPr/>
      </w:pPr>
      <w:r>
        <w:object w:dxaOrig="3420" w:dyaOrig="1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1pt;margin-top:1.6pt;width:230.4pt;height: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2867576" r:id="rId6"/>
        </w:object>
      </w:r>
      <w:r>
        <w:rPr/>
        <w:t xml:space="preserve">Рис.5    </w:t>
      </w:r>
      <w:r>
        <w:rPr>
          <w:b/>
        </w:rPr>
        <w:t>Установка ЛЦУ на охотничьи карабины</w:t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33020</wp:posOffset>
            </wp:positionV>
            <wp:extent cx="3657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Научно-производственная фирм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Электронная и специальная техника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ЦЕЛЕУКАЗАТЕЛЬ</w:t>
      </w:r>
    </w:p>
    <w:p>
      <w:pPr>
        <w:pStyle w:val="TextBody"/>
        <w:rPr/>
      </w:pPr>
      <w:r>
        <w:rPr>
          <w:b/>
          <w:sz w:val="28"/>
        </w:rPr>
        <w:t>ЛАЗЕРНЫЙ</w:t>
      </w:r>
      <w:r>
        <w:rPr>
          <w:b/>
          <w:shadow/>
          <w:sz w:val="28"/>
        </w:rPr>
        <w:t xml:space="preserve"> ЛЦУ-ОМ-2</w:t>
      </w:r>
    </w:p>
    <w:p>
      <w:pPr>
        <w:pStyle w:val="TextBody"/>
        <w:rPr>
          <w:sz w:val="20"/>
        </w:rPr>
      </w:pPr>
      <w:r>
        <w:rPr>
          <w:sz w:val="20"/>
        </w:rPr>
        <w:t>Паспорт ЛЦУ-ОМ-2 ПС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</wp:posOffset>
            </wp:positionH>
            <wp:positionV relativeFrom="paragraph">
              <wp:posOffset>71755</wp:posOffset>
            </wp:positionV>
            <wp:extent cx="2468880" cy="1645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w:t>Целеуказатель лазерный ЛЦУ-ОМ-2</w:t>
      </w:r>
    </w:p>
    <w:p>
      <w:pPr>
        <w:pStyle w:val="TextBody"/>
        <w:rPr>
          <w:sz w:val="20"/>
        </w:rPr>
      </w:pPr>
      <w:r>
        <w:rPr>
          <w:sz w:val="20"/>
        </w:rPr>
        <w:t>соответствует ГОСТ Р 50909,</w:t>
      </w:r>
    </w:p>
    <w:p>
      <w:pPr>
        <w:pStyle w:val="TextBody"/>
        <w:rPr>
          <w:sz w:val="20"/>
        </w:rPr>
      </w:pPr>
      <w:r>
        <w:rPr>
          <w:sz w:val="20"/>
        </w:rPr>
        <w:t>ГОСТ 12.2.006, ЛЦУ-ОМ ТУ-95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ТИФИКАТ СООТВЕТСТВИЯ</w:t>
      </w:r>
    </w:p>
    <w:p>
      <w:pPr>
        <w:pStyle w:val="TextBody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 xml:space="preserve">РОСС </w:t>
      </w:r>
      <w:r>
        <w:rPr>
          <w:i/>
          <w:sz w:val="24"/>
          <w:u w:val="single"/>
          <w:lang w:val="en-US"/>
        </w:rPr>
        <w:t>RU</w:t>
      </w:r>
      <w:r>
        <w:rPr>
          <w:i/>
          <w:sz w:val="24"/>
          <w:u w:val="single"/>
        </w:rPr>
        <w:t>. АЮ40. Н16121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3-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3. ТЕХНИЧЕСКИЕ ХАРАКТЕРИСТИК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3.1. Длина волны лазерного излучения, мкм,                           0,65</w:t>
      </w:r>
    </w:p>
    <w:p>
      <w:pPr>
        <w:pStyle w:val="TextBody"/>
        <w:jc w:val="left"/>
        <w:rPr/>
      </w:pPr>
      <w:r>
        <w:rPr/>
        <w:t>3.2. Мощность лазерного излучения мВт,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  <w:r>
        <w:rPr/>
        <w:t>не менее                                4</w:t>
      </w:r>
    </w:p>
    <w:p>
      <w:pPr>
        <w:pStyle w:val="TextBody"/>
        <w:jc w:val="left"/>
        <w:rPr/>
      </w:pPr>
      <w:r>
        <w:rPr/>
        <w:t>3.3. Диаметр светового пятна на расстоянии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25 м, мм, не более                                                                    25</w:t>
      </w:r>
    </w:p>
    <w:p>
      <w:pPr>
        <w:pStyle w:val="TextBody"/>
        <w:jc w:val="left"/>
        <w:rPr/>
      </w:pPr>
      <w:r>
        <w:rPr/>
        <w:t xml:space="preserve">3.4. Диапазон рабочих температур, </w:t>
      </w:r>
      <w:r>
        <w:rPr>
          <w:rFonts w:eastAsia="Symbol" w:cs="Symbol" w:ascii="Symbol" w:hAnsi="Symbol"/>
        </w:rPr>
        <w:t></w:t>
      </w:r>
      <w:r>
        <w:rPr/>
        <w:t>С                              -20   +40</w:t>
      </w:r>
    </w:p>
    <w:p>
      <w:pPr>
        <w:pStyle w:val="TextBody"/>
        <w:jc w:val="left"/>
        <w:rPr/>
      </w:pPr>
      <w:r>
        <w:rPr/>
        <w:t>3.5. Суммарное время непрерывной работы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от  одного  комплекта аккумуляторов  в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повторно - кратковременном   режиме,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час., не менее                                                                              2</w:t>
      </w:r>
    </w:p>
    <w:p>
      <w:pPr>
        <w:pStyle w:val="TextBody"/>
        <w:jc w:val="left"/>
        <w:rPr/>
      </w:pPr>
      <w:r>
        <w:rPr/>
        <w:t>3.6. Полный ресурс аккумуляторов,  циклов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заряд-разряд, не менее                                                           300</w:t>
      </w:r>
    </w:p>
    <w:p>
      <w:pPr>
        <w:pStyle w:val="TextBody"/>
        <w:jc w:val="left"/>
        <w:rPr/>
      </w:pPr>
      <w:r>
        <w:rPr/>
        <w:t>3.7. Масса ЛЦУ (без крепления), г, не более                                90</w:t>
      </w:r>
    </w:p>
    <w:p>
      <w:pPr>
        <w:pStyle w:val="TextBody"/>
        <w:jc w:val="left"/>
        <w:rPr/>
      </w:pPr>
      <w:r>
        <w:rPr/>
        <w:t>3.8. Габаритные размеры (без крепления), мм, не боле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диаметр               25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  <w:r>
        <w:rPr/>
        <w:t>длина                    70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4. КОМПЛЕКТНОСТЬ</w:t>
      </w:r>
    </w:p>
    <w:p>
      <w:pPr>
        <w:pStyle w:val="TextBody"/>
        <w:jc w:val="left"/>
        <w:rPr/>
      </w:pPr>
      <w:r>
        <w:rPr/>
        <w:t>Комплект поставки приведен в таблице 1.</w:t>
      </w:r>
    </w:p>
    <w:p>
      <w:pPr>
        <w:pStyle w:val="TextBody"/>
        <w:rPr/>
      </w:pPr>
      <w:r>
        <w:rPr/>
        <w:t>Таблица 1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К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указатель лаз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ройство заря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-0,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ккумулятор (в ЛЦ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ройство кре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ежке текст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ро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-2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sz w:val="20"/>
        </w:rPr>
        <w:t xml:space="preserve">ВНИМАНИЕ!    </w:t>
      </w:r>
      <w:r>
        <w:rPr/>
        <w:t>Изделие поставляются в указанной комплекта-ции и по заказу покупателя может быть доукомплектовано допол-нительным кронштейном за отдельную плату.</w:t>
      </w:r>
    </w:p>
    <w:p>
      <w:pPr>
        <w:pStyle w:val="TextBody"/>
        <w:rPr/>
      </w:pPr>
      <w:r>
        <w:rPr/>
        <w:t>-2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покупке  лазерного  целеуказателя  необходимо проверить правильность записей в паспорт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соответствие заводского номера лазерного целеуказателя номе-ру, указанному в паспорте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комплектность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ату продажи и штамп магазин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. ВВЕДЕНИЕ</w:t>
      </w:r>
    </w:p>
    <w:p>
      <w:pPr>
        <w:pStyle w:val="TextBody"/>
        <w:jc w:val="left"/>
        <w:rPr/>
      </w:pPr>
      <w:r>
        <w:rPr/>
        <w:t xml:space="preserve">1.1. Настоящий  паспорт  совмещен  с  техническим описанием и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инструкцией по эксплуатации, содержит сведения, необходи-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мые для правильной эксплуатации лазерного целеуказателя и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поддержания его в постоянной готовности к  работе.</w:t>
      </w:r>
    </w:p>
    <w:p>
      <w:pPr>
        <w:pStyle w:val="TextBody"/>
        <w:jc w:val="left"/>
        <w:rPr/>
      </w:pPr>
      <w:r>
        <w:rPr/>
        <w:t>1.2. Принятые обозначения: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ЛЦУ – целеуказатель лазерный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СТП – средняя точка попадания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ЗУ    -  зарядное устройств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. НАЗНАЧЕНИЕ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Лазерный целеуказатель ЛЦУ-ОМ-2 предназначен для формирования  на  цели светового пятна, совмещенного  с  СТП  оружия и устанавливается на помповое ружье  ИЖ-81,  а  с помощью специальных кронштейнов – на следующие виды охотничьего оружи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2-1        РМФ  «РЫСЬ»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2-2        АРБАЛЕТ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2-3        «САЙГА» 410С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-ОМ-2-5        «САЙГА» 410 (410К, 12, 20)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ЛЦУ-ОМ-2-6         </w:t>
      </w:r>
      <w:r>
        <w:rPr>
          <w:lang w:val="en-US"/>
        </w:rPr>
        <w:t>SPAS</w:t>
      </w:r>
      <w:r>
        <w:rPr/>
        <w:t xml:space="preserve"> - 15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 xml:space="preserve">-2-7        MOSSBERG - 500; 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</w:t>
      </w:r>
      <w:r>
        <w:rPr>
          <w:lang w:val="en-US"/>
        </w:rPr>
        <w:t>-</w:t>
      </w:r>
      <w:r>
        <w:rPr/>
        <w:t>ОМ</w:t>
      </w:r>
      <w:r>
        <w:rPr>
          <w:lang w:val="en-US"/>
        </w:rPr>
        <w:t xml:space="preserve">-2-8        BENELLI  M1, M3; </w:t>
      </w:r>
    </w:p>
    <w:p>
      <w:pPr>
        <w:pStyle w:val="TextBody"/>
        <w:jc w:val="left"/>
        <w:rPr/>
      </w:pPr>
      <w:r>
        <w:rPr>
          <w:lang w:val="en-US"/>
        </w:rPr>
        <w:t xml:space="preserve">   </w:t>
      </w:r>
      <w:r>
        <w:rPr/>
        <w:t>ЛЦУ-ОМ-2-9        «ТИГР», «САЙГА» 410К-01, «ОП СКС».</w:t>
      </w:r>
    </w:p>
    <w:p>
      <w:pPr>
        <w:pStyle w:val="TextBody"/>
        <w:jc w:val="both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Примечание!</w:t>
      </w:r>
      <w:r>
        <w:rPr>
          <w:lang w:val="en-US" w:eastAsia="en-US"/>
        </w:rPr>
        <w:t xml:space="preserve">  Тип оружия, на которое устанавливается данный целеуказатель подчеркнут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Рекомендуется использовать  ЛЦУ  в условиях малой освещен-ности днем и в сумерках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-4-</w:t>
      </w:r>
    </w:p>
    <w:p>
      <w:pPr>
        <w:pStyle w:val="TextBody"/>
        <w:rPr>
          <w:b/>
          <w:b/>
          <w:sz w:val="20"/>
          <w:lang w:val="en-US" w:eastAsia="en-US"/>
        </w:rPr>
      </w:pPr>
      <w:r>
        <w:object w:dxaOrig="3420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7.3pt;margin-top:7.15pt;width:172.8pt;height:104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51102086" r:id="rId10"/>
        </w:object>
      </w:r>
      <w:r>
        <w:rPr>
          <w:b/>
          <w:sz w:val="20"/>
          <w:lang w:val="en-US" w:eastAsia="en-US"/>
        </w:rPr>
        <w:t>5. УСТРОЙСТВО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Конструктивно  ЛЦУ  состоит  из  цилиндрического  корпуса 1, задней крышки 3, гибкого кабеля с кнопкой включения 4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На  передней части корпуса  ЛЦУ  находяться два регулировоч-ных винта 6 и метка для ориентирования 5.</w: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Задняя крышка служит для крепления ЛЦУ на оружии и исполь-зуется для изъятия элементов аккумуляторной батареи 2 с целью их зарядки.</w:t>
      </w:r>
    </w:p>
    <w:p>
      <w:pPr>
        <w:pStyle w:val="TextBody"/>
        <w:jc w:val="left"/>
        <w:rPr>
          <w:lang w:val="en-US" w:eastAsia="en-US"/>
        </w:rPr>
      </w:pPr>
      <w:r>
        <w:object w:dxaOrig="3540" w:dyaOrig="1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.5pt;margin-top:24pt;width:201.6pt;height:90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44061201" r:id="rId12"/>
        </w:objec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Выходное окно  ЛЦУ  защищено специальным стеклом и позво-ляет производить периодическую очистку от загрязнений.</w:t>
      </w:r>
    </w:p>
    <w:p>
      <w:pPr>
        <w:pStyle w:val="TextBody"/>
        <w:rPr/>
      </w:pPr>
      <w:r>
        <w:rPr/>
        <w:t xml:space="preserve">Рис.1.  </w:t>
      </w:r>
      <w:r>
        <w:rPr>
          <w:b/>
        </w:rPr>
        <w:t>Лазерный целеуказатель ЛЦУ-ОМ-2</w:t>
      </w:r>
    </w:p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6. УСТАНОВКА ЛЦУ НА ОРУЖИЕ</w:t>
      </w:r>
    </w:p>
    <w:p>
      <w:pPr>
        <w:pStyle w:val="TextBody"/>
        <w:jc w:val="left"/>
        <w:rPr/>
      </w:pPr>
      <w:r>
        <w:rPr/>
        <w:t>6.1.  Установка ЛЦУ на ружья типов ИЖ-81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установки ЛЦУ на оружие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убедиться в отсутствии патрона в патроннике;</w:t>
      </w:r>
    </w:p>
    <w:p>
      <w:pPr>
        <w:pStyle w:val="TextBody"/>
        <w:jc w:val="left"/>
        <w:rPr/>
      </w:pPr>
      <w:r>
        <w:object w:dxaOrig="3420" w:dyaOrig="1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2.9pt;margin-top:3.4pt;width:201.6pt;height:95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76708794" r:id="rId14"/>
        </w:object>
      </w:r>
      <w:r>
        <w:rPr/>
        <w:t xml:space="preserve">   </w:t>
      </w:r>
      <w:r>
        <w:rPr/>
        <w:t>разместить оружие вертикально прицельной планкой  к  себе, и придерживая левой рукой за цевье, отвернуть крышку магазин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одолжая придерживать цевье левой рукой, плотно, до упора навернуть ЛЦУ на корпус магазина, используя вороток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отпустить цевье и покачиванием ЛЦУ убедиться в надежности его крепления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закрепить кнопку включения 4 с помощью текстильной застеж-</w:t>
      </w:r>
    </w:p>
    <w:p>
      <w:pPr>
        <w:pStyle w:val="TextBody"/>
        <w:jc w:val="left"/>
        <w:rPr/>
      </w:pPr>
      <w:r>
        <w:rPr/>
        <w:t>ки, имеющейся на тыльной стороне кнопки, в удобном для стрел-</w:t>
      </w:r>
    </w:p>
    <w:p>
      <w:pPr>
        <w:pStyle w:val="TextBody"/>
        <w:jc w:val="left"/>
        <w:rPr/>
      </w:pPr>
      <w:r>
        <w:rPr/>
        <w:t>ка месте. Для этого ответную часть текстильной застежки прикле-</w:t>
      </w:r>
    </w:p>
    <w:p>
      <w:pPr>
        <w:pStyle w:val="TextBody"/>
        <w:jc w:val="left"/>
        <w:rPr/>
      </w:pPr>
      <w:r>
        <w:rPr/>
        <w:t>ить на оружии с помощью клея типа «Марс», «Феникс», «Бутекс»</w:t>
      </w:r>
    </w:p>
    <w:p>
      <w:pPr>
        <w:pStyle w:val="TextBody"/>
        <w:jc w:val="left"/>
        <w:rPr/>
      </w:pPr>
      <w:r>
        <w:rPr/>
        <w:t>в соответствии с инструкциями по их применению.</w:t>
      </w:r>
    </w:p>
    <w:p>
      <w:pPr>
        <w:pStyle w:val="TextBody"/>
        <w:rPr/>
      </w:pPr>
      <w:r>
        <w:rPr/>
        <w:t>-7-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6.5.  Сведение светового пятна ЛЦУ со средней точкой прицели-вания (СТП)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сведения светового пятна ЛЦУ с СТП необходимо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ыбрать цель на расстоянии 30 м (для карабинов ≈ 100м)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оследовательным вращением регулировочных винтов 6 (рис.1)</w:t>
      </w:r>
    </w:p>
    <w:p>
      <w:pPr>
        <w:pStyle w:val="TextBody"/>
        <w:jc w:val="left"/>
        <w:rPr/>
      </w:pPr>
      <w:r>
        <w:rPr/>
        <w:t>добиться совмещения пятна  с  точкой  прицеливания, кратковре-менно включая ЛЦУ с помощью кнопки включения 4. Вращение регулировочных  винтов  6  приводит  к  перемещению светового пятна в двух перпендикулярных направлениях.</w:t>
      </w:r>
    </w:p>
    <w:p>
      <w:pPr>
        <w:pStyle w:val="TextBody"/>
        <w:jc w:val="left"/>
        <w:rPr>
          <w:b/>
          <w:b/>
          <w:sz w:val="20"/>
        </w:rPr>
      </w:pPr>
      <w:r>
        <w:rPr/>
        <w:t xml:space="preserve">   </w:t>
      </w:r>
      <w:r>
        <w:rPr/>
        <w:t>Рекомендуем процесс сведения прекращать при вращении регу-лировочных винтов по часовой стрелке.</w:t>
      </w:r>
    </w:p>
    <w:p>
      <w:pPr>
        <w:pStyle w:val="TextBody"/>
        <w:jc w:val="left"/>
        <w:rPr/>
      </w:pPr>
      <w:r>
        <w:rPr>
          <w:u w:val="single"/>
        </w:rPr>
        <w:t>ВНИМАНИЕ!</w:t>
      </w:r>
      <w:r>
        <w:rPr/>
        <w:t xml:space="preserve">  </w:t>
      </w:r>
      <w:r>
        <w:rPr>
          <w:b/>
        </w:rPr>
        <w:t>При выворачивании винтов не допускать выс-тупания головок винтов из корпуса  ЛЦУ  и не прилагать зна-чительных усилий, т.к. это может привести к выходу изделия из строя!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оверить правильность сведения пятна ЛЦУ с СТП пробным выстрелом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При необходимости процесс сведения повторить.</w:t>
      </w:r>
    </w:p>
    <w:p>
      <w:pPr>
        <w:pStyle w:val="TextBody"/>
        <w:jc w:val="left"/>
        <w:rPr/>
      </w:pPr>
      <w:r>
        <w:rPr/>
        <w:t>6.6.  Заряд аккумуляторов ЛЦУ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Для заряда аккумуляторов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изъять из отсека аккумуляторы  и  поместить их в зарядное ус-тройство (ЗУ), соблюдая полярность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ставить ЗУ в сеть 220 В, 50 Гц;</w:t>
      </w:r>
    </w:p>
    <w:p>
      <w:pPr>
        <w:pStyle w:val="TextBody"/>
        <w:jc w:val="left"/>
        <w:rPr/>
      </w:pPr>
      <w:r>
        <w:rPr/>
        <w:t>(Время полного заряда аккумуляторов 16 часов)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ставить аккумуляторы в ЛЦУ в соответствии с рис.1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оверить наличие излучения нажатием на кнопку включения.</w:t>
      </w:r>
    </w:p>
    <w:p>
      <w:pPr>
        <w:pStyle w:val="TextBody"/>
        <w:jc w:val="left"/>
        <w:rPr/>
      </w:pPr>
      <w:r>
        <w:rPr>
          <w:b/>
          <w:sz w:val="20"/>
        </w:rPr>
        <w:t xml:space="preserve">ВНИМАНИЕ!   </w:t>
      </w:r>
      <w:r>
        <w:rPr/>
        <w:t>Производить зарядку аккумуляторов  не реже</w:t>
      </w:r>
    </w:p>
    <w:p>
      <w:pPr>
        <w:pStyle w:val="TextBody"/>
        <w:jc w:val="left"/>
        <w:rPr/>
      </w:pPr>
      <w:r>
        <w:rPr/>
        <w:t xml:space="preserve">                                </w:t>
      </w:r>
      <w:r>
        <w:rPr/>
        <w:t>одного раза в месяц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7. УКАЗАНИЕ МЕР БЕЗОПАСНОСТИ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ЛЦУ содержит источник лазерного излучения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ри использовании ЛЦУ необходимо избегать попадания пря-мого и зеркально-отраженного излучения в глаза.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8. ТЕХНИЧЕСКОЕ ОБСЛУЖИВАНИЕ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В условиях эксплуатации ЛЦУ содержать в чистоте, оберегать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5-</w:t>
      </w:r>
    </w:p>
    <w:p>
      <w:pPr>
        <w:pStyle w:val="TextBody"/>
        <w:rPr/>
      </w:pPr>
      <w:r>
        <w:rPr/>
        <w:t xml:space="preserve">Рис.2.  </w:t>
      </w:r>
      <w:r>
        <w:rPr>
          <w:b/>
        </w:rPr>
        <w:t>Установка ЛЦУ на ИЖ-81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/>
        <w:t>6.2  Для установки  ЛЦУ  на  карабины  «Сайга-410»  (410-К), «Сайга-12» и «Сайга-20» необходимо: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ывернуть крышку газоотводной камеры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ввернуть в газоотводную камеру крышку-кронштейн 8 (далее-</w:t>
      </w:r>
    </w:p>
    <w:p>
      <w:pPr>
        <w:pStyle w:val="TextBody"/>
        <w:jc w:val="left"/>
        <w:rPr/>
      </w:pPr>
      <w:r>
        <w:rPr/>
        <w:t>крышка) до упор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отвернуть крышку 8  до совпадения  фиксатора 9  с прорезью в</w:t>
      </w:r>
    </w:p>
    <w:p>
      <w:pPr>
        <w:pStyle w:val="TextBody"/>
        <w:jc w:val="left"/>
        <w:rPr/>
      </w:pPr>
      <w:r>
        <w:rPr/>
        <w:t>крышке  (полож.1 или полож.2).   При использовании патронов</w:t>
      </w:r>
    </w:p>
    <w:p>
      <w:pPr>
        <w:pStyle w:val="TextBody"/>
        <w:jc w:val="left"/>
        <w:rPr/>
      </w:pPr>
      <w:r>
        <w:rPr/>
        <w:t>«магнум» до полож.2 а «спорт-актив» - до полож.1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надеть втулку 7 на крышку 8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свернуть  ЛЦУ  на  крышку 8  через шайбу 6  и затянуть  с  по-мощью воротка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подключить разъем к ЛЦУ в удобном месте.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Кнопка включения 4 закрепляется в соответствии с п. 6.1.</w:t>
      </w:r>
    </w:p>
    <w:p>
      <w:pPr>
        <w:pStyle w:val="TextBody"/>
        <w:rPr/>
      </w:pPr>
      <w:r>
        <w:rPr/>
        <w:t xml:space="preserve">Рис.3.  </w:t>
      </w:r>
      <w:r>
        <w:rPr>
          <w:b/>
        </w:rPr>
        <w:t>Установка ЛЦУ на карабины «Сайга»</w:t>
      </w:r>
    </w:p>
    <w:sectPr>
      <w:type w:val="nextPage"/>
      <w:pgSz w:w="11906" w:h="16838"/>
      <w:pgMar w:left="454" w:right="454" w:gutter="0" w:header="0" w:top="397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25:00Z</dcterms:created>
  <dc:creator>Еремин</dc:creator>
  <dc:description/>
  <cp:keywords/>
  <dc:language>en-US</dc:language>
  <cp:lastModifiedBy>Yulya</cp:lastModifiedBy>
  <cp:lastPrinted>2001-09-24T15:42:00Z</cp:lastPrinted>
  <dcterms:modified xsi:type="dcterms:W3CDTF">2007-05-21T05:51:00Z</dcterms:modified>
  <cp:revision>40</cp:revision>
  <dc:subject/>
  <dc:title>-8-</dc:title>
</cp:coreProperties>
</file>