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КРОНШТЕЙН МЦ 20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Кронштейн МЦ 20-01 предназначен для установки оптических прицелов  на ружья МЦ 20-01, МЦ 20-07, ТОЗ-106 и другие. При необходимости прицел с кронштейном может быть быстро снят или установлен на оружие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Несомненным достоинством кронштейна является то, что одновременно можно пользоваться оптическим и открытым прицелом караби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озможность установки различных прицелов с данным кронштейном можно определить по размерам, показанным на рисун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851785" cy="1760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b/>
              </w:rPr>
              <w:t>Характерист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 xml:space="preserve">Диаметр охвата, мм                   25.4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 xml:space="preserve">Высота установки , мм               38,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Габариты кронштейна, мм    38х70х100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                                                               Масса, г                                       250   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УСТАНОВКА КРОНШТЕЙ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На оружие кронштейн устанавливается в следующей последовательности: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Вывернуть четыре крепёжных винта 4 и снять верхние охваты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Вложить оптический прицел в кронштейн, сориентировав вертикальную ось (сетку) прицела и закрепить его с помощью верхних охватов  и крепёжных вин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Закрепить с помощью стяжного винта 3 кронштейн с прицелом на планке.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Приложить кронштейн с прицелом к ствольной коробке и по двум доступным отверстиям на планке, как по  кондуктору, просверлить два отверстия под резьбу М4 в ствольной короб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Снять кронштейн с прицелом с планки и закрепить двумя винтами планку на ствольной коробке оруж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Просверлить в ствольной коробке третье отверстие под винт и два отверстия под штиф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Окончательно закрепить планку на ствольной коробке с помощью винтов и штифтов и установить прицел с кронштейном на оруж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Освободить четыре крепежных винта 4 и сориентировать вертикальную ось (сетку) прицела относительно оружия, затянуть крепежные винты 4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Затянуть винт стяжной 3, используя вороток. Покачивая прицел, убедиться в надежности его закре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Привести оптический прицел к нормальному бою в соответствии с инструкцией в его паспорте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Комплектност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1. Кронштейн         1 шт.              3. Вороток       1 ш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2. Планка                1 шт.              4. Винт             3 ш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ВИДЕТЕЛЬСТВО О ПРИЁМКЕ</w:t>
      </w:r>
    </w:p>
    <w:p>
      <w:pPr>
        <w:pStyle w:val="Normal"/>
        <w:jc w:val="both"/>
        <w:rPr/>
      </w:pPr>
      <w:r>
        <w:rPr/>
        <w:t>Кронштейн МЦ 20-01 соответствует технической документации изготовителя:  ЭСТ 001.12.00 СБ</w:t>
      </w:r>
    </w:p>
    <w:p>
      <w:pPr>
        <w:pStyle w:val="Normal"/>
        <w:jc w:val="both"/>
        <w:rPr/>
      </w:pPr>
      <w:r>
        <w:rPr/>
        <w:t>Дата изготовления_________________                                  Подпись ОТК________________</w:t>
      </w:r>
    </w:p>
    <w:p>
      <w:pPr>
        <w:pStyle w:val="Normal"/>
        <w:rPr/>
      </w:pPr>
      <w:r>
        <w:rPr/>
      </w:r>
    </w:p>
    <w:tbl>
      <w:tblPr>
        <w:tblW w:w="830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69"/>
      </w:tblGrid>
      <w:tr>
        <w:trPr/>
        <w:tc>
          <w:tcPr>
            <w:tcW w:w="3240" w:type="dxa"/>
            <w:tcBorders/>
          </w:tcPr>
          <w:p>
            <w:pPr>
              <w:pStyle w:val="Normal"/>
              <w:ind w:left="432" w:hanging="432"/>
              <w:rPr/>
            </w:pPr>
            <w:r>
              <w:rPr/>
              <w:drawing>
                <wp:inline distT="0" distB="0" distL="0" distR="0">
                  <wp:extent cx="1414780" cy="927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64" r="-4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По всем имеющимся вопросам обращайтесь</w:t>
            </w:r>
          </w:p>
          <w:p>
            <w:pPr>
              <w:pStyle w:val="Normal"/>
              <w:rPr/>
            </w:pPr>
            <w:r>
              <w:rPr/>
              <w:t>к торговому представителю или в НПФ «ЭСТ» по адрес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300034 г. Тула а/я 400, </w:t>
            </w:r>
          </w:p>
          <w:p>
            <w:pPr>
              <w:pStyle w:val="Normal"/>
              <w:rPr/>
            </w:pPr>
            <w:r>
              <w:rPr/>
              <w:t>Тел. 8(4872) 47-64-08, 34-70-6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48:00Z</dcterms:created>
  <dc:creator>Admin</dc:creator>
  <dc:description/>
  <cp:keywords/>
  <dc:language>en-US</dc:language>
  <cp:lastModifiedBy>Admin</cp:lastModifiedBy>
  <dcterms:modified xsi:type="dcterms:W3CDTF">2008-05-28T08:57:00Z</dcterms:modified>
  <cp:revision>1</cp:revision>
  <dc:subject/>
  <dc:title>          КРОНШТЕЙН МЦ 20-01</dc:title>
</cp:coreProperties>
</file>