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РОНШТЕЙН  Б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ронштейн  Б  предназначен для установки оптических прицелов  на карабины  типа “Барс” и другие, имеющие верхнюю планку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необходимости прицел с кронштейном может быть быстро снят или установлен на оружие.  Несомненным достоинством кронштейна является то,  что одновременно можно пользоваться оптическим и открытым прицелом караб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рабины должны иметь крепежную планку типа “ласточкин хвост” с размерами, показанными на рисунк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994025" cy="173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 xml:space="preserve">Характеристики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Диаметр охвата, мм                25.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Высота установки, мм              4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Габариты кронштейна, мм  38х55х1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Масса, г                                    15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СТАНОВКА КРОНШТЕЙ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вернуть четыре крепёжных  винта 5  и снять верхние охваты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.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вести направляющие кронштейна в “ласточкин хвост” на карабине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- Гайки 4 располагаются  с левой стороны оруж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ыбрать продольное положение кронштейна так, чтобы он не мешал выбросу отстрелянных гильз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тянуть гайки 4. Покачивая прицел, убедиться в надежности его закрепления. С помощью “усилителя”, например широкой отвертки, затянуть стяжные гайки до уп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ести оптический прицел к нормальному бою в соответствии с инструкцией в его па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Ё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нштейн Б соответствует технической документации изготовителя:  ЭСТ 001.01.00 С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6:00Z</dcterms:created>
  <dc:creator>Admin</dc:creator>
  <dc:description/>
  <cp:keywords/>
  <dc:language>en-US</dc:language>
  <cp:lastModifiedBy>Admin</cp:lastModifiedBy>
  <dcterms:modified xsi:type="dcterms:W3CDTF">2008-06-02T08:19:00Z</dcterms:modified>
  <cp:revision>2</cp:revision>
  <dc:subject/>
  <dc:title>           КРОНШТЕЙН  Б</dc:title>
</cp:coreProperties>
</file>