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РОНШТЕЙН  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</w:t>
      </w:r>
      <w:r>
        <w:rPr/>
        <w:t xml:space="preserve">Кронштейн  БА  предназначен для установки оптических прицелов  на оружие, имеющее горизонтальную верхнюю планку “ласточкин хвост” ( в том числе беззаходный) с шириной у основания 10 мм, например,  “Бекас-авто”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обходимости прицел с кронштейном может быть быстро снят или установлен на оруж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омненным достоинством кронштейна является то,  что одновременно можно пользоваться оптическим и открытым прицелом кара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8145" cy="193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Характеристики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= 25,4  мм     D=30 мм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 , мм          37.5              43.5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H, мм          52.5               57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h,  мм          36.5               40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сса, г       210              250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вернуть крепёжныe  винты 5  и снять верхние охваты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.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вободить стяжные винты 3 и ввести неподвижные направляющие кронштейна в крепление на оружии типа “ласточкин хвост”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айки 4 располагаются  с левой стороны оруж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онтролируя положение прижимов 2 в креплении типа “ ласточкин хвост”, затянуть винты стяжные 3. Покачивая прицел, убедиться в надежности его закреп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нштейн БА соответствует технической документации изготовителя:  ЭСТ 001.14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5:00Z</dcterms:created>
  <dc:creator>Admin</dc:creator>
  <dc:description/>
  <cp:keywords/>
  <dc:language>en-US</dc:language>
  <cp:lastModifiedBy>Admin</cp:lastModifiedBy>
  <dcterms:modified xsi:type="dcterms:W3CDTF">2008-05-28T07:45:00Z</dcterms:modified>
  <cp:revision>2</cp:revision>
  <dc:subject/>
  <dc:title>      КРОНШТЕЙН  БА</dc:title>
</cp:coreProperties>
</file>