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РОНШТЕЙН  С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ронштейн  С предназначен для установки оптических прицелов  на малокалиберные карабины типа “Соболь” и другие, имеющие верхнюю планк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еобходимости прицел с кронштейном может быть быстро снят или установлен на оружие. Несомненным достоинством кронштейна является то,  что одновременно можно пользоваться оптическим и открытым прицелом караб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рабины должны иметь крепежную планку типа “ласточкин хвост” с размерами, показанными на рисунке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53690" cy="181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Характеристи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Диаметр охвата, мм                25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ысота установки, мм             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абариты кронштейна, мм  38х55х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асса, г                                    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вернуть четыре крепёжных  винта 5  и снять верхние охваты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вести направляющие кронштейна в “ласточкин хвост” на караб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айки 4 располагаются  с левой стороны оруж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ыбрать продольное положение кронштейна так, чтобы он не мешал выбросу отстрелянных гиль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тянуть гайки 4. Покачивая прицел, убедиться в надежности его закрепления. С помощью “усилителя”, например широкой отвертки, затянуть стяжные гайки до уп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  <w:t>Кронштейн С соответствует технической документации изготовителя:  ЭСТ 001.02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3:00Z</dcterms:created>
  <dc:creator>Admin</dc:creator>
  <dc:description/>
  <cp:keywords/>
  <dc:language>en-US</dc:language>
  <cp:lastModifiedBy>Admin</cp:lastModifiedBy>
  <dcterms:modified xsi:type="dcterms:W3CDTF">2008-06-02T08:19:00Z</dcterms:modified>
  <cp:revision>2</cp:revision>
  <dc:subject/>
  <dc:title>          КРОНШТЕЙН  С</dc:title>
</cp:coreProperties>
</file>