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КРОНШТЕЙН  С-Т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ронштейн  С-Т предназначен для установки оптических прицелов на ружья типа “Север”, имеющие верхнюю планку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необходимости прицел с кронштейном может быть быстро снят или установлен на оружие. Несомненным достоинством кронштейна является то,  что одновременно можно пользоваться оптическим и открытым прицелом караби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рабины должны иметь крепежную планку типа “ласточкин хвост” с размерами, показанными на рисунк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966085" cy="175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085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 xml:space="preserve">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>
                <w:b/>
              </w:rPr>
              <w:t xml:space="preserve">Характеристики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Диаметр охвата, мм                25.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Высота установки, мм              4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Габариты кронштейна, мм  38х55х7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Масса, г                                    120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УСТАНОВКА КРОНШТЕЙН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оружие кронштейн устанавливается в следующей последовательности: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ывернуть четыре крепёжных  винта 3  и снять верхние охваты 2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Вложить оптический прицел в кронштейн, сориентировав вертикальную ось (сетку) прицела, и закрепить его с помощью верхних охватов  и крепёжных винтов.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Ввести направляющие кронштейна в “ласточкин хвост” на оружи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тяжные гайки 5 располагаются  с левой стороны оруж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Затянуть гайки 4. Покачивая прицел, убедиться в надежности его закрепления. С помощью “усилителя”, например широкой отвертки, затянуть стяжные гайки до упо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ривести оптический прицел к нормальному бою в соответствии с инструкцией в его паспорт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ВИДЕТЕЛЬСТВО О ПРИЁМКЕ</w:t>
      </w:r>
    </w:p>
    <w:p>
      <w:pPr>
        <w:pStyle w:val="Normal"/>
        <w:rPr/>
      </w:pPr>
      <w:r>
        <w:rPr/>
        <w:t>Кронштейн С-Т соответствует технической документации изготовителя:  ЭСТ 001.03.00 С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изготовления_________________                                  Подпись ОТК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0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069"/>
      </w:tblGrid>
      <w:tr>
        <w:trPr/>
        <w:tc>
          <w:tcPr>
            <w:tcW w:w="3240" w:type="dxa"/>
            <w:tcBorders/>
          </w:tcPr>
          <w:p>
            <w:pPr>
              <w:pStyle w:val="Normal"/>
              <w:ind w:left="432" w:hanging="432"/>
              <w:rPr/>
            </w:pPr>
            <w:r>
              <w:rPr/>
              <w:drawing>
                <wp:inline distT="0" distB="0" distL="0" distR="0">
                  <wp:extent cx="1414780" cy="927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64" r="-4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По всем имеющимся вопросам обращайтесь</w:t>
            </w:r>
          </w:p>
          <w:p>
            <w:pPr>
              <w:pStyle w:val="Normal"/>
              <w:rPr/>
            </w:pPr>
            <w:r>
              <w:rPr/>
              <w:t>к торговому представителю или в НПФ «ЭСТ» по адрес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300034 г. Тула а/я 400, </w:t>
            </w:r>
          </w:p>
          <w:p>
            <w:pPr>
              <w:pStyle w:val="Normal"/>
              <w:rPr/>
            </w:pPr>
            <w:r>
              <w:rPr/>
              <w:t>Тел. 8(4872) 47-64-08, 34-70-6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8:20:00Z</dcterms:created>
  <dc:creator>Admin</dc:creator>
  <dc:description/>
  <cp:keywords/>
  <dc:language>en-US</dc:language>
  <cp:lastModifiedBy>Admin</cp:lastModifiedBy>
  <dcterms:modified xsi:type="dcterms:W3CDTF">2008-05-30T06:58:00Z</dcterms:modified>
  <cp:revision>2</cp:revision>
  <dc:subject/>
  <dc:title>        КРОНШТЕЙН  С-Т</dc:title>
</cp:coreProperties>
</file>