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КРОНШТЕЙН    ДИАНА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ронштейн Диана  предназначен для установки оптического прицела на пневматическую винтовку “Диана” и другие виды оружия, обладающие  повышенным механическим воздействием на прицел при стрельб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онструкция кронштейна позволяет пользоваться оптическим и открытым прицелом, легко снимать и вновь устанавливать прицел на оружие. Будьте внимательны при выборе оптического прицела, так как воздействие на прицел при стрельбе из пневматической винтовки “Диана”  аналогично воздействию на охотничьем ружье 12-го калибра. </w:t>
        <w:tab/>
        <w:t xml:space="preserve">  </w:t>
      </w:r>
    </w:p>
    <w:p>
      <w:pPr>
        <w:pStyle w:val="Normal"/>
        <w:jc w:val="both"/>
        <w:rPr/>
      </w:pPr>
      <w:r>
        <w:rPr/>
        <w:t xml:space="preserve">                         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6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67330" cy="1566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33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>
                <w:b/>
              </w:rPr>
              <w:t>Характеристик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D= 25,4  мм       D=30 мм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L , мм                     37.5                  43.5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H, мм                      61                      6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h,  мм                      47                      5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сса, г                 200                    2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СТАНОВКА КРОНШТЕЙ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оружие кронштейн устанавливается в следующей последовательности: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Вывернуть  крепёжные винты  7  и снять верхние охваты 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Вложить оптический прицел в кронштейн, сориентировав вертикальную ось (сетку) прицела, и закрепить его с помощью верхних охватов  и крепёжных винтов 7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Освободить фиксатор 5 и приподнять его при помощи пружины 4, для чего предварительно  отвернуть гайку 6 и вынуть винт стяжной 3.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нимание! Стяжные винты от проворота выполнены с эксцентричной головкой и при установке в кронштейн должны быть сориентированы по установочному пазу на основании кронштейн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вести направляющие кронштейна в “ласточкин хвост” на оружии и двигать до совмещения фиксатора 5 кронштейна со стопорным отверстием в планк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Установить на место стяжной винт 3 и с помощью гаек 6 закрепить кронштейн на оружии.</w:t>
      </w:r>
    </w:p>
    <w:p>
      <w:pPr>
        <w:pStyle w:val="Normal"/>
        <w:jc w:val="both"/>
        <w:rPr>
          <w:u w:val="single"/>
        </w:rPr>
      </w:pPr>
      <w:r>
        <w:rPr/>
        <w:t xml:space="preserve">       </w:t>
      </w:r>
      <w:r>
        <w:rPr>
          <w:u w:val="single"/>
        </w:rPr>
        <w:t>Стяжные гайки располагаются с левой стороны  оружия!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/>
        <w:t xml:space="preserve">- Затянуть гайки. Покачивая прицел, убедиться в надежности его закрепления. С помощью “усилителя”, например, широкой отвертки, затянуть стяжные гайки до упор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ривести оптический прицел к нормальному бою в соответствии с инструкцией в его паспорте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СВИДЕТЕЛЬСТВО О ПРИЁМК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ронштейн Диана соответствует технической документации изготовителя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СТ 001.13.00 СБ</w:t>
      </w:r>
    </w:p>
    <w:p>
      <w:pPr>
        <w:pStyle w:val="Normal"/>
        <w:jc w:val="both"/>
        <w:rPr/>
      </w:pPr>
      <w:r>
        <w:rPr/>
        <w:t>Дата изготовления_________________                                  Подпись ОТК________________</w:t>
      </w:r>
    </w:p>
    <w:p>
      <w:pPr>
        <w:pStyle w:val="Normal"/>
        <w:rPr/>
      </w:pPr>
      <w:r>
        <w:rPr/>
      </w:r>
    </w:p>
    <w:tbl>
      <w:tblPr>
        <w:tblW w:w="830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69"/>
      </w:tblGrid>
      <w:tr>
        <w:trPr/>
        <w:tc>
          <w:tcPr>
            <w:tcW w:w="3240" w:type="dxa"/>
            <w:tcBorders/>
          </w:tcPr>
          <w:p>
            <w:pPr>
              <w:pStyle w:val="Normal"/>
              <w:ind w:left="432" w:hanging="432"/>
              <w:rPr/>
            </w:pPr>
            <w:r>
              <w:rPr/>
              <w:drawing>
                <wp:inline distT="0" distB="0" distL="0" distR="0">
                  <wp:extent cx="1414780" cy="927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64" r="-4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По всем имеющимся вопросам обращайтесь</w:t>
            </w:r>
          </w:p>
          <w:p>
            <w:pPr>
              <w:pStyle w:val="Normal"/>
              <w:rPr/>
            </w:pPr>
            <w:r>
              <w:rPr/>
              <w:t>к торговому представителю или в НПФ «ЭСТ» по адрес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300034 г. Тула а/я 400, </w:t>
            </w:r>
          </w:p>
          <w:p>
            <w:pPr>
              <w:pStyle w:val="Normal"/>
              <w:rPr/>
            </w:pPr>
            <w:r>
              <w:rPr/>
              <w:t>Тел. 8(4872) 47-64-08, 34-70-6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43:00Z</dcterms:created>
  <dc:creator>Admin</dc:creator>
  <dc:description/>
  <cp:keywords/>
  <dc:language>en-US</dc:language>
  <cp:lastModifiedBy>Admin</cp:lastModifiedBy>
  <dcterms:modified xsi:type="dcterms:W3CDTF">2008-05-30T06:55:00Z</dcterms:modified>
  <cp:revision>2</cp:revision>
  <dc:subject/>
  <dc:title>     КРОНШТЕЙН    ДИАНА</dc:title>
</cp:coreProperties>
</file>