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КРОНШТЕЙН КС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ронштейн КС предназначен для установки оптических прицелов  на карабины “ОП СКС”, “Архар”, имеющие боковую планку, а также на ружье ТОЗ-87. При необходимости прицел с кронштейном может быть быстро снят или установлен на оружие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омненным достоинством кронштейна является то, что одновременно можно пользоваться оптическим и открытым прицелом караби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ужие должно иметь боковую планку типа “ласточкин хвост” с размерами, соответствующими показанным на рисунке.  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967355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</w:rPr>
              <w:t xml:space="preserve">Характеристики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Диаметр охвата, мм              25.4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Высота установки , мм          38.5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Габариты кронштейна, мм    53х86х100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  </w:t>
              <w:tab/>
              <w:t xml:space="preserve">                                        Масса, г                                  2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УСТАНОВКА КРОНШТЕЙ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оружие кронштейн устанавливается в следующей последовательности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Вывернуть четыре крепёжных винта 4  и снять верхние охваты 2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Вложить оптический прицел в кронштейн, сориентировав вертикальную ось (сетку) прицела, и закрепить его с помощью верхних охватов  и крепёжных винтов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Освободить винт стяжной 3 и установить прицел с кронштейном на оружие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Затянуть винт стяжной, используя вороток. Покачивая прицел, убедиться в надежности его закреп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ривести оптический прицел к нормальному бою в соответствии с инструкцией  в его паспорте.</w:t>
      </w:r>
    </w:p>
    <w:p>
      <w:pPr>
        <w:pStyle w:val="Normal"/>
        <w:rPr/>
      </w:pPr>
      <w:r>
        <w:rPr/>
        <w:t xml:space="preserve">                      </w:t>
      </w:r>
      <w:r>
        <w:rPr/>
        <w:t>Комплектность</w:t>
      </w:r>
    </w:p>
    <w:p>
      <w:pPr>
        <w:pStyle w:val="Normal"/>
        <w:rPr/>
      </w:pPr>
      <w:r>
        <w:rPr/>
        <w:t xml:space="preserve">                      </w:t>
      </w:r>
      <w:r>
        <w:rPr/>
        <w:t>1. Кронштейн        1 шт.</w:t>
      </w:r>
    </w:p>
    <w:p>
      <w:pPr>
        <w:pStyle w:val="Normal"/>
        <w:rPr/>
      </w:pPr>
      <w:r>
        <w:rPr/>
        <w:t xml:space="preserve">                      </w:t>
      </w:r>
      <w:r>
        <w:rPr/>
        <w:t>2. Вороток             1 шт.</w:t>
      </w:r>
    </w:p>
    <w:p>
      <w:pPr>
        <w:pStyle w:val="Normal"/>
        <w:rPr/>
      </w:pPr>
      <w:r>
        <w:rPr/>
        <w:t xml:space="preserve">                      </w:t>
      </w:r>
      <w:r>
        <w:rPr/>
        <w:t>3. Упаковка          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ДЕТЕЛЬСТВО О ПРИЁМКЕ</w:t>
      </w:r>
    </w:p>
    <w:p>
      <w:pPr>
        <w:pStyle w:val="Normal"/>
        <w:rPr/>
      </w:pPr>
      <w:r>
        <w:rPr/>
        <w:t>Кронштейн КС соответствует технической документации изготовителя:  ЭСТ 001.09.00 С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зготовления_________________                                  Подпись ОТК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069"/>
      </w:tblGrid>
      <w:tr>
        <w:trPr/>
        <w:tc>
          <w:tcPr>
            <w:tcW w:w="3240" w:type="dxa"/>
            <w:tcBorders/>
          </w:tcPr>
          <w:p>
            <w:pPr>
              <w:pStyle w:val="Normal"/>
              <w:ind w:left="432" w:hanging="432"/>
              <w:rPr/>
            </w:pPr>
            <w:r>
              <w:rPr/>
              <w:drawing>
                <wp:inline distT="0" distB="0" distL="0" distR="0">
                  <wp:extent cx="141478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64" r="-4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По всем имеющимся вопросам обращайтесь</w:t>
            </w:r>
          </w:p>
          <w:p>
            <w:pPr>
              <w:pStyle w:val="Normal"/>
              <w:rPr/>
            </w:pPr>
            <w:r>
              <w:rPr/>
              <w:t>к торговому представителю или в НПФ «ЭСТ» по адресу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300034 г. Тула а/я 400, </w:t>
            </w:r>
          </w:p>
          <w:p>
            <w:pPr>
              <w:pStyle w:val="Normal"/>
              <w:rPr/>
            </w:pPr>
            <w:r>
              <w:rPr/>
              <w:t>Тел. 8(4872) 47-64-08, 34-70-6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7:53:00Z</dcterms:created>
  <dc:creator>Admin</dc:creator>
  <dc:description/>
  <cp:keywords/>
  <dc:language>en-US</dc:language>
  <cp:lastModifiedBy>Admin</cp:lastModifiedBy>
  <dcterms:modified xsi:type="dcterms:W3CDTF">2008-05-30T07:00:00Z</dcterms:modified>
  <cp:revision>2</cp:revision>
  <dc:subject/>
  <dc:title>       КРОНШТЕЙН КС</dc:title>
</cp:coreProperties>
</file>