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ОНШТЕЙН ЛОСЬ</w:t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нштейн Лось изготавливается в двух исполнениях (с посадочным диаметром 30 и 25,4 мм) и предназначен для установки оптических прицелов на карабины «Лось 7-1» и «Барс 4-1» 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90"/>
      </w:tblGrid>
      <w:tr>
        <w:trPr/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969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85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оружие кронштейн устанавливае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вернуть восемь крепёжных винтов 5 и снять верхние охваты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ложить оптический прицел в кронштейн, сориентировав вертикальную ось (сетку) прицела, и закрепить его с помощью верхних охватов 2  и крепёжных винтов 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вободить стяжные винты 3 и ввести направляющие основания 1 кронштейна в крепление на оружие типа «ласточкин хвост» до упора на оружии и затянуть гайки 4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качивая прицел, убедитесь в надёжности его креп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ести оптический прицел к нормальному бою в соответствии с инструкцией в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  <w:t xml:space="preserve">Кронштейн Лось соответствует технической документации изготовителя: </w:t>
      </w:r>
    </w:p>
    <w:p>
      <w:pPr>
        <w:pStyle w:val="Normal"/>
        <w:rPr/>
      </w:pPr>
      <w:r>
        <w:rPr/>
        <w:t>ЭСТ 001.18.00 СБ, ЭСТ 001.24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0:00Z</dcterms:created>
  <dc:creator>Admin</dc:creator>
  <dc:description/>
  <cp:keywords/>
  <dc:language>en-US</dc:language>
  <cp:lastModifiedBy>Admin</cp:lastModifiedBy>
  <dcterms:modified xsi:type="dcterms:W3CDTF">2008-06-02T08:19:00Z</dcterms:modified>
  <cp:revision>3</cp:revision>
  <dc:subject/>
  <dc:title>       КРОНШТЕЙН ЛОСЬ</dc:title>
</cp:coreProperties>
</file>