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РОНШТЕЙН СБ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онштейн СБ предназначен для установки оптических прицелов  на карабины типа “Сайга”, “Вепрь” и др., имеющие боковую планку. При необходимости прицел с кронштейном может быть быстро снят или установлен на оружи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омненным достоинством кронштейна является то, что одновременно можно пользоваться оптическим и открытым прицелом караби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абины должны иметь боковую планку типа “ласточкин хвост” с размерами, соответствующими показанным на рису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ры оптических прицелов, позволяющие их установку, также понятны из рисунка.</w:t>
        <w:tab/>
        <w:t xml:space="preserve">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4955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Диаметр охвата, мм                   25.4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ысота установки , мм                3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Габариты кронштейна, мм   53х103х127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                                       Масса, г                                       300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УСТАНОВКА КРОНШТЕЙ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ывернуть четыре крепёжных винта 5 и снять верхние охваты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ложить оптический прицел в кронштейн, сориентировав вертикальную ось (сетку) прицела и закрепить его с помощью верхних охватов  и крепёжных ви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Освободить винт стяжной 4 и установить прицел с кронштейном на оружие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тянуть винт стяжной 4, используя вороток. Покачивая прицел, убедиться в надежности его закреп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сти оптический прицел к нормальному бою в соответствии с инструкцией в его паспорте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омплектность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. Кронштейн        1 шт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. Вороток             1 шт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3. Упаковка           1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ПРИЁМКЕ</w:t>
      </w:r>
    </w:p>
    <w:p>
      <w:pPr>
        <w:pStyle w:val="Normal"/>
        <w:rPr/>
      </w:pPr>
      <w:r>
        <w:rPr/>
        <w:t>Кронштейн СБ соответствует технической документации изготовителя:  ЭСТ 001.05.00 С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7:00Z</dcterms:created>
  <dc:creator>Admin</dc:creator>
  <dc:description/>
  <cp:keywords/>
  <dc:language>en-US</dc:language>
  <cp:lastModifiedBy>Admin</cp:lastModifiedBy>
  <dcterms:modified xsi:type="dcterms:W3CDTF">2008-05-30T06:59:00Z</dcterms:modified>
  <cp:revision>2</cp:revision>
  <dc:subject/>
  <dc:title>         КРОНШТЕЙН СБ</dc:title>
</cp:coreProperties>
</file>