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КРОНШТЕЙН ТН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Кронштейн ТН  предназначен для установки оптических прицелов  на комбинированные ружья типа МР-251, ИЖ-94 “Тайга”, ИЖ-94 “Север”, имеющие посадочное место - верхнюю планку “ласточкин хвост”. 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901950" cy="1627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0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 xml:space="preserve">Характеристики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</w:t>
            </w:r>
            <w:r>
              <w:rPr/>
              <w:t xml:space="preserve">D= 25,4  мм    D=30 м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L , мм          39.5              44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H, мм            56               60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h,  мм           41                43 </w:t>
              <w:tab/>
              <w:t xml:space="preserve">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Масса, г      220              240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b, мм        5.4, 9.5         5.4, 9.5       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УСТАНОВКА КРОНШТЕЙН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оружие кронштейн устанавливается в следующей последовательности: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Вывернуть восемь крепёжных винтов  5  и снять верхние охваты 2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Вложить оптический прицел в кронштейн, сориентировав вертикальную ось (сетку) прицела, и закрепить его с помощью верхних охватов  и крепёжных винтов 5.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слабить гайки 4 и ввести направляющие кронштейна в крепление на оружии типа   “ласточкин хвост” (гайки 4 расположить с левой стороны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Затянуть гайки 4. Покачивая прицел, убедиться в надежности его закрепления. С помощью “усилителя”, например, широкой отвертки, затянуть стяжные гайки до упор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ривести оптический прицел к нормальному бою в соответствии с инструкцией в его паспор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ИДЕТЕЛЬСТВО О ПРИЁМКЕ</w:t>
      </w:r>
    </w:p>
    <w:p>
      <w:pPr>
        <w:pStyle w:val="Normal"/>
        <w:rPr/>
      </w:pPr>
      <w:r>
        <w:rPr/>
        <w:t>Кронштейн ТН соответствует технической документации изготовителя:</w:t>
      </w:r>
    </w:p>
    <w:p>
      <w:pPr>
        <w:pStyle w:val="Normal"/>
        <w:rPr/>
      </w:pPr>
      <w:r>
        <w:rPr/>
        <w:t xml:space="preserve"> </w:t>
      </w:r>
      <w:r>
        <w:rPr/>
        <w:t>ЭСТ 00.15.00 СБ, ЭСТ 001.16.00 С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изготовления_________________                                  Подпись ОТК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0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069"/>
      </w:tblGrid>
      <w:tr>
        <w:trPr/>
        <w:tc>
          <w:tcPr>
            <w:tcW w:w="3240" w:type="dxa"/>
            <w:tcBorders/>
          </w:tcPr>
          <w:p>
            <w:pPr>
              <w:pStyle w:val="Normal"/>
              <w:ind w:left="432" w:hanging="432"/>
              <w:rPr/>
            </w:pPr>
            <w:r>
              <w:rPr/>
              <w:drawing>
                <wp:inline distT="0" distB="0" distL="0" distR="0">
                  <wp:extent cx="1414780" cy="927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64" r="-4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>По всем имеющимся вопросам обращайтесь</w:t>
            </w:r>
          </w:p>
          <w:p>
            <w:pPr>
              <w:pStyle w:val="Normal"/>
              <w:rPr/>
            </w:pPr>
            <w:r>
              <w:rPr/>
              <w:t>к торговому представителю или в НПФ «ЭСТ» по адресу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300034 г. Тула а/я 400, </w:t>
            </w:r>
          </w:p>
          <w:p>
            <w:pPr>
              <w:pStyle w:val="Normal"/>
              <w:rPr/>
            </w:pPr>
            <w:r>
              <w:rPr/>
              <w:t>Тел. 8(4872) 47-64-08, 34-70-68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100" cy="38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000" t="-25000" r="-25000" b="-2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8:34:00Z</dcterms:created>
  <dc:creator>Admin</dc:creator>
  <dc:description/>
  <cp:keywords/>
  <dc:language>en-US</dc:language>
  <cp:lastModifiedBy>Admin</cp:lastModifiedBy>
  <dcterms:modified xsi:type="dcterms:W3CDTF">2008-05-28T08:40:00Z</dcterms:modified>
  <cp:revision>1</cp:revision>
  <dc:subject/>
  <dc:title>     КРОНШТЕЙН ТН</dc:title>
</cp:coreProperties>
</file>