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182"/>
      </w:tblGrid>
      <w:tr>
        <w:trPr>
          <w:trHeight w:val="5509" w:hRule="atLeast"/>
          <w:cantSplit w:val="true"/>
        </w:trPr>
        <w:tc>
          <w:tcPr>
            <w:tcW w:w="4182" w:type="dxa"/>
            <w:tcBorders/>
          </w:tcPr>
          <w:p>
            <w:pPr>
              <w:pStyle w:val="Style8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7556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ФОНАРЬ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ОРУЖЕЙНЫЙ</w:t>
            </w:r>
          </w:p>
          <w:p>
            <w:pPr>
              <w:pStyle w:val="Normal"/>
              <w:ind w:left="227" w:right="12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ФО-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2M-1W</w:t>
            </w:r>
          </w:p>
          <w:p>
            <w:pPr>
              <w:pStyle w:val="Normal"/>
              <w:ind w:left="227" w:right="1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8685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1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Тула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56" w:right="226" w:firstLine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156" w:right="226" w:firstLine="284"/>
              <w:rPr/>
            </w:pPr>
            <w:r>
              <w:rPr>
                <w:b/>
                <w:sz w:val="17"/>
                <w:szCs w:val="17"/>
              </w:rPr>
              <w:t>Благодарим Вас,</w:t>
            </w:r>
            <w:r>
              <w:rPr>
                <w:b/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 покупку изделия нашей фирмы – фонаря оружейного.</w:t>
            </w:r>
          </w:p>
          <w:p>
            <w:pPr>
              <w:pStyle w:val="TextBody"/>
              <w:ind w:left="156" w:right="226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арь Оружейный ФО-2М-1</w:t>
            </w:r>
            <w:r>
              <w:rPr>
                <w:sz w:val="17"/>
                <w:szCs w:val="17"/>
                <w:lang w:val="en-US"/>
              </w:rPr>
              <w:t>W</w:t>
            </w:r>
            <w:r>
              <w:rPr>
                <w:sz w:val="17"/>
                <w:szCs w:val="17"/>
              </w:rPr>
              <w:t xml:space="preserve"> предназначен для установки на стрелковое и охотничье оружие для обеспечения наблюдения и прицеливания в условиях недостаточной видимости. Фонарь устанавливается на оружие с помощью встроенного кронштейна на посадочное место типа «</w:t>
            </w:r>
            <w:r>
              <w:rPr>
                <w:sz w:val="17"/>
                <w:szCs w:val="17"/>
                <w:lang w:val="en-US"/>
              </w:rPr>
              <w:t>weaver</w:t>
            </w:r>
            <w:r>
              <w:rPr>
                <w:sz w:val="17"/>
                <w:szCs w:val="17"/>
              </w:rPr>
              <w:t>».</w:t>
            </w:r>
          </w:p>
          <w:p>
            <w:pPr>
              <w:pStyle w:val="Normal"/>
              <w:ind w:left="156" w:right="226" w:firstLine="284"/>
              <w:jc w:val="both"/>
              <w:rPr/>
            </w:pPr>
            <w:r>
              <w:rPr>
                <w:sz w:val="17"/>
                <w:szCs w:val="17"/>
              </w:rPr>
              <w:t>Фильтр служит для выделения красной составляющей излучения фонаря, при использовании фонаря в качестве сигнального.</w:t>
            </w:r>
          </w:p>
          <w:p>
            <w:pPr>
              <w:pStyle w:val="TextBody"/>
              <w:ind w:left="156" w:right="226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арь оснащенный данным фильтром при лунном свете виден на расстоянии более 3 км.</w:t>
            </w:r>
          </w:p>
          <w:p>
            <w:pPr>
              <w:pStyle w:val="TextBody"/>
              <w:ind w:left="156" w:right="226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ьзуемый в фонаре оптический модуль с ксеноновой лампой и рефлектором, изготовленным по технологии лазерной гравировки, создаёт необычайно яркий, хорошо сфокусированный луч света. Оптический модуль эффективно защищён  от ударных воздействий выстрела. Фонарь имеет защитное неорганическое стекло, допускающее эксплуатацию в тяжелых условиях без снижения его прозрачности. </w:t>
            </w:r>
          </w:p>
          <w:p>
            <w:pPr>
              <w:pStyle w:val="Normal"/>
              <w:ind w:left="156" w:right="226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людение изложенных ниже правил эксплуатации фонаря удлинит срок его службы. </w:t>
            </w:r>
          </w:p>
          <w:p>
            <w:pPr>
              <w:pStyle w:val="Normal"/>
              <w:ind w:left="156" w:right="226" w:firstLine="284"/>
              <w:rPr>
                <w:rFonts w:ascii="Arial" w:hAnsi="Arial" w:cs="Arial"/>
                <w:sz w:val="18"/>
              </w:rPr>
            </w:pPr>
            <w:r>
              <w:rPr>
                <w:sz w:val="17"/>
                <w:szCs w:val="17"/>
              </w:rPr>
              <w:t>Устройство фонаря показано на рисунке</w:t>
            </w:r>
          </w:p>
        </w:tc>
        <w:tc>
          <w:tcPr>
            <w:tcW w:w="418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414145" cy="337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рпус; 2. Модуль оптический; 3. Выключатель; 4. Гнездо контактное; 5. Кнопка, 6. Кронштейн; 7. Винт; 8. Фильтр красный КФ; 9 Метка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и фонаря</w:t>
            </w:r>
          </w:p>
          <w:p>
            <w:pPr>
              <w:pStyle w:val="Normal"/>
              <w:ind w:left="2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ила света: 40000 кд;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ветовой поток, 163 лм;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Фонарь обеспечивает освещённость, достаточную для хорошей различимости объектов на удалении до 120 м, и видимости на удалении до 180 м;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окусировка фонаря позволяет освещать места как в непосредственной близости, так и вдали;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808080"/>
                <w:sz w:val="18"/>
              </w:rPr>
              <w:t xml:space="preserve">  </w:t>
            </w:r>
            <w:r>
              <w:rPr>
                <w:sz w:val="18"/>
              </w:rPr>
              <w:t>Длительность работы от свежезаряженных аккумуляторов в режиме максимальной яркости не менее 50 мин.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Габариты фонаря:  43,5 × 57 × 116 мм;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Рабочая температура: -30…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spacing w:lineRule="auto" w:line="360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Масса  260 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8" w:hRule="atLeast"/>
        </w:trPr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right="-38" w:hanging="0"/>
              <w:jc w:val="right"/>
              <w:rPr/>
            </w:pPr>
            <w:r>
              <w:rPr>
                <w:b/>
                <w:sz w:val="32"/>
                <w:szCs w:val="32"/>
              </w:rPr>
              <w:t>Особенности эксплуатации</w:t>
            </w:r>
          </w:p>
          <w:p>
            <w:pPr>
              <w:pStyle w:val="Normal"/>
              <w:ind w:left="176" w:right="246" w:firstLine="14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ind w:left="176" w:right="104" w:firstLine="142"/>
              <w:jc w:val="both"/>
              <w:rPr/>
            </w:pPr>
            <w:r>
              <w:rPr>
                <w:sz w:val="17"/>
                <w:szCs w:val="17"/>
              </w:rPr>
              <w:t>Ваш фонарь рассчитан на длительную эксплуатацию. Регулярно проверяйте состояние батареи аккумуляторной пробным включением фонаря. При заметном уменьшении яркости свечения за время 10…15 сек, проведите подзарядку батареи аккумуляторой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 зарядки выверните кнопку 5 или выносной узел включения из гнезда контактного 4 фонаря и вверните разъем зарядного устройства до упора</w:t>
            </w:r>
            <w:r>
              <w:rPr/>
              <w:t xml:space="preserve">. </w:t>
            </w:r>
            <w:r>
              <w:rPr>
                <w:b/>
                <w:spacing w:val="-10"/>
                <w:sz w:val="22"/>
                <w:szCs w:val="22"/>
              </w:rPr>
              <w:t>При зарядке фонарь должен быть в состоянии «Выключен» - метки на корпусе и выключателе совпадают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/>
            </w:pPr>
            <w:r>
              <w:rPr>
                <w:sz w:val="17"/>
                <w:szCs w:val="17"/>
              </w:rPr>
              <w:t>Включите зарядное устройство в сеть 220 В 50 Гц. Время полного заряда 10 часов. Если необходимо произвести зарядку от бортовой сети автомобиля используйте УЗА-1</w:t>
            </w:r>
            <w:r>
              <w:rPr>
                <w:sz w:val="17"/>
                <w:szCs w:val="17"/>
                <w:lang w:val="en-US"/>
              </w:rPr>
              <w:t>W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 зарядки контролируется по свечению индикатора на зарядном устройстве.</w:t>
            </w:r>
          </w:p>
          <w:p>
            <w:pPr>
              <w:pStyle w:val="TextBody"/>
              <w:ind w:left="156" w:right="226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ключение фонаря может быть осуществлено либо в постоянном режиме, с помощью выключателя 3 поворотом на 90 градусов, либо в тактическом режиме с помощью кнопки 5 и выносного узла включения.</w:t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новка фонаря</w:t>
            </w:r>
          </w:p>
          <w:p>
            <w:pPr>
              <w:pStyle w:val="TextBody"/>
              <w:ind w:firstLine="247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TextBody"/>
              <w:ind w:left="105" w:right="175" w:firstLine="247"/>
              <w:jc w:val="both"/>
              <w:rPr>
                <w:b/>
                <w:b/>
                <w:color w:val="008000"/>
                <w:sz w:val="17"/>
                <w:szCs w:val="17"/>
              </w:rPr>
            </w:pPr>
            <w:r>
              <w:rPr>
                <w:b/>
                <w:color w:val="008000"/>
                <w:sz w:val="17"/>
                <w:szCs w:val="17"/>
              </w:rPr>
            </w:r>
          </w:p>
          <w:p>
            <w:pPr>
              <w:pStyle w:val="TextBody"/>
              <w:ind w:left="105" w:right="175" w:firstLine="247"/>
              <w:jc w:val="both"/>
              <w:rPr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оружие фонарь устанавливается с помощью кронштейна 6 на посадочное место типа «</w:t>
            </w:r>
            <w:r>
              <w:rPr>
                <w:sz w:val="17"/>
                <w:szCs w:val="17"/>
                <w:lang w:val="en-US"/>
              </w:rPr>
              <w:t>weaver</w:t>
            </w:r>
            <w:r>
              <w:rPr>
                <w:sz w:val="17"/>
                <w:szCs w:val="17"/>
              </w:rPr>
              <w:t xml:space="preserve">». 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sz w:val="17"/>
                <w:szCs w:val="17"/>
              </w:rPr>
              <w:t>Для установки фонаря необходимо: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тановить фонарь на оружие и затянуть винт 7 при помощи воротка. Покачиванием фонаря убедиться в надёжности его крепления.</w:t>
            </w:r>
          </w:p>
          <w:p>
            <w:pPr>
              <w:pStyle w:val="TextBody"/>
              <w:ind w:left="105" w:right="175" w:firstLine="247"/>
              <w:jc w:val="both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репить выносной узел включения на оружии с помощью текстильной застёжки, в удобном месте, для чего ответную часть застёжки приклеить на оружии клеем типа  «Момент», «Феникс», «Марс» и т. д.</w:t>
            </w:r>
          </w:p>
          <w:p>
            <w:pPr>
              <w:pStyle w:val="TextBody"/>
              <w:ind w:left="105" w:right="175" w:firstLine="24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 окончании эксплуатации во избежание выхода фонаря и батареи аккумуляторной из строя соблюдайте меры предосторожности исключающие возможность самопроизвольного включения при хранении и транспортировке. Для чего выключить фонарь (совместить метки на корпусе 1 и на выключателе 3), вывернуть выносной узел включения и установить кнопку 5. </w:t>
            </w:r>
            <w:r>
              <w:rPr>
                <w:b/>
                <w:sz w:val="20"/>
              </w:rPr>
              <w:t>Открыть крышку 8 и убедиться в том, что фонарь выключен.</w:t>
            </w:r>
          </w:p>
          <w:p>
            <w:pPr>
              <w:pStyle w:val="TextBody"/>
              <w:ind w:left="105" w:right="175" w:firstLine="247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rPr/>
            </w:pPr>
            <w:r>
              <w:rPr>
                <w:sz w:val="18"/>
                <w:lang w:val="en-US" w:eastAsia="en-US"/>
              </w:rPr>
              <w:t>Фонарь оружейный ФО-2М-1</w:t>
            </w:r>
            <w:r>
              <w:rPr>
                <w:sz w:val="18"/>
                <w:lang w:val="en-US" w:eastAsia="en-US"/>
              </w:rPr>
              <w:t>W</w:t>
            </w:r>
            <w:r>
              <w:rPr>
                <w:sz w:val="18"/>
                <w:lang w:val="en-US" w:eastAsia="en-US"/>
              </w:rPr>
              <w:t>, с кноп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ильтр красный К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носной узел вклю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тройство зарядное сетев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паковочная короб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спор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хо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о приёмке</w:t>
            </w:r>
          </w:p>
          <w:p>
            <w:pPr>
              <w:pStyle w:val="TextBody"/>
              <w:spacing w:lineRule="auto" w:line="360"/>
              <w:ind w:left="176" w:right="105" w:hanging="0"/>
              <w:rPr/>
            </w:pPr>
            <w:r>
              <w:rPr/>
              <w:t>Фонарь оружейный ФО-2М-1</w:t>
            </w:r>
            <w:r>
              <w:rPr>
                <w:lang w:val="en-US"/>
              </w:rPr>
              <w:t>W</w:t>
            </w:r>
            <w:r>
              <w:rPr/>
              <w:t xml:space="preserve"> заводской  №_________  соответствует заданным техническим характеристикам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ab/>
              <w:t>Дата приёмки 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ab/>
              <w:t>ОТК                 ____________</w:t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нтии изготови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108" w:firstLine="28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зготовитель гарантирует безотказную работу фонаря при соблюдении условий эксплуатации.</w:t>
            </w:r>
          </w:p>
          <w:p>
            <w:pPr>
              <w:pStyle w:val="Normal"/>
              <w:ind w:left="108" w:first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нтийный срок эксплуатации 1 год со дня продажи.</w:t>
            </w:r>
          </w:p>
          <w:p>
            <w:pPr>
              <w:pStyle w:val="2"/>
              <w:spacing w:lineRule="auto" w:line="240"/>
              <w:ind w:left="108" w:firstLine="280"/>
              <w:rPr/>
            </w:pPr>
            <w:r>
              <w:rPr>
                <w:sz w:val="18"/>
                <w:szCs w:val="18"/>
              </w:rPr>
              <w:t>Примечание. Гарантийный срок  не распространяется  на батарею аккумуляторную, выход её из строя не является причиной для рекламации.</w:t>
            </w:r>
          </w:p>
          <w:p>
            <w:pPr>
              <w:pStyle w:val="3"/>
              <w:ind w:left="108" w:firstLine="280"/>
              <w:rPr/>
            </w:pPr>
            <w:r>
              <w:rPr>
                <w:sz w:val="18"/>
                <w:szCs w:val="18"/>
              </w:rPr>
              <w:t>По поводу ремонта обращайтесь к торговому представителю или в НПФ “ЭСТ” по адресу:</w:t>
            </w:r>
          </w:p>
          <w:p>
            <w:pPr>
              <w:pStyle w:val="Normal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, 300034, г. Тула , а / я  400,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 w:eastAsia="en-US"/>
              </w:rPr>
              <w:t>Тел \ факс. 8-(4872)-34-70-68,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sz w:val="18"/>
                <w:szCs w:val="18"/>
                <w:lang w:val="en-US" w:eastAsia="en-US"/>
              </w:rPr>
              <w:t>8-(4872) 47-64-0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ата продажи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Продавец     ___________________</w:t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CommercialPi BT">
    <w:altName w:val="Wingdings 2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8:00Z</dcterms:created>
  <dc:creator>Еремин</dc:creator>
  <dc:description/>
  <cp:keywords/>
  <dc:language>en-US</dc:language>
  <cp:lastModifiedBy>Admin</cp:lastModifiedBy>
  <cp:lastPrinted>2008-03-05T17:07:00Z</cp:lastPrinted>
  <dcterms:modified xsi:type="dcterms:W3CDTF">2008-05-30T08:03:00Z</dcterms:modified>
  <cp:revision>257</cp:revision>
  <dc:subject/>
  <dc:title>             </dc:title>
</cp:coreProperties>
</file>