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2"/>
        <w:gridCol w:w="4182"/>
        <w:gridCol w:w="4182"/>
        <w:gridCol w:w="4182"/>
      </w:tblGrid>
      <w:tr>
        <w:trPr>
          <w:trHeight w:val="5509" w:hRule="atLeast"/>
        </w:trPr>
        <w:tc>
          <w:tcPr>
            <w:tcW w:w="4182" w:type="dxa"/>
            <w:tcBorders/>
          </w:tcPr>
          <w:p>
            <w:pPr>
              <w:pStyle w:val="Style8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75565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ФОНАРЬ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ОРУЖЕЙНЫЙ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О-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  <w:r>
              <w:rPr>
                <w:b/>
                <w:color w:val="000000"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2139315" cy="165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56" w:right="226" w:firstLine="284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156" w:right="226" w:firstLine="284"/>
              <w:rPr/>
            </w:pPr>
            <w:r>
              <w:rPr>
                <w:b/>
                <w:sz w:val="17"/>
                <w:szCs w:val="17"/>
              </w:rPr>
              <w:t>Благодарим Вас,</w:t>
            </w:r>
            <w:r>
              <w:rPr>
                <w:b/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 покупку изделия нашей фирмы – фонаря оружейного.</w:t>
            </w:r>
          </w:p>
          <w:p>
            <w:pPr>
              <w:pStyle w:val="TextBody"/>
              <w:ind w:left="156" w:right="226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ind w:left="156" w:right="226" w:firstLine="284"/>
              <w:jc w:val="both"/>
              <w:rPr/>
            </w:pPr>
            <w:r>
              <w:rPr>
                <w:sz w:val="17"/>
                <w:szCs w:val="17"/>
              </w:rPr>
              <w:t>Используемый в фонаре оптический модуль со светодиодом и качественным рефлектором создаёт яркий, хорошо сфокусированный луч света. Оптический модуль выполнен в виде монолитного блока на основе современного светодиодного излучателя с рабочим ресурсом 20000 часов и выдерживает значительные ударные нагрузки при выстреле. Фонарь имеет защитное минеральное стекло, допускающее эксплуатацию в тяжелых условиях без снижения его прозрачности. Размещение фонаря на оружии позволяет Вам вести наблюдение в затемнённых местах не ограничивая удобств эксплуатации оружия.</w:t>
            </w:r>
          </w:p>
          <w:p>
            <w:pPr>
              <w:pStyle w:val="TextBody"/>
              <w:ind w:left="156" w:right="226" w:firstLine="284"/>
              <w:jc w:val="both"/>
              <w:rPr/>
            </w:pPr>
            <w:r>
              <w:rPr>
                <w:sz w:val="17"/>
                <w:szCs w:val="17"/>
              </w:rPr>
              <w:t>Фонарь устанавливается на оружие с помощью кронштейна и посадочного места типа «ласточкин хвост». Корпус фонаря имеет диаметр равный одному дюйму и при необходимости фонарь может быть  закреплён с использова6нием соответствующих охватов и переходников.</w:t>
            </w:r>
          </w:p>
          <w:p>
            <w:pPr>
              <w:pStyle w:val="Normal"/>
              <w:ind w:left="156" w:right="226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людение изложенных ниже правил эксплуатации фонаря удлинит срок его службы. </w:t>
            </w:r>
          </w:p>
          <w:p>
            <w:pPr>
              <w:pStyle w:val="Normal"/>
              <w:ind w:left="156" w:right="226" w:firstLine="284"/>
              <w:rPr>
                <w:rFonts w:ascii="Arial" w:hAnsi="Arial" w:cs="Arial"/>
                <w:sz w:val="18"/>
              </w:rPr>
            </w:pPr>
            <w:r>
              <w:rPr>
                <w:sz w:val="17"/>
                <w:szCs w:val="17"/>
              </w:rPr>
              <w:t>Устройство фонаря показано на рисунке</w:t>
            </w:r>
          </w:p>
        </w:tc>
        <w:tc>
          <w:tcPr>
            <w:tcW w:w="418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right="113" w:hanging="0"/>
              <w:jc w:val="center"/>
              <w:rPr/>
            </w:pPr>
            <w:r>
              <w:rPr>
                <w:sz w:val="18"/>
                <w:szCs w:val="18"/>
              </w:rPr>
              <w:t>1. Излучатель; 2. Светодиод; 3. Батарея; 4. Батарейный отсек;</w:t>
            </w:r>
          </w:p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ключатель; 6. Разъем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и фонаря</w:t>
            </w:r>
          </w:p>
          <w:p>
            <w:pPr>
              <w:pStyle w:val="Normal"/>
              <w:ind w:left="2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Фонарь обеспечивает освещённость, достаточную для хорошей различимости объектов на удалении до 120, и видимости на удалении до 150 м.</w:t>
            </w:r>
          </w:p>
          <w:p>
            <w:pPr>
              <w:pStyle w:val="Normal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окусировка фонаря позволяет освещать места как в непосредственной близости, так и вдали.</w:t>
            </w:r>
          </w:p>
          <w:p>
            <w:pPr>
              <w:pStyle w:val="Normal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808080"/>
                <w:sz w:val="18"/>
              </w:rPr>
              <w:t xml:space="preserve">  </w:t>
            </w:r>
            <w:r>
              <w:rPr>
                <w:sz w:val="18"/>
              </w:rPr>
              <w:t>Длительность работы от свежезаряженных аккумуляторов в режиме максимальной мощности не менее 1 часа, в режиме малой мощности  10 ч.</w:t>
            </w:r>
          </w:p>
          <w:p>
            <w:pPr>
              <w:pStyle w:val="Normal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Габариты фонаря: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>34 × 150;</w:t>
            </w:r>
          </w:p>
          <w:p>
            <w:pPr>
              <w:pStyle w:val="Normal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Охватываемый размер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>25,4;</w:t>
            </w:r>
          </w:p>
          <w:p>
            <w:pPr>
              <w:pStyle w:val="Normal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Рабочая температура: -20…+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ind w:left="510" w:right="227" w:hanging="284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Масса  200 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48" w:hRule="atLeast"/>
        </w:trPr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34" w:right="-38" w:hanging="0"/>
              <w:jc w:val="both"/>
              <w:rPr/>
            </w:pPr>
            <w:r>
              <w:rPr>
                <w:b/>
                <w:sz w:val="32"/>
                <w:szCs w:val="32"/>
              </w:rPr>
              <w:t>Особенности эксплуатации</w:t>
            </w:r>
          </w:p>
          <w:p>
            <w:pPr>
              <w:pStyle w:val="Normal"/>
              <w:ind w:left="176" w:right="246" w:firstLine="142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ind w:left="176" w:right="104" w:firstLine="142"/>
              <w:jc w:val="both"/>
              <w:rPr/>
            </w:pPr>
            <w:r>
              <w:rPr>
                <w:sz w:val="17"/>
                <w:szCs w:val="17"/>
              </w:rPr>
              <w:t>Ваш фонарь рассчитан на длительную эксплуатацию. Регулярно проверяйте состояние аккумуляторной батареи пробным включением фонаря. При заметном уменьшении яркости свечения за время 10…15 сек, проведите подзарядку батареи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7"/>
                <w:szCs w:val="17"/>
              </w:rPr>
              <w:t>Для зарядки необходимо вывернуть контакт кнопки включения из контактного гнезда фонаря и ввернуть туда контакт зарядного устройства до упора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Фонарь должен быть в состоянии «Выключен» - метки на корпусе и ручке совпадают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/>
            </w:pPr>
            <w:r>
              <w:rPr>
                <w:sz w:val="17"/>
                <w:szCs w:val="17"/>
              </w:rPr>
              <w:t xml:space="preserve">Включите зарядное устройство в сеть 220 В 50 Гц. Время полного заряда 10 часов. 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 зарядки контролируется по свечению индикатора на зарядном устройстве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/>
            </w:pPr>
            <w:r>
              <w:rPr>
                <w:sz w:val="17"/>
                <w:szCs w:val="17"/>
              </w:rPr>
              <w:t>Следите за чистотой стекла, избегайте ударов по нему. Не допускается разборка фонаря без необходимости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right="104" w:firstLine="142"/>
              <w:jc w:val="both"/>
              <w:rPr/>
            </w:pPr>
            <w:r>
              <w:rPr>
                <w:sz w:val="17"/>
                <w:szCs w:val="17"/>
              </w:rPr>
              <w:t>Фокусировка фонаря в процессе эксплуатации не меняется и не нуждается в регулировке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jc w:val="both"/>
              <w:rPr>
                <w:rFonts w:ascii="Arial" w:hAnsi="Arial" w:cs="Arial"/>
              </w:rPr>
            </w:pPr>
            <w:r>
              <w:rPr>
                <w:sz w:val="17"/>
                <w:szCs w:val="17"/>
              </w:rPr>
              <w:t xml:space="preserve">В отличии от фонарей с лампами накаливания в фонаре ФО-4М по мере снижения напряжения на </w:t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аккумуляторе ток потребления значительно уменьшается и переходит щадящий режим, в котором может находится и выполнять функцию в течении суток. При снижении напряжения до минимально допустимого, потребление тока прекращается, что защищает аккумулятор от чрезмерного разряда и удлиняет срок его служб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ановка фонаря</w:t>
            </w:r>
          </w:p>
          <w:p>
            <w:pPr>
              <w:pStyle w:val="TextBody"/>
              <w:ind w:firstLine="247"/>
              <w:jc w:val="both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sz w:val="17"/>
                <w:szCs w:val="17"/>
              </w:rPr>
              <w:t>На оружие фонарь устанавливается с помощью переходных деталей – кронштейнов. Конкретный выбор кронштейна определяется видом оружия.</w:t>
            </w:r>
          </w:p>
          <w:p>
            <w:pPr>
              <w:pStyle w:val="TextBody"/>
              <w:ind w:left="105" w:right="175" w:firstLine="24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sz w:val="17"/>
                <w:szCs w:val="17"/>
              </w:rPr>
              <w:t>Для установки фонаря необходимо: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репить кронштейн на оружии.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становить фонарь на кронштейн и затянуть флажок. Покачиванием фонаря убедиться в надёжности его крепления.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репить выносной узел включения с помощью текстильной застёжки, в удобном месте, для чего ответную часть застёжки приклеить на оружии клеем типа  «Момент», «Феникс», «Марс» и т. д.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</w:t>
            </w:r>
            <w:r>
              <w:rPr>
                <w:color w:val="80808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еред эксплуатацией произвести подзарядку аккумуляторов.</w:t>
            </w:r>
          </w:p>
          <w:p>
            <w:pPr>
              <w:pStyle w:val="TextBody"/>
              <w:ind w:firstLine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т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1.</w:t>
              <w:tab/>
              <w:t>Фонарь оружейный ФО-4М, с кноп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ыносной узел вклю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ну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хол поясн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тройство зарядное сетев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паковочная короб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спорт.</w:t>
            </w:r>
          </w:p>
          <w:p>
            <w:pPr>
              <w:pStyle w:val="Normal"/>
              <w:ind w:firstLine="284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18" w:firstLine="284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мечание. Переходные детали для установки фонаря приобретаются отдельно.</w:t>
            </w:r>
          </w:p>
          <w:p>
            <w:pPr>
              <w:pStyle w:val="Normal"/>
              <w:ind w:left="176" w:right="71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детельство о приёмк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6"/>
                <w:szCs w:val="6"/>
              </w:rPr>
            </w:pPr>
            <w:r>
              <w:rPr>
                <w:b/>
                <w:color w:val="808080"/>
                <w:sz w:val="6"/>
                <w:szCs w:val="6"/>
              </w:rPr>
            </w:r>
          </w:p>
          <w:p>
            <w:pPr>
              <w:pStyle w:val="TextBody"/>
              <w:ind w:left="176" w:right="105" w:hanging="0"/>
              <w:rPr/>
            </w:pPr>
            <w:r>
              <w:rPr/>
              <w:t>Фонарь оружейный ФО-4М заводской  № ____  соответствует заданным техническим характеристикам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Дата приёмки 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ОТК                 ____________</w:t>
            </w:r>
          </w:p>
          <w:p>
            <w:pPr>
              <w:pStyle w:val="Normal"/>
              <w:ind w:left="176" w:right="7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нтии изготови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left="108" w:firstLine="28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зготовитель гарантирует безотказную работу фонаря при соблюдении условий эксплуатации.</w:t>
            </w:r>
          </w:p>
          <w:p>
            <w:pPr>
              <w:pStyle w:val="Normal"/>
              <w:ind w:left="108" w:first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нтийный срок эксплуатации 1 год со дня продажи.</w:t>
            </w:r>
          </w:p>
          <w:p>
            <w:pPr>
              <w:pStyle w:val="2"/>
              <w:spacing w:lineRule="auto" w:line="240"/>
              <w:ind w:left="108" w:firstLine="280"/>
              <w:rPr/>
            </w:pPr>
            <w:r>
              <w:rPr>
                <w:sz w:val="18"/>
                <w:szCs w:val="18"/>
              </w:rPr>
              <w:t>Примечание. Гарантийный срок  не распространяется  на аккумуляторную батарею, выход её из строя не является причиной для рекламации.</w:t>
            </w:r>
          </w:p>
          <w:p>
            <w:pPr>
              <w:pStyle w:val="3"/>
              <w:ind w:left="108" w:firstLine="280"/>
              <w:rPr/>
            </w:pPr>
            <w:r>
              <w:rPr>
                <w:sz w:val="18"/>
                <w:szCs w:val="18"/>
              </w:rPr>
              <w:t>По поводу ремонта обращайтесь к торговому представителю или в НПФ “ЭСТ” по адресу:</w:t>
            </w:r>
          </w:p>
          <w:p>
            <w:pPr>
              <w:pStyle w:val="Normal"/>
              <w:ind w:firstLine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, 300034, г. Тула , а / я № 400,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 w:eastAsia="en-US"/>
              </w:rPr>
              <w:t>Тел \ факс. 8-(4872)-34-70-68,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sz w:val="18"/>
                <w:szCs w:val="18"/>
                <w:lang w:val="en-US" w:eastAsia="en-US"/>
              </w:rPr>
              <w:t>8-(4872) 47-64-0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ата продажи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Продавец     ___________________</w:t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CommercialPi BT">
    <w:altName w:val="Wingdings 2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6:00Z</dcterms:created>
  <dc:creator>Еремин</dc:creator>
  <dc:description/>
  <cp:keywords/>
  <dc:language>en-US</dc:language>
  <cp:lastModifiedBy>Admin</cp:lastModifiedBy>
  <cp:lastPrinted>2006-05-23T11:20:00Z</cp:lastPrinted>
  <dcterms:modified xsi:type="dcterms:W3CDTF">2008-05-30T08:06:00Z</dcterms:modified>
  <cp:revision>14</cp:revision>
  <dc:subject/>
  <dc:title>             </dc:title>
</cp:coreProperties>
</file>