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БАЗА WEAVER ИЖ-4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аза Weaver ИЖ-43 предназначена для создания  на двухствольных охотничьих ружьях 12 калибра с горизонтальным расположением стволов двух посадочных мест Weaver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за удобна для крепления коллиматорных и оптических прицелов, а также оружейного фонаря и лазерного целеуказате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6375" cy="236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Характеристи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раметр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, мм                 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, мм                 43,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, мм                 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сса, г            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СТАНОВКА Б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 оружие база устанавливае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ожите стволы ружья в нижнюю половинку базы (с резьбой). При необходимости вложите дополнительную прокладку так, чтобы стволы входили в посадочное место с лёгким усилием на всю глубину;</w:t>
      </w:r>
    </w:p>
    <w:p>
      <w:pPr>
        <w:pStyle w:val="Normal"/>
        <w:rPr/>
      </w:pPr>
      <w:r>
        <w:rPr/>
        <w:t xml:space="preserve">     </w:t>
      </w:r>
      <w:r>
        <w:rPr/>
        <w:t>Аналогично установите верхнюю половину базы, совмещая отверстия под вин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е винты и попеременным их вращением равномерно стяните половинки базы, контролируя равномерность прилегания и заз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ПРИЁ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а Weaver ИЖ-43 соответствует технической документации изготовителя: </w:t>
      </w:r>
    </w:p>
    <w:p>
      <w:pPr>
        <w:pStyle w:val="Normal"/>
        <w:rPr/>
      </w:pPr>
      <w:r>
        <w:rPr/>
        <w:t>ЭСТ 028.00.01, ЭСТ 028.00.00 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6:00Z</dcterms:created>
  <dc:creator>Admin</dc:creator>
  <dc:description/>
  <cp:keywords/>
  <dc:language>en-US</dc:language>
  <cp:lastModifiedBy>Admin</cp:lastModifiedBy>
  <dcterms:modified xsi:type="dcterms:W3CDTF">2008-06-02T08:03:00Z</dcterms:modified>
  <cp:revision>3</cp:revision>
  <dc:subject/>
  <dc:title>    БАЗА WEAVER ИЖ-43</dc:title>
</cp:coreProperties>
</file>