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Customer@30=870F8Ohj%j\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